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Junginys, turintis formulę (I)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25501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© yra fenilo žiedas, 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9</w:t>
      </w:r>
      <w:r>
        <w:rPr>
          <w:rFonts w:cs="Helvetica" w:ascii="Helvetica" w:hAnsi="Helvetica"/>
        </w:rPr>
        <w:t xml:space="preserve"> heteroaromatinė grupė, turinti vieną arba daugiau heteroatomų, arba naftalenilo, 5,6,7,8-tetrahidronaftalenilo arba bifenilo grupė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kiekvienas nepriklausomai reiškia vandenilio arba halogeno atomą, arba fenilą, -O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, -S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, -N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NHCO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, -CON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CN,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-COO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arba -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grupę, arba tiesios ar šakotos grandinės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alkilo grupę, kuri gali būti pasirinktinai pakeista, pavyzdžiui, hidroksi arba alkoksi grupe, kur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kiekvienas nepriklausomai reiškia vandenilio atomą, tiesios ar šakotos grandinės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alkilo grupę arba kartu sudaro aliciklinį žiedą; arba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kartu sudaro aromatinį, aliciklinį arba heterociklinį žiedą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 yra sveikas skaičius nuo 0 iki 4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A reiškia 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6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, -C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-, -CO-, -O-, -S-, -S(O)-,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arba –N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- grupę, kur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 xml:space="preserve"> kiekvienas nepriklausomai reiškia vandenilio atomą, tiesios ar šakotos grandinės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alkilo grupę arba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 xml:space="preserve"> kartu sudaro aliciklinį žied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 xml:space="preserve">m yra sveikas skaičius nuo 0 iki 8; su sąlyga, kad kai m 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 xml:space="preserve"> 0, A yra ne 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 yra sveikas skaičius nuo 1 iki 2, ir pakeitimas azoniabicikliniame žiede gali būti 2, 3 arba 4 padėtyje, įskaitant visas galimas asimetrinių anglies atomų konfigūracijas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 reiškia formulės i) arba ii) grupę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13626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R</w:t>
      </w:r>
      <w:r>
        <w:rPr>
          <w:rFonts w:cs="Helvetica" w:ascii="Helvetica" w:hAnsi="Helvetica"/>
          <w:vertAlign w:val="superscript"/>
        </w:rPr>
        <w:t>10</w:t>
      </w:r>
      <w:r>
        <w:rPr>
          <w:rFonts w:cs="Helvetica" w:ascii="Helvetica" w:hAnsi="Helvetica"/>
        </w:rPr>
        <w:t xml:space="preserve"> reiškia vandenilio atomą, hidroksi arba metilo grupę; ir 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 xml:space="preserve"> kiekvienas nepriklausomai reiškia 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436745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R</w:t>
      </w:r>
      <w:r>
        <w:rPr>
          <w:rFonts w:cs="Helvetica" w:ascii="Helvetica" w:hAnsi="Helvetica"/>
          <w:vertAlign w:val="superscript"/>
        </w:rPr>
        <w:t>11</w:t>
      </w:r>
      <w:r>
        <w:rPr>
          <w:rFonts w:cs="Helvetica" w:ascii="Helvetica" w:hAnsi="Helvetica"/>
        </w:rPr>
        <w:t xml:space="preserve"> reiškia vandenilio arba halogeno atomą arba tiesios ar šakotos grandinės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alkilo grupę, ir Q reiškia viengubą ryšį, 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, 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, -O-, -O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, -S-, -S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arba 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 xml:space="preserve">CH-; i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X reiškia farmaciniu požiūriu priimtiną mono arba polivalentinės rūgšties anijo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. Junginys pagal 1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kiekvienas nepriklausomai reiškia vandenilio arba halogeno atomą, arba fenilą, -O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, -S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, -N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-NHCO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, -CON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>, CN,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-COO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arba -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grupę, arba tiesios ar šakotos grandinės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alkilo grupę, kuri gali būti pasirinktinai pakeista hidroksi grupe, kur R</w:t>
      </w:r>
      <w:r>
        <w:rPr>
          <w:rFonts w:cs="Helvetica" w:ascii="Helvetica" w:hAnsi="Helvetica"/>
          <w:vertAlign w:val="superscript"/>
        </w:rPr>
        <w:t>4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5</w:t>
      </w:r>
      <w:r>
        <w:rPr>
          <w:rFonts w:cs="Helvetica" w:ascii="Helvetica" w:hAnsi="Helvetica"/>
        </w:rPr>
        <w:t xml:space="preserve"> kiekvienas nepriklausomai reiškia vandenilio atomą, tiesios ar šakotos grandinės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alkilo grupę arba kartu sudaro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0</w:t>
      </w:r>
      <w:r>
        <w:rPr>
          <w:rFonts w:cs="Helvetica" w:ascii="Helvetica" w:hAnsi="Helvetica"/>
        </w:rPr>
        <w:t xml:space="preserve"> aliciklinį žiedą; arba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kartu sudaro 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4</w:t>
      </w:r>
      <w:r>
        <w:rPr>
          <w:rFonts w:cs="Helvetica" w:ascii="Helvetica" w:hAnsi="Helvetica"/>
        </w:rPr>
        <w:t xml:space="preserve"> aromatinį,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0</w:t>
      </w:r>
      <w:r>
        <w:rPr>
          <w:rFonts w:cs="Helvetica" w:ascii="Helvetica" w:hAnsi="Helvetica"/>
        </w:rPr>
        <w:t xml:space="preserve"> aliciklinį arba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0</w:t>
      </w:r>
      <w:r>
        <w:rPr>
          <w:rFonts w:cs="Helvetica" w:ascii="Helvetica" w:hAnsi="Helvetica"/>
        </w:rPr>
        <w:t xml:space="preserve"> heterociklinį žie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3. Junginys pagal 1 arba 2 punktą, kur A reiškia 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-, -CR</w:t>
      </w:r>
      <w:r>
        <w:rPr>
          <w:rFonts w:cs="Helvetica" w:ascii="Helvetica" w:hAnsi="Helvetica"/>
          <w:vertAlign w:val="superscript"/>
        </w:rPr>
        <w:t>6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, -C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>-, -CO-, -O-, -S-, -S(O)-, 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arba –N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>- grupę, kur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 xml:space="preserve"> kiekvienas nepriklausomai reiškia vandenilio atomą, tiesios ar šakotos grandinės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alkilo grupę arba R</w:t>
      </w:r>
      <w:r>
        <w:rPr>
          <w:rFonts w:cs="Helvetica" w:ascii="Helvetica" w:hAnsi="Helvetica"/>
          <w:vertAlign w:val="superscript"/>
        </w:rPr>
        <w:t>6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 xml:space="preserve"> kartu sudaro 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0</w:t>
      </w:r>
      <w:r>
        <w:rPr>
          <w:rFonts w:cs="Helvetica" w:ascii="Helvetica" w:hAnsi="Helvetica"/>
        </w:rPr>
        <w:t xml:space="preserve"> aliciklinį žie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4. Junginys pagal bet kurį iš 1-3 punktą, kur bet kuri alkilo grupė, esanti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-R</w:t>
      </w:r>
      <w:r>
        <w:rPr>
          <w:rFonts w:cs="Helvetica" w:ascii="Helvetica" w:hAnsi="Helvetica"/>
          <w:vertAlign w:val="superscript"/>
        </w:rPr>
        <w:t>7</w:t>
      </w:r>
      <w:r>
        <w:rPr>
          <w:rFonts w:cs="Helvetica" w:ascii="Helvetica" w:hAnsi="Helvetica"/>
        </w:rPr>
        <w:t xml:space="preserve"> arba R</w:t>
      </w:r>
      <w:r>
        <w:rPr>
          <w:rFonts w:cs="Helvetica" w:ascii="Helvetica" w:hAnsi="Helvetica"/>
          <w:vertAlign w:val="superscript"/>
        </w:rPr>
        <w:t>11</w:t>
      </w:r>
      <w:r>
        <w:rPr>
          <w:rFonts w:cs="Helvetica" w:ascii="Helvetica" w:hAnsi="Helvetica"/>
        </w:rPr>
        <w:t xml:space="preserve"> susideda iš 1-4 anglies atom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5. Junginys pagal bet kurį iš 1-4 punktą, kur p 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 xml:space="preserve"> 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Junginys pagal bet kurį ankstesnį punktą, kur © reiškia fenilą, pirolilą, tienilą, furilą, bifenilą, naftalenilą, 5,6,7,8-tetrahidronaftalenilą, benzo[1,3]dioksolilą, imidazolilą arba benzotiazol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Junginys pagal 6 punktą, kur © reiškia fenilo, pirolilo arba tienilo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8. Junginys pagal bet kurį ankstesnį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kiekvienas nepriklausomai reiškia vandenilio arba halogeno atomą arba hidroksi, metilo, tret-butilo, 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OH, 3-hidroksipropilo, -OMe, -NMe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-NHCOMe, -CO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-CN,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-COOMe arba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grupę. 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9. Junginys pagal 8 punktą, kur R</w:t>
      </w:r>
      <w:r>
        <w:rPr>
          <w:rFonts w:cs="Helvetica" w:ascii="Helvetica" w:hAnsi="Helvetica"/>
          <w:vertAlign w:val="superscript"/>
        </w:rPr>
        <w:t>1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perscript"/>
        </w:rPr>
        <w:t>2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kiekvienas nepriklausomai reiškia vandenilio arba halogeno atomą arba hidroksi grupę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Junginys pagal 9 punktą, kur halogeno atomas yra fluo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1. Junginys pagal bet kurį ankstesnį punktą, kur A reiškia 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, 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, -CO-, -NH-, -NMe-, -O- arba -S- grupę; n yra 0 arba 1; ir m yra sveikas skaičius nuo 1 iki 6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2. Junginys pagal 11 punktą, kur A reiškia –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, -CH</w:t>
      </w:r>
      <w:r>
        <w:rPr>
          <w:rFonts w:eastAsia="Symbol" w:cs="Symbol" w:ascii="Symbol" w:hAnsi="Symbol"/>
        </w:rPr>
        <w:t></w:t>
      </w:r>
      <w:r>
        <w:rPr>
          <w:rFonts w:cs="Helvetica" w:ascii="Helvetica" w:hAnsi="Helvetica"/>
        </w:rPr>
        <w:t>CH-, arba –O- grupę, ir m yra 1, 2 arba 3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3. Junginys pagal bet kurį ankstesnį punktą, kur azoniabiciklo grupė yra pakeista prie azoto atomo 3-fenoksipropilo, 2-fenoksietilo, 3-fenilalilo, fenetilo, 3-fenilpropilo, 4-fenilbutilo3-(2-hidroksifenoksi)propilo, 3-(4-fluorfenoksi)propilo, 2-benziloksietilo, 3-pirol-1-ilpropilo, 2-tien-2-iletilo arba 3-tien-2-ilpropilo grup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4. Junginys pagal bet kurį ankstesnį punktą, kur B reiškia formulės (i) grupę ir 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 xml:space="preserve"> kiekvienas nepriklausomai reiškia fenilo, 2-tienilo, 3-tienilo, 2-furilo arba 3-furilo grupę ir R</w:t>
      </w:r>
      <w:r>
        <w:rPr>
          <w:rFonts w:cs="Helvetica" w:ascii="Helvetica" w:hAnsi="Helvetica"/>
          <w:vertAlign w:val="superscript"/>
        </w:rPr>
        <w:t>11</w:t>
      </w:r>
      <w:r>
        <w:rPr>
          <w:rFonts w:cs="Helvetica" w:ascii="Helvetica" w:hAnsi="Helvetica"/>
        </w:rPr>
        <w:t xml:space="preserve"> reiškia vandenilio ato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5. Junginys pagal bet kurį iš 1-13 punktą, kur B reiškia formulės (ii) grupę ir Q reiškia viengubą jungtį, -CH2-, 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- grupę arba deguonies ato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6. Junginys pagal bet kurį ankstesnį punktą, kur X reiškia bromido, chlorido arba trifluoracetato anijo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7. Junginys pagal bet kurį ankstesnį punktą, kur azoniabiciklo grupė yra pakeista 3-padėt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8. Junginys pagal 17 punktą, kur pakaitas 3 padėtyje yra (R) konfigūra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19. Junginys pagal 18 punktą, kur grupėje i) 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yra kitoks nei 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>, ir asimetrinis anglies atomas, prie kurio 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 xml:space="preserve"> yra prijungti, yra (R) konfigūra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0. Junginys pagal 18 punktą, kur grupėje i) 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yra kitoks nei 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>, ir asimetrinis anglies atomas, prie kurio R</w:t>
      </w:r>
      <w:r>
        <w:rPr>
          <w:rFonts w:cs="Helvetica" w:ascii="Helvetica" w:hAnsi="Helvetica"/>
          <w:vertAlign w:val="superscript"/>
        </w:rPr>
        <w:t>8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perscript"/>
        </w:rPr>
        <w:t>9</w:t>
      </w:r>
      <w:r>
        <w:rPr>
          <w:rFonts w:cs="Helvetica" w:ascii="Helvetica" w:hAnsi="Helvetica"/>
        </w:rPr>
        <w:t xml:space="preserve"> yra prijungti, yra (S) konfigūrac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1. Junginys pagal bet kurį ankstesnį punktą, kuris yra vienas izomer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2. Junginys pagal 1 punktą, kuris yra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difenilacetoksi-1-(3-fenoksi-prop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fenil-acetoksi)-1-(3-fenoksipropil)-1-azoniabiciklo[2.2.2]-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,2-difenilpropioniloksi)-1-(3-fenoksiprop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-fenil-2-tien-2-il-acetoksi)-1-(3-fenoksipropil)-1-azoniabiciklo[2.2.2]-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furan-2-il-2-hidroksi-2-fenilacetoksi)-1-(3-fenilal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furan-2-il-2-hidroksi-2-fenilacetoksi)-1-(2-fenoksietil-1)-1-azoniabiciklo[2.2.2]-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furan-2-il-2-fenilacetoksi)-1-(3-fenoksiprop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,2-ditien-2-ilacetoksi)-1-(3-fenoksiprop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tien-2-ilacetoksi)-1-fenetil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tien-2-ilacetoksi)-1-(4-fenilbut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tien-2-ilacetoksi)-1-(3-fenoksipropil)-1-azoniabiciklo[2.2.2]-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-[3-(4-fluorfenoksi)propil]-3(R)-(2-hidroksi-2,2-ditien-2-ilacetoksi)-1-azoniabiciklo-[2.2.2]oktanas; chlor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tien-2-ilacetoksi)-1-[3-(2-hidroksifenoksi)propil]-1-azoniabiciklo-[2.2.2]oktanas;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tien-2-ilacetoksi)-1-(3-pirol-1-ilpropil)-1-azoniabiciklo[2.2.2]-oktanas; trifluoracetat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tien-2-ilacetoksi)-1-(2-tien-2-ilet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tien-2-ilacetoksi)-1-(3-tien-2-ilpropil)-1-azoniabiciklo[2.2.2]-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-(2-benziloksietil)-3(R)-(2-hidroksi-2,2-ditien-2-ilacetoksi)-1-azoniabiciklo[2.2.2]-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2-hidroksi-2,2-ditien-3-ilacetoksi)-1-(3-fenoksiprop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-(3-fenilalil)-3(R)-(9-Hidroksi-9[H]-fluoren-9-karboniloksi)-2-azoniabiciklo[2.2.2]-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hidroksi-9[H]-fluoren-9-karboniloksi)-1-(3-fenoksipropil)-1-azoniabiciklo[2.2.2]-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hidroksi-9[H]-fluoren-9-karboniloksi)-1-fenetil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hidroksi-9H-fluoren-9-karboniloksi)-1-(3-tien-2-ilpropil)-1-azoniabiciklo-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metil-9[H]-fluoren-9-karboniloksi)-1-(3-fenilalil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metil-9[H]-fluoren-9-karboniloksi)-1-(3-fenoksipropil)-1-azoniabiciklo-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-(4-fenilbutil)-3(R)-(9-[H]-ksanten-9-karboniloksi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-(2-fenoksietil)-3(R)-(9[H]-ksanten-9-karboniloksi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-(3-fenoksipropil)-3(R)-(9[H]-ksanten-9-karboniloksi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-fenetil-3(R)-(9-[H]-ksanten-9-karboniloksi)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hidroksi-9[H]-ksanten-9-karboniloksi)-1-(3-fenoksipropil)-1-azoniabiciklo-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hidroksi-9[H]-ksanten-9-karboniloksi)-1-fenetil-1-azoniabiciklo[2.2.2]oktanas; bromida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hidroksi-9H-ksanten-9-karboniloksi)-1-(3-tien-2-ilpropil)-1-azoniabiciklo[2.2.2]-oktanas; bromidas arba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(R)-(9-metil-9[H]-ksanten-9-karboniloksi)-1-(3-fenoksi-propil)-1-azoniabiciklo[2.2.2]-oktanas; bromidas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3. Junginys pagal bet kurį ankstesnį punktą, b e s i s k i r i a n t i s tuo, kad jo IC</w:t>
      </w:r>
      <w:r>
        <w:rPr>
          <w:rFonts w:cs="Helvetica" w:ascii="Helvetica" w:hAnsi="Helvetica"/>
          <w:vertAlign w:val="subscript"/>
        </w:rPr>
        <w:t>50</w:t>
      </w:r>
      <w:r>
        <w:rPr>
          <w:rFonts w:cs="Helvetica" w:ascii="Helvetica" w:hAnsi="Helvetica"/>
        </w:rPr>
        <w:t xml:space="preserve"> reikšmė muskarino M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receptorių (Hm3) atžvilgiu yra mažesnė nei 35 n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4. Farmacinė kompozicija, apimanti junginį pagal bet kurį iš 1-23 punktą mišinyje su farmaciniu požiūriu priimtinu nešikliu arba skied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5. Junginys pagal bet kurį iš 1-23 punktą arba farmacinė kompozicija pagal 24 punktą, skirti naudoti terapiniame žmogaus arba gyvūno kūno gydy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6. Junginio pagal bet kurį iš 1-23 punktą arba farmacinės kompozicijos pagal 24 punktą panaudojimas gamyboje medikamento, skirto kvėpavimo, šlapimo sistemos arba virškinamojo trakto lig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27. Junginio pagal bet kurį iš 1-23 punktą arba farmacinės kompozicijos pagal 24 punktą panaudojimas gamyboje medikamento, skirto COPD (chroniškos obstrukcinės plaučių ligos), chroniško bronchito, astmos ir slog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-24" w:firstLine="591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-2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9:00Z</dcterms:created>
  <dc:creator>AAA</dc:creator>
  <dc:description/>
  <cp:keywords/>
  <dc:language>en-US</dc:language>
  <cp:lastModifiedBy>Vida Šalnienė</cp:lastModifiedBy>
  <cp:lastPrinted>2012-08-29T14:53:00Z</cp:lastPrinted>
  <dcterms:modified xsi:type="dcterms:W3CDTF">2015-08-20T06:25:00Z</dcterms:modified>
  <cp:revision>5</cp:revision>
  <dc:subject/>
  <dc:title>EP 1 200 431</dc:title>
</cp:coreProperties>
</file>