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Vandeninė fazė, turinti nuo 0,04 iki 0,4 m/v % moksifloksacino hidrochlorido, paskaičiuoto kaip moksifloksacinas, ir nuo 0,4 iki 0,9 m/v % natrio chlorido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Vandeninė fazė pagal 1 punktą, turinti nuo 0,08 iki 0,32 m/v % moksifloksacino hidrochlorido, paskaičiuoto kaip moksifloksacina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Vandeninė fazė pagal bet kurį iš ankstesnių punktų, turinti nuo 0,1 iki 0,2 m/v % moksifloksacino hidrochlorido, paskaičiuoto kaip moksifloksacina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4. Vandeninė fazė pagal vieną iš ankstesnių punktų, turinti nuo 0,5 iki 0,9 m/v % natrio chlorido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Vandeninė fazė pagal vieną iš ankstesnių punktų, turinti nuo 0,7 iki 0,9 m/v % natrio chlorido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6. Vandeninės fazės pagal vieną iš ankstesnių punktų gavimo būdas, kuriame pirmiausiai yra paruošiamas moksifloksacino hidrochlorido tirpalas vandenyje ir po to yra pridedama ir ištirpinama natrio chlorido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Vandeninės fazės pagal vieną iš 1 – 5 punktų gavimo būdas, kuriame tirpalas iš nuo daugiau, negu 0,4 iki 2,4 m/v % moksifloksacino hidrochlorido, paskaičiuoto kaip moksifloksacinas, vandenyje sumaišomas su vandeniniu tirpalu, turinčiu natrio chlorido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Derinio preparatas, skirtas gavimui vandeninės fazės pagal vieną iš 1 – 5 punktų, turintis atskirtą vieną nuo kito vandeninį tirpalą iš nuo daugiau, negu 0,4 iki 2,4 m/v % moksifloksacino hidrochlorido, paskaičiuoto kaip moksifloksacinas, vandenyje su vandeniniu tirpalu, turinčiu natrio chlorid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28:00Z</dcterms:created>
  <dc:creator>Metida Ltd.</dc:creator>
  <dc:description/>
  <dc:language>en-US</dc:language>
  <cp:lastModifiedBy>Z.Valasevicius</cp:lastModifiedBy>
  <cp:lastPrinted>2004-07-07T10:30:00Z</cp:lastPrinted>
  <dcterms:modified xsi:type="dcterms:W3CDTF">2004-08-31T05:28:00Z</dcterms:modified>
  <cp:revision>2</cp:revision>
  <dc:subject/>
  <dc:title>KAMPTOTECINO ANALOGAI, JŲ PARUOŠIMO BŪDAS IR JUOS SUDARANČIOS FARMACINĖS KOMPOZICIJOS</dc:title>
</cp:coreProperties>
</file>