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 xml:space="preserve">1. Mažiausiai iš dalies prailginto atpalaidavimo tramadolio skyrimo peroralinės vaistinės formos, b e s i s k i r i a n č i o s tuo, kad vaistinės veikliosios medžiagos prailginto atpalaidavimo dalis yra pasiekiama </w:t>
      </w:r>
      <w:r>
        <w:rPr>
          <w:rFonts w:cs="Helvetica" w:ascii="Helvetica" w:hAnsi="Helvetica"/>
          <w:i/>
          <w:lang w:val="lt-LT"/>
        </w:rPr>
        <w:t>in situ</w:t>
      </w:r>
      <w:r>
        <w:rPr>
          <w:rFonts w:cs="Helvetica" w:ascii="Helvetica" w:hAnsi="Helvetica"/>
          <w:lang w:val="lt-LT"/>
        </w:rPr>
        <w:t xml:space="preserve"> susidarymo tramadolio junginiu ir kita rūgštine vaistine veikliąja medžiaga ir/arba pagalbine medžiaga, kurios tirpumas vandenyje ≤ 100 mg/ml. 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eastAsia="Helvetica" w:cs="Helvetica" w:ascii="Helvetica" w:hAnsi="Helvetica"/>
          <w:lang w:val="lt-LT"/>
        </w:rPr>
        <w:t xml:space="preserve"> </w:t>
      </w:r>
      <w:r>
        <w:rPr>
          <w:rFonts w:cs="Helvetica" w:ascii="Helvetica" w:hAnsi="Helvetica"/>
          <w:lang w:val="lt-LT"/>
        </w:rPr>
        <w:t>2. Skyrimo formos pagal 1 punktą, b e s i s k i r i a n č i o s tuo, kad tirpumas vandenyje yra ≤ 50 mg/ml, geriau ≤ 30 mg/ml, ir geriausiai ≤ 10 mg/ml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eastAsia="Helvetica" w:cs="Helvetica" w:ascii="Helvetica" w:hAnsi="Helvetica"/>
          <w:lang w:val="lt-LT"/>
        </w:rPr>
        <w:t xml:space="preserve"> </w:t>
      </w:r>
      <w:r>
        <w:rPr>
          <w:rFonts w:cs="Helvetica" w:ascii="Helvetica" w:hAnsi="Helvetica"/>
          <w:lang w:val="lt-LT"/>
        </w:rPr>
        <w:t xml:space="preserve">3. Skyrimo formos pagal 1 arba 2 punktą, b e s i s k i r i a n č i o s tuo, kad tramadolį naudoja kaip vandenyje tirpią druską, geriau kaip tramadolio hidrochloridą, siekiant gauti </w:t>
      </w:r>
      <w:r>
        <w:rPr>
          <w:rFonts w:cs="Helvetica" w:ascii="Helvetica" w:hAnsi="Helvetica"/>
          <w:i/>
          <w:lang w:val="lt-LT"/>
        </w:rPr>
        <w:t xml:space="preserve">in </w:t>
      </w:r>
      <w:r>
        <w:rPr>
          <w:rFonts w:cs="Helvetica" w:ascii="Helvetica" w:hAnsi="Helvetica"/>
          <w:lang w:val="lt-LT"/>
        </w:rPr>
        <w:t>situ susidariusį junginį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eastAsia="Helvetica" w:cs="Helvetica" w:ascii="Helvetica" w:hAnsi="Helvetica"/>
          <w:lang w:val="lt-LT"/>
        </w:rPr>
        <w:t xml:space="preserve"> </w:t>
      </w:r>
      <w:r>
        <w:rPr>
          <w:rFonts w:cs="Helvetica" w:ascii="Helvetica" w:hAnsi="Helvetica"/>
          <w:lang w:val="lt-LT"/>
        </w:rPr>
        <w:t>4. Skyrimo formos pagal vieną arba daugiau iš 1-3 punktų, b e s i s k i r i a n č i o s tuo, kad vandenyje tirpi farmaciniu požiūriu priimtina kitos, rūgštinės vaistinės veikliosios medžiagos druska arba pagalbinė medžiaga buvo naudojama siekiant gauti in situ susidariusį junginį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 xml:space="preserve">. 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eastAsia="Helvetica" w:cs="Helvetica" w:ascii="Helvetica" w:hAnsi="Helvetica"/>
          <w:lang w:val="lt-LT"/>
        </w:rPr>
        <w:t xml:space="preserve"> </w:t>
      </w:r>
      <w:r>
        <w:rPr>
          <w:rFonts w:cs="Helvetica" w:ascii="Helvetica" w:hAnsi="Helvetica"/>
          <w:lang w:val="lt-LT"/>
        </w:rPr>
        <w:t xml:space="preserve">5. Skyrimo formos pagal 4 punktą, b e s i s k i r i a n č i o s tuo, kad naudojama druska yra diklofenako naprokseno, acetilsalicilo rūgšties, salicilo rūgšties, benzoinės rūgšties, sacharino, ciklamato arba acesulfamo natrio druska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6. Skyrimo formos pagal vieną arba daugiau iš 1-5 punktų, b e s i s k i r i a n č i o s tuo, kad tramadolio komponento yra pertekli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7. Skyrimo formos pagal 6 punktą, b e s i s k i r i a n č i o s tuo, kad tramadolis yra atpalaiduojamas dviem arba daugiau skirtingais greičia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 xml:space="preserve">8. Skyrimo formos pagal vieną arba daugiau iš 1-5 punktų, b e s i s k i r i a n č i o s tuo, kad tramadolis ir rūgštinė vaistinė veiklioji medžiaga arba pagalbinė medžiaga yra ekvimoliniais kiekiais kaip junginys, susidaręs </w:t>
      </w:r>
      <w:r>
        <w:rPr>
          <w:rFonts w:cs="Helvetica" w:ascii="Helvetica" w:hAnsi="Helvetica"/>
          <w:i/>
          <w:lang w:val="lt-LT"/>
        </w:rPr>
        <w:t>in situ</w:t>
      </w:r>
      <w:r>
        <w:rPr>
          <w:rFonts w:cs="Helvetica" w:ascii="Helvetica" w:hAnsi="Helvetica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9. Skyrimo formos pagal 8 punktą, b e s i s k i r i a n č i o s tuo, kad tramadolis ir rūgštinė vaistinė veiklioji medžiaga arba pagalbinė medžiaga yra atpalaiduojamos tuo pačiu greiči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 xml:space="preserve">10. Skyrimo formos pagal vieną arba daugiau iš 4-9 punktų, b e s i s k i r i a n č i o s tuo, kad tramadolio hidrochloridas ir natrio diklofenakas naudojami kaip veikliosios medžiagos formavimui </w:t>
      </w:r>
      <w:r>
        <w:rPr>
          <w:rFonts w:cs="Helvetica" w:ascii="Helvetica" w:hAnsi="Helvetica"/>
          <w:i/>
          <w:lang w:val="lt-LT"/>
        </w:rPr>
        <w:t>in situ</w:t>
      </w:r>
      <w:r>
        <w:rPr>
          <w:rFonts w:cs="Helvetica" w:ascii="Helvetica" w:hAnsi="Helvetica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11. Skyrimo formos pagal 10 punktą, b e s i s k i r i a n č i o s tuo, kad tramadolio ir diklofenako molinis santykis yra nuo 0,5 : 1 iki 4 : 1, ir optimaliai nuo 1:1 iki 2 : 1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2. Skyrimo formos pagal 10 arba 11 punktą, b e s i s k i r i a n č i o s tuo, kad mažiausiai dalis tramadolio ir mažiausiai dalis diklofenako yra atpalaiduojami tuo pačiu greiči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 xml:space="preserve">13. Skyrimo formos pagal 10 punktą, b e s i s k i r i a n č i o s tuo, kad tramadolis ir diklofenakas yra ekvimoliniais kiekiais kaip junginys, susidaręs </w:t>
      </w:r>
      <w:r>
        <w:rPr>
          <w:rFonts w:cs="Helvetica" w:ascii="Helvetica" w:hAnsi="Helvetica"/>
          <w:i/>
          <w:lang w:val="lt-LT"/>
        </w:rPr>
        <w:t>in situ</w:t>
      </w:r>
      <w:r>
        <w:rPr>
          <w:rFonts w:cs="Helvetica" w:ascii="Helvetica" w:hAnsi="Helvetica"/>
          <w:lang w:val="lt-LT"/>
        </w:rPr>
        <w:t xml:space="preserve"> ir kiekvienos veikliosios medžiagos bendras kiekis yra atpalaiduojamas tuo pačiu greiči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4. Skyrimo formos pagal vieną arba daugiau iš 1 - 13 punktų, b e s i s k i r i a n č i o s tuo, kad jos yra sudėtinės kompozicijos, geriau granulių, mikrodalelių, mikrotablečių arba žirnelių formoje ir geriausiai žirnelių, nebūtinai supiltų į kapsules, form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5. Skyrimo formos pagal vieną arba daugiau iš 1 - 13 punktų, b e s i s k i r i a n č i o s tuo, kad jos yra sudarytos kaip padengtos tabletės arba įprastos tabletės, optimaliai kaip greitai iširstančios tabletė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6. Skyrimo formos pagal 15 punktą, b e s i s k i r i a n č i o s tuo, kad tabletės susideda iš supresuotų žirnel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7. Skyrimo formos pagal vieną arba daugiau iš 1 - 16 punktų, b e s i s k i r i a n č i o s tuo, kad jos turi mažiausiai vieną enterinį padengi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8. Skyrimo formos pagal vieną arba daugiau iš 1 - 17 punktų, skirtos skausmo malšini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9. Skyrimo formos pagal vieną arba daugiau iš 1 - 17 punktų, skirtos šlapimo nelaikymo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0. Mažiausiai iš dalies prailginto atpalaidavimo tramadolio skyrimo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peroralinių vaistinių formų pagal vieną arba daugiau iš 1 - 19 punktų gamybos būdas, b e s i s k i r i a n t i s tuo, kad tramadolį ir rūgštinę vaistinę veikliąją medžiagą ir/arba pagalbinę medžiagą arba vandenyje tirpias jų druskas ir, nebūtinai, kitas pagalbines medžiagas maišo, drėkina keletą kartų ir formuoja, naudojant energij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1. Būdas pagal 20 punktą, b e s i s k i r i a n t i s tuo, kad mišinį drėkina vandenine terpe, optimaliai vandeniu arba vandeniniais rišiklio tirpala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2. Būdas pagal 20 arba 21 punktą, b e s i s k i r i a n t i s tuo, kad energiją naudoja spaudimo ir/arba šilumos form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23. Būdas pagal vieną iš 20 - 22 punktų, b e s i s k i r i a n t i s tuo, kad mišinį drėkina ir granuliuoja keletą kartų, mažiausiai vieną kartą išspaudžia (ekstruzijos būdu) ir po to nebūtinai paverčia galutine kompozicij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4. Būdas pagal vieną iš 20 - 22 punktų, b e s i s k i r i a n t i s tuo, kad po visų šių drėkinimo, granuliavimo, išspaudimo ir/arba džiovinimo stadijų mišinį nebūtinai maišo su kitomis pagalbinėmis medžiagomis ir po to daro žirneli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5. Būdas pagal vieną iš 20 - 23 punktų, b e s i s k i r i a n t i s tuo, kad sudrėkintą mišinį granuliuoja, išspaudžia, vėl drėkina ir granuliuoja, išspaudžia ir po to daro žirneli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6. Būdas pagal vieną iš 20 - 23 punktų, b e s i s k i r i a n t i s tuo, kad sudrėkintą mišinį granuliuoja, džiovina, vėl drėkina ir granuliuoja, išspaudžia ir po to daro žirneli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7. Būdas pagal 20 - 26 punktą, b e s i s k i r i a n t i s tuo, kad žirnelius supresuoja į tablete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8. Būdas pagal 27 punktą, b e s i s k i r i a n t i s tuo, kad žirneliams suteikia mažiausiai vieną enterinį padengimą prieš supresuojant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9. Būdas pagal vieną arba daugiau iš 20-28 punktų, b e s i s k i r i a n t i s tuo, kad tramadolio hidrochloridą naudoja kaip tramadolio druską ir natrio diklofenaką naudoja kaip kitą veikliąją medžiag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color w:val="00000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04:00Z</dcterms:created>
  <dc:creator>Liudmila Gerasimovich</dc:creator>
  <dc:description/>
  <dc:language>en-US</dc:language>
  <cp:lastModifiedBy>R. Taliene</cp:lastModifiedBy>
  <cp:lastPrinted>2006-05-25T13:47:00Z</cp:lastPrinted>
  <dcterms:modified xsi:type="dcterms:W3CDTF">2006-06-06T14:04:00Z</dcterms:modified>
  <cp:revision>2</cp:revision>
  <dc:subject/>
  <dc:title>IŠRADIMO APIBRĖŽTIS</dc:title>
</cp:coreProperties>
</file>