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. Vaistinė tramadolo druska ir mažiausiai vienas cukraus pakaitalas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. Vaistinė druska pagal 1 punktą,  b e s i s k i r i a n t i  tuo, kad druskos tirpumas vandenyje ir/arba vandeniniuose kūno skysčiuose yra ≤100 mg/ml, optimaliai ≤30 mg/ml ir geriausiai ≤10 mg/ml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3. Vaistinė druska pagal 1 arba 2 punktą,  b e s i s k i r i a n t i  tuo, kad sukraus pakaitalas yra sacharinas, ciklamatas arba acesulfamas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4. Vaistas, turintis mažiausiai vieną tramadolo druską pagal bet kurį vieną iš 1-3 punktų ir nebūtinai kitų veikliųjų medžiagų ir/arba pagalbinių medžiagų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 xml:space="preserve">5. Vaistas pagal 4 punktą, skirtas skausmo, šlapimo nelaikymo, kosulio, uždegiminių ir alerginių reakcijų, depresijos, priklausomybės nuo narkotikų ir/arba alkoholio, gastrito, diarėjos, širdies ir kraujagyslių ligų, kvėpavimo takų ligų, psichinių ligų ir/arba epilepsijos gydymui/ malšinimui. 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6. Mažiausiai vienos tramadolo druskos pagal bet kurį vieną iš 1-3 punktų panaudojimas gaminant vaistą skausmo malšinimui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7. Mažiausiai vienos tramadolo druskos pagal bet kurį vieną iš 1-3 punktų panaudojimas gaminant vaistą šlapimo nelaikymo gydymui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8. Mažiausiai vienos tramadolo druskos pagal bet kurį vieną iš 1-3 punktų panaudojimas gaminant vaistą kosulio gydymui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9. Mažiausiai vienos tramadolo druskos pagal bet kurį vieną iš 1-3 punktų panaudojimas gaminant vaistą uždegiminių ir alerginių reakcijų gydymui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0. Mažiausiai vienos tramadolo druskos pagal bet kurį vieną iš 1-3 punktų panaudojimas gaminant vaistą depresijos gydymui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1. Mažiausiai vienos tramadolo druskos pagal bet kurį vieną iš 1-3 punktų panaudojimas gaminant vaistą priklausomybės nuo narkotikų ir/arba alkoholio gydymui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lang w:val="lt-LT"/>
        </w:rPr>
        <w:t>12. Mažiausiai vienos tramadolo druskos pagal bet kurį vieną iš 1-3 punktų panaudojimas gaminant vaistą gastrito gydymui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3. Mažiausiai vienos tramadolo druskos pagal bet kurį vieną iš 1-3 punktų panaudojimas gaminant vaistą diarėjos gydymui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4. Mažiausiai vienos tramadolo druskos pagal bet kurį vieną iš 1-3 punktų panaudojimas gaminant vaistą širdies ir kraujagyslių ligos gydymui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5. Mažiausiai vienos tramadolo druskos pagal bet kurį vieną iš 1-3 punktų panaudojimas gaminant vaistą kvėpavimo takų ligos gydymui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6. Mažiausiai vienos tramadolo druskos pagal bet kurį vieną iš 1-3 punktų panaudojimas gaminant vaistą psichinių ligų gydymui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7. Mažiausiai vienos tramadolo druskos pagal bet kurį vieną iš 1-3 punktų panaudojimas gaminant vaistą epilepsijos gydymui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8. Skyrimo formos, turinčios mažiausiai vieną tramadolo druską pagal bet kurį vieną iš 1-3 punktų ir nebūtinai kitas veikliąsias medžiagas ir/arba pagalbines medžiagas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9. Skyrimo formos pagal 18 punktą,  b e s i s k i r i a n č i o s  tuo, kad jos yra daugiadalelinės kompozicijos, geriausiai granulių, mikrodalelių, mikrotablečių arba žirnelių formoje ir nebūtinai užpildytų kapsulių arba tablečių formoje, greitai išsileidžiančių arba putojančių tablečių formoje arba žirnelių, suspaustų į tabletes, formoje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0. Skyrimo formos pagal 19 punktą,  b e s i s k i r i a n č i o s  tuo, kad jos turi mažiausiai vieną enterinę dangą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lang w:val="lt-LT"/>
        </w:rPr>
        <w:t>21. Skyrimo formos pagal 18 punktą,  b e s i s k i r i a n č i o s  tuo, kad jos yra sudarytos kaip gelis, kramtoma guma, sultys, geriausiai sultys aliejaus pagrindu arba vandens pagrindu, arba purškalas, geriausiai poliežuvinis purškalas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2. Skyrimo formos pagal bet kurį vieną iš18-20 punktų,  b e s i s k i r i a n č i o s  tuo, kad jos turi mažiausiai vieną sulėtinto atpalaidavimo matricą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TextBodyIndent"/>
        <w:rPr/>
      </w:pPr>
      <w:r>
        <w:rPr/>
        <w:t>23. Skyrimo formos, turinčios mažiausiai vieną tramadolo druską su ciklamatu ir/arba su acesulfamu kaip cukraus pakaitalu,  b e s i s k i r i a n č i o s  tuo, kad jos turi mažiausiai vieną sulėtinto atpalaidavimo padengim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color w:val="000000"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rFonts w:ascii="TimesLT;Times New Roman" w:hAnsi="TimesLT;Times New Roman" w:cs="TimesLT;Times New Roman"/>
      <w:color w:val="000000"/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;Times New Roman" w:hAnsi="TimesLT;Times New Roman" w:cs="TimesLT;Times New Roman"/>
      <w:color w:val="000000"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76"/>
      <w:jc w:val="both"/>
    </w:pPr>
    <w:rPr>
      <w:rFonts w:ascii="Helvetica" w:hAnsi="Helvetica" w:cs="Helvetica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21:00Z</dcterms:created>
  <dc:creator>Liudmila</dc:creator>
  <dc:description/>
  <dc:language>en-US</dc:language>
  <cp:lastModifiedBy>Šalnienė</cp:lastModifiedBy>
  <cp:lastPrinted>2007-05-10T12:25:00Z</cp:lastPrinted>
  <dcterms:modified xsi:type="dcterms:W3CDTF">2007-05-21T10:26:00Z</dcterms:modified>
  <cp:revision>6</cp:revision>
  <dc:subject/>
  <dc:title>IŠRADIMO APIBRĖŽTIS</dc:title>
</cp:coreProperties>
</file>