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Biologiškai suyrančios mikrodalelės biologiškai suderinamos polimerinės matricos, turinčios veikliojo agento ir organinio tirpiklio, neturinčio halogenintų angliavandenilių, minėtam organinio tirpiklio likučiui esant minėtose dalelėse kiekiu 2% arba mažiau nuo bendro mikrodalelių kiekio, kur veiklusis agentas yra pasirinktas iš grupės risperidono, 9-hidroksirisperidono ir jų farmaciniu požiūriu priimtinų druskų.</w:t>
      </w:r>
    </w:p>
    <w:p>
      <w:pPr>
        <w:pStyle w:val="TextBodyIndent"/>
        <w:spacing w:before="0" w:after="0"/>
        <w:ind w:left="576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Mikrodalelės pagal 1 punktą, kur veiklusis agentas yra risperidonas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Mikrodalelės pagal 1 punktą, kur veiklusis agentas yra 9-hidroksi-risperidonas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Mikrodalelės pagal bet kurį vieną iš 1-3 punktų, pagamintos būdu, kuriame arba: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mikrodaleles laiko kontakte su vandeniu, palaikant vandenį temperatūros intervale nuo 25 °C iki 40 °C mažiausiai dalį kontaktavimo su mikrodalelėmis laiko,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lang w:val="lt-LT"/>
        </w:rPr>
        <w:t xml:space="preserve">(b) </w:t>
      </w:r>
      <w:r>
        <w:rPr>
          <w:rFonts w:cs="Helvetica" w:ascii="Helvetica" w:hAnsi="Helvetica"/>
          <w:sz w:val="20"/>
          <w:szCs w:val="24"/>
          <w:lang w:val="lt-LT"/>
        </w:rPr>
        <w:t>mikrodaleles laiko kontakte su vandeninio tirpiklio sistema, turinčia vandens ir su vandeniu susimaišančio tirpiklio minėtam organiniam tirpikliui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Mikrodalelės pagal bet kurį vieną iš 1-4 punktų, kur mikrodalelės turi diametrą 25-180 mikronų interval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76"/>
        <w:jc w:val="both"/>
        <w:rPr>
          <w:rFonts w:ascii="Helvetica" w:hAnsi="Helvetica" w:cs="Helvetica"/>
          <w:szCs w:val="17"/>
          <w:lang w:val="lt-LT" w:eastAsia="ru-RU"/>
        </w:rPr>
      </w:pPr>
      <w:r>
        <w:rPr>
          <w:rFonts w:cs="Helvetica" w:ascii="Helvetica" w:hAnsi="Helvetica"/>
          <w:szCs w:val="17"/>
          <w:lang w:val="lt-LT" w:eastAsia="ru-RU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szCs w:val="24"/>
          <w:lang w:val="lt-LT" w:eastAsia="ru-RU"/>
        </w:rPr>
        <w:t xml:space="preserve">6. </w:t>
      </w:r>
      <w:r>
        <w:rPr>
          <w:rFonts w:cs="Helvetica" w:ascii="Helvetica" w:hAnsi="Helvetica"/>
          <w:sz w:val="20"/>
          <w:szCs w:val="24"/>
          <w:lang w:val="lt-LT"/>
        </w:rPr>
        <w:t>Mikrodalelės pagal bet kurį vieną iš 1-5 punktų, kur minėta polimerinė matrica yra poli(glikolio rūgšties) ir poli(d,l-pieno rūgšties) kopolimeras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7. Mikrodalelės pagal bet kurį vieną iš 1-6 punktų, kur likutinis organinis tirpiklis yra benzilo alkoholis, kurio kiekis 0,5-1,5 masės %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8. Mikrodalelės pagal bet kurį vieną iš 1-7 punktų, kur organinis tirpiklis yra mažiausiai dviejų tirpiklių mišinys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Mikrodalelės pagal bet kurį vieną iš 1-8 punktų, kur organinis tirpiklis yra etilo acetato ir benzilo alkoholio mišinys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szCs w:val="24"/>
          <w:lang w:val="lt-LT"/>
        </w:rPr>
        <w:t>10. Mikrodalelės pagal bet kurį vieną iš 1-9 punktų, turinčios dalelių skersmens dydį intervale nuo 25 iki 180 mikronų, susidedančios iš: poli(glikolio rūgšties) ir poli(d,l-pieno rūgšties) kopolimero, kur laktido ir glikolido molinis santykis yra intervale nuo 85:15 iki 50:50, ir turinčios disperguoto arba ištirpinto jose nuo 35 iki 40 masės % veikliojo agento, pasirinkto iš</w:t>
      </w:r>
      <w:r>
        <w:rPr>
          <w:rFonts w:cs="Helvetica" w:ascii="Helvetica" w:hAnsi="Helvetica"/>
          <w:sz w:val="20"/>
          <w:lang w:val="lt-LT"/>
        </w:rPr>
        <w:t xml:space="preserve"> risperidono, 9-hidroksirisperidono ir jų farmaciniu požiūriu priimtinų druskų, ir nuo 0,5 iki 1,5 masės % benzilo alkoholio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szCs w:val="24"/>
          <w:lang w:val="lt-LT"/>
        </w:rPr>
        <w:t>11. Farmacinė kompozicija, turinti mikrodaleles pagal bet kurį vieną iš 1-10 punktų, kartu su mažiausiai vienu farmaciniu požiūriu priimtinu nešikliu arba ekscipientu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szCs w:val="24"/>
          <w:lang w:val="lt-LT"/>
        </w:rPr>
        <w:t>12. Mikrodalelių pagal 1-10 punktų panaudojimas gaminant vaistą, skirtą naudoti diagnozės arba terapijos būde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TextBodyIndent"/>
        <w:spacing w:before="0" w:after="0"/>
        <w:ind w:firstLine="576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ind w:firstLine="576"/>
        <w:rPr/>
      </w:pPr>
      <w:r>
        <w:rPr>
          <w:rFonts w:cs="Helvetica" w:ascii="Helvetica" w:hAnsi="Helvetica"/>
          <w:sz w:val="20"/>
          <w:szCs w:val="24"/>
          <w:lang w:val="lt-LT"/>
        </w:rPr>
        <w:t>13. Farmacinės kompozicijos pagal 11 punktą panaudojimas gaminant vaistą, skirtą naudoti diagnozės arba terapijos būde</w:t>
      </w:r>
      <w:r>
        <w:rPr>
          <w:rFonts w:cs="Helvetica" w:ascii="Helvetica" w:hAnsi="Helvetica"/>
          <w:sz w:val="20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4:00Z</dcterms:created>
  <dc:creator>Milda</dc:creator>
  <dc:description/>
  <dc:language>en-US</dc:language>
  <cp:lastModifiedBy>Šalnienė</cp:lastModifiedBy>
  <cp:lastPrinted>2007-06-12T08:52:00Z</cp:lastPrinted>
  <dcterms:modified xsi:type="dcterms:W3CDTF">2007-06-15T05:27:00Z</dcterms:modified>
  <cp:revision>3</cp:revision>
  <dc:subject/>
  <dc:title>IŠRADIMO APIBRĖŽTIS</dc:title>
</cp:coreProperties>
</file>