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Kompozicijos, turinčios mišinyje arba atskirai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pirmą veiklųjį ingredientą, kuris yra formoterolis, jo farmaciniu požiūriu priimtina druska arba solvatas, arba tokios druskos solvatas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antrą veiklųjį ingredientą, kuris yra budesonidas; ir</w:t>
      </w:r>
    </w:p>
    <w:p>
      <w:pPr>
        <w:pStyle w:val="BodyText2"/>
        <w:rPr/>
      </w:pPr>
      <w:r>
        <w:rPr/>
        <w:t xml:space="preserve">pirmo veikliojo ingrediento molinis santykis su antru veikliuoju ingredientu yra nuo 1:70 iki 1:4, kur kompozicija yra sausų miltelių pavidalu, kur farmaciniu požiūriu veikliųjų ingredientų dalelės turi masės medianinį diametrą mažesnį, nei 10 </w:t>
      </w:r>
      <w:r>
        <w:rPr>
          <w:rFonts w:eastAsia="Symbol" w:cs="Symbol" w:ascii="Symbol" w:hAnsi="Symbol"/>
        </w:rPr>
        <w:t></w:t>
      </w:r>
      <w:r>
        <w:rPr/>
        <w:t xml:space="preserve">m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naudojimas gaminant vaistą, skirtą chroniškos obstrukcinės plaučių ligos gydymu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. Panaudojimas pagal 1 punktą, kur kompozicija turi vieną arba daugiau farmaciniu požiūriu priimtinų priedų, skiediklių ir/arba nešiklių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Panaudojimas pagal 2 punktą, kur nešiklis yra laktozė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. Panaudojimas pagal 2 punktą, kur nešiklis yra laktozės monohidrata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Panaudojimas pagal bet kurį vieną iš 1-4 punktų, kur pirmas veiklusis ingredientas yra formoterolio fumarato dihidrata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Panaudojimas pagal bet kurį vieną iš 1-5 punktų, kur kompoziciją sudaro 6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1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s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Panaudojimas pagal bet kurį vieną iš 1-5 punktų, kur kompoziciją sudaro 12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2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s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Panaudojimas pagal bet kurį vieną iš 1-5 punktų, kur kompoziciją sudaro 9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16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s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Panaudojimas pagal bet kurį vieną iš 1-5 punktų, kur kompoziciją sudaro 6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2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so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0. Panaudojimas pagal bet kurį vieną iš 1-5 punktų, kur kompoziciją sudaro 4,5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16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s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1. Panaudojimas pagal bet kurį vieną iš 1-5 punktų, kur kompoziciją sudaro 12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4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s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2. Panaudojimas pagal bet kurį vieną iš 1-5 punktų, kur kompoziciją sudaro 6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 xml:space="preserve">g formoterolio fumarato dihidrato ir 400 </w:t>
      </w:r>
      <w:r>
        <w:rPr>
          <w:rFonts w:eastAsia="Symbol" w:cs="Symbol" w:ascii="Symbol" w:hAnsi="Symbol"/>
          <w:sz w:val="20"/>
          <w:lang w:val="lt-LT"/>
        </w:rPr>
        <w:t></w:t>
      </w:r>
      <w:r>
        <w:rPr>
          <w:rFonts w:cs="Helvetica" w:ascii="Helvetica" w:hAnsi="Helvetica"/>
          <w:sz w:val="20"/>
          <w:lang w:val="lt-LT"/>
        </w:rPr>
        <w:t>g budesonido vienetinė dozė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Panaudojimas pagal bet kurį vieną iš 1-12 punktų, kur veiklieji ingredientai yra mišinyj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4. Kompozicijos, pritaikytos skyrimui iš pamatuotos dozės suspaustame slėgyje inhaliatoriaus, turinčios mišinyje arba atskirai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pirmą veiklųjį ingredientą, kuris yra formoterolis, jo farmaciniu požiūriu priimtina druska arba solvatas, arba tokios druskos solvatas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b) antrą veiklųjį ingredientą, kuris yra budesonidas;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 pirmo veikliojo ingrediento molinis santykis su antru veikliuoju ingredientu yra nuo 1:70 iki 1:4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naudojimas gaminant vaistą, skirtą chroniškos obstrukcinės plaučių ligos gydymu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5. Panaudojimas pagal 14 punktą, kur veiklieji ingredientai yra skirtini kartu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6. Panaudojimas pagal 15 punktą, kur veiklieji ingredientai yra suspenduoti skystose suslėgtose dujos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7. Panaudojimas pagal 16 punktą, kur suslėgtos dujos yra 134a arba 227 arba jų mišiny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Panaudojimas pagal bet kurį vieną iš 14-17 punktų, kur veiklieji ingredientai yra mikronizuotoje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360"/>
      <w:ind w:left="539" w:hanging="0"/>
    </w:pPr>
    <w:rPr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firstLine="539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60"/>
      <w:ind w:firstLine="53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36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9:00Z</dcterms:created>
  <dc:creator>Milda</dc:creator>
  <dc:description/>
  <dc:language>en-US</dc:language>
  <cp:lastModifiedBy>R. Taliene</cp:lastModifiedBy>
  <cp:lastPrinted>2006-07-26T13:36:00Z</cp:lastPrinted>
  <dcterms:modified xsi:type="dcterms:W3CDTF">2006-08-16T06:29:00Z</dcterms:modified>
  <cp:revision>2</cp:revision>
  <dc:subject/>
  <dc:title>IŠRADIMO APIBRĖŽTIS</dc:title>
</cp:coreProperties>
</file>