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. Ramiprilio panaudojimas gamybai vaisto, skirto kongestinio </w:t>
      </w:r>
      <w:r>
        <w:rPr>
          <w:rFonts w:cs="Helvetica" w:ascii="Helvetica" w:hAnsi="Helvetica"/>
          <w:sz w:val="20"/>
          <w:szCs w:val="24"/>
        </w:rPr>
        <w:t>širdies nepakankamumo (CHF) prevencijai pacientui, prieš tai neturėjusiam CHF, kur pacientas priklauso širdies-kraujagyslių sutrikimų didelės rizikos grupei dėl prieš tai persirgtos išeminės širdies ligos, insulto arba periferinės arterinės ligos ir kur pacientas turi normalų arba žemą kraujo spaud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birute</dc:creator>
  <dc:description/>
  <dc:language>en-US</dc:language>
  <cp:lastModifiedBy>Valerija Ramunė Talienė</cp:lastModifiedBy>
  <cp:lastPrinted>2014-06-05T16:43:00Z</cp:lastPrinted>
  <dcterms:modified xsi:type="dcterms:W3CDTF">2014-06-26T07:59:00Z</dcterms:modified>
  <cp:revision>2</cp:revision>
  <dc:subject/>
  <dc:title/>
</cp:coreProperties>
</file>