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Vaistas, turintis PDE inhibitorių, kuris yra vartojamas per burną, iš PDE4 inhibitorių grupės junginyje su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drenoreceptorių agonistu pastovaus arba laisvo derinio, kur PDE inhibitorius yra roflumilastas, roflumilasto farmaciškai priimtina druska ir/arba roflumilasto N-oksidas ir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drenoreceptoriaus agonistas yra salmeterolis 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Vaistas pagal 1 punktą, kuris yra pastovus peroralinis de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Vaistas pagal 1 arba 2 punktą, skirtas panaudoti kvėpavimo trakto sutrikimų terapiniam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Vaistas pagal 3 punktą, kuriame kvėpavimo trakto sutrikimas yra bronchitas, obstrukcinis bronchitas, alerginis bronchitas, alerginė astma, bronchinė astma arba COPD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Roflumilasto, roflumilasto farmaciškai priimtinos druskos ir/arba roflumilasto N-oksido, kuris yra vartojamas per burną, derinyje su salmeteroliu arba jo farmaciškai priimtina druska panaudojimas gamybai vaisto, skirto kvėpavimo trakto sutrikimų terapiniam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6. Panaudojimas pagal 5 punktą, kuriame kvėpavimo takto sutrikimas yra bronchitas, obstrukcinis bronchitas, alerginis bronchitas, alerginė astma arba COPD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2:00Z</dcterms:created>
  <dc:creator>birute</dc:creator>
  <dc:description/>
  <dc:language>en-US</dc:language>
  <cp:lastModifiedBy>V.Salniene</cp:lastModifiedBy>
  <cp:lastPrinted>2006-05-05T11:35:00Z</cp:lastPrinted>
  <dcterms:modified xsi:type="dcterms:W3CDTF">2006-05-18T07:06:00Z</dcterms:modified>
  <cp:revision>5</cp:revision>
  <dc:subject/>
  <dc:title>IŠRADIMO APIBRĖŽTIS</dc:title>
</cp:coreProperties>
</file>