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336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) yra C(O)OR(9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(10), COR(11), C(O)NR(12)R(13) arba C(S)NR(12)R(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, 3 arba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x negali būti 0, jeigu R(14) yra OR(15) arba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M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4) yra alkilas, turintis 1, 2, 3, 4, 5 arba 6 anglies atomus, cikloalkilas, turintis 3, 4, 5, 6, 7, 8, 9, 10 arba 11 anglies atomų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, CHF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R(15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Me, fenilas, naftilas, bifenililas, furilas, tienilas arba N turintis heteroaromatinis junginys, turintis 1, 2, 3, 4, 5, 6, 7, 8 arba 9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naftilas, bifenililas, furilas, tienilas ir N turintis heteroaromatinis junginys yra nepakeisti arba pakeisti 1, 2 arba 3 pakaitais, parinktais iš grupės, susidedančios iš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5) yra alkilas, turintis 1, 2, 3, 4 arba 5 anglies atomus, ciklola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nepakeistas arba pakeistas 1, 2 arba 3 pakaitais, parinktais iš grupės, susidedančios iš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0), R(11) ir R(12) nepriklausomai vienas nuo kito yra tokie, kaip apibūdinta R(9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3) yra vandenilis, alkilas, turintis 1, 2, 3 arba 4 anglies atomus,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) yra vandenilis, alkilas, turintis 1, 2, 3 arba 4 anglies atomus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3) yra C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y</w:t>
      </w:r>
      <w:r>
        <w:rPr>
          <w:rFonts w:cs="Arial" w:ascii="Helvetica" w:hAnsi="Helvetica"/>
          <w:sz w:val="20"/>
        </w:rPr>
        <w:t>-R(16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0, 1, 2, 3 arba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y negali būti 0, jeigu R(16) yra OR(17) arba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M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, 3, 4, 5 arba 6 anglies atomus, cikloalkilas, turintis 3, 4, 5, 6, 7, 8, 9, 10 arba 11 anglies atomų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, CHF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R(17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Me, fenilas, naftilas, furilas, tienilas arba N turintis heteroaromatinis junginys, turintis 1, 2, 3, 4, 5, 6, 7, 8 arba 9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naftilas, furilas, tienilas ir N turintis heteroaromatinis junginys yra nepakeisti arba pakeisti 1, 2 arba 3 pakaitais, parinktais iš grupės, susidedančios iš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7) yra vandenilis, alkilas, turintis 1, 2, 3, 4 arba 5 anglies atomus, cikloal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2-, 3- arba 4-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2-, 3- arba 4-piridilas yra nepakeisti arba pakeisti 1, 2 arba 3 pakaitais, parinktais iš grupės, susidedančios iš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) yra CHR(18)R(19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8) yra vandenilis arba C</w:t>
      </w:r>
      <w:r>
        <w:rPr>
          <w:rFonts w:cs="Arial" w:ascii="Helvetica" w:hAnsi="Helvetica"/>
          <w:sz w:val="20"/>
          <w:vertAlign w:val="subscript"/>
        </w:rPr>
        <w:t>z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Z</w:t>
      </w:r>
      <w:r>
        <w:rPr>
          <w:rFonts w:cs="Arial" w:ascii="Helvetica" w:hAnsi="Helvetica"/>
          <w:sz w:val="20"/>
        </w:rPr>
        <w:t>-R(16), kur R(16) yra toks, kaip apibūdinta aukščia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9) yra COOH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NR(20)R(21), COOR(22),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0) yra vandenilis, alkilas, turintis 1, 2, 3, 4 arba 5 anglies atomus, C</w:t>
      </w:r>
      <w:r>
        <w:rPr>
          <w:rFonts w:cs="Arial" w:ascii="Helvetica" w:hAnsi="Helvetica"/>
          <w:sz w:val="20"/>
          <w:vertAlign w:val="subscript"/>
        </w:rPr>
        <w:t>v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v</w:t>
      </w:r>
      <w:r>
        <w:rPr>
          <w:rFonts w:cs="Arial" w:ascii="Helvetica" w:hAnsi="Helvetica"/>
          <w:sz w:val="20"/>
        </w:rPr>
        <w:t>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C</w:t>
      </w:r>
      <w:r>
        <w:rPr>
          <w:rFonts w:cs="Arial" w:ascii="Helvetica" w:hAnsi="Helvetica"/>
          <w:sz w:val="20"/>
          <w:vertAlign w:val="subscript"/>
        </w:rPr>
        <w:t>w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w</w:t>
      </w:r>
      <w:r>
        <w:rPr>
          <w:rFonts w:cs="Arial" w:ascii="Helvetica" w:hAnsi="Helvetica"/>
          <w:sz w:val="20"/>
        </w:rPr>
        <w:t>-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o žiedas yra nepakeistas arba pakeistas 1, 2 arba 3 pakaitais, parinktais iš grupės, susidedančios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1) yra vandenilis arba alkilas, turintis 1, 2, 3, 4 arba 5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2) yra alkilas, turintis 1, 2, 3, 4 arba 5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4) yra vandenilis, alkilas, turintis 1, 2, 3, 4, 5 arba 6 anglies atomus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) ir R(4) kartu yra 4 arba 5 metileno grupių grandinė, kurioje viena iš metileno grupių gali būti pakeista -O-, -S-, -NH-, -N(metil)- arba -N(benzil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l, Br, I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as, turintis 1, 2, 3 arba 4 anglies atomus, alkoksi grupė, turinti 1, 2, 3 arba 4 anglies atomus, dimetilamino grupė, sulfamoilo, metilsulfonilo ir metilsulfonilamin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nepriklausomai vienas nuo kito yra vandenilis arba alkilas, turintis 1, 2 arba 3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kartu yra 2 metileno grupių grandin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I formulės junginys pagal 1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) yra C(O)OR(9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(10), COR(11) arba C(O)NR(12)R(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, 3 arba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x negali būti 0, jeigu R(14) yra OR(15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4) yra alkilas, turintis 1, 2, 3 arba 4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OR(15), fenilas, furilas, tienilas arba N turintis heteroaromatinis junginys, turintis 1, 2, 3, 4, 5, 6, 7, 8 arba 9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5) yra alkilas, turintis 1, 2, 3, 4 arba 5 anglies atomus, ciklola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nepakeistas arba pakeistas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0), R(11) ir R(12) nepriklausomai vienas nuo kito yra tokie, kaip apibūdinta R(9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3) yra vandenilis, alkilas, turintis 1, 2, 3 arba 4 anglies atomus,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) yra vandenilis, alkilas, turintis 1, 2, 3 arba 4 anglies atomus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3) yra C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y</w:t>
      </w:r>
      <w:r>
        <w:rPr>
          <w:rFonts w:cs="Arial" w:ascii="Helvetica" w:hAnsi="Helvetica"/>
          <w:sz w:val="20"/>
        </w:rPr>
        <w:t>-R(16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0, 1, 2, 3 arba 4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y negali būti 0, jeigu R(16) yra OR(17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, 3 arba 4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OR(17), fenilas, furilas, tienilas arba N turintis heteroaromatinis junginys, turintis 1, 2, 3, 4, 5, 6, 7, 8 arba 9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7) yra alkilas, turintis 1, 2, 3, 4 arba 5 anglies atomus, cikloal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2-, 3- arba 4-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2-, 3- arba 4-piridilas yra nepakeisti arba pakeisti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) yra CHR(18)R(19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8) yra vandenilis arba C</w:t>
      </w:r>
      <w:r>
        <w:rPr>
          <w:rFonts w:cs="Arial" w:ascii="Helvetica" w:hAnsi="Helvetica"/>
          <w:sz w:val="20"/>
          <w:vertAlign w:val="subscript"/>
        </w:rPr>
        <w:t>z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Z</w:t>
      </w:r>
      <w:r>
        <w:rPr>
          <w:rFonts w:cs="Arial" w:ascii="Helvetica" w:hAnsi="Helvetica"/>
          <w:sz w:val="20"/>
        </w:rPr>
        <w:t>-R(16), kur R(16) yra toks, kaip apibūdinta 1 punkte aukščia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9) yra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NR(20)R(21), COOR(22),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0) yra vandenilis, alkilas, turintis 1, 2, 3, 4 arba 5 anglies atomus, C</w:t>
      </w:r>
      <w:r>
        <w:rPr>
          <w:rFonts w:cs="Arial" w:ascii="Helvetica" w:hAnsi="Helvetica"/>
          <w:sz w:val="20"/>
          <w:vertAlign w:val="subscript"/>
        </w:rPr>
        <w:t>v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v</w:t>
      </w:r>
      <w:r>
        <w:rPr>
          <w:rFonts w:cs="Arial" w:ascii="Helvetica" w:hAnsi="Helvetica"/>
          <w:sz w:val="20"/>
        </w:rPr>
        <w:t>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C</w:t>
      </w:r>
      <w:r>
        <w:rPr>
          <w:rFonts w:cs="Arial" w:ascii="Helvetica" w:hAnsi="Helvetica"/>
          <w:sz w:val="20"/>
          <w:vertAlign w:val="subscript"/>
        </w:rPr>
        <w:t>w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w</w:t>
      </w:r>
      <w:r>
        <w:rPr>
          <w:rFonts w:cs="Arial" w:ascii="Helvetica" w:hAnsi="Helvetica"/>
          <w:sz w:val="20"/>
        </w:rPr>
        <w:t>-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o žiedas yra nepakeistas arba pakeistas 1, 2 arba 3 pakaitais, parinktais iš grupės, susidedančios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1) yra vandenilis arba alkilas, turintis 1, 2, 3, 4 arba 5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2) yra alkilas, turintis 1, 2, 3, 4 arba 5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4) yra vandenilis arba alkilas, turintis 1, 2, 3, 4, 5 arba 6 anglies atomus arba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as, turintis 1, 2, 3 arba 4 anglies atomus, alkoksi grupė, turinti 1, 2, 3 arba 4 anglies atomus, dimetilamino grupė, sulfamoilo, metilsulfonilo ir metilsulfonilamin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nepriklausomai vienas nuo kito yra vandenilis arba alkilas, turintis 1, 2 arba 3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kartu yra 2 metileno grupių grandin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I formulės junginys pagal 1 arba 2 punktus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) yra C(O)OR(9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(10), COR(11) arba C(O)NR(12)R(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, 3 arba 4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x negali būti 0, jeigu R(14) yra OR(15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4) yra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R(15), fenilas, furilas, tienilas arba N turintis heteroaromatinis junginys, turintis 3, 4 arba 5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5) yra alkilas, turintis 1 arba 2 anglies atomus, ciklola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nepakeistas arba pakeistas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0), R(11) ir R(12) nepriklausomai vienas nuo kito yra tokie, kaip apibūdinta R(9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R(13) yra vandenili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) yra vandenilis, arba alkilas, turintis 1, 2 arba 3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) yra CHR(18)R(19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8) yra vandenilis arba C</w:t>
      </w:r>
      <w:r>
        <w:rPr>
          <w:rFonts w:cs="Arial" w:ascii="Helvetica" w:hAnsi="Helvetica"/>
          <w:sz w:val="20"/>
          <w:vertAlign w:val="subscript"/>
        </w:rPr>
        <w:t>z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Z</w:t>
      </w:r>
      <w:r>
        <w:rPr>
          <w:rFonts w:cs="Arial" w:ascii="Helvetica" w:hAnsi="Helvetica"/>
          <w:sz w:val="20"/>
        </w:rPr>
        <w:t xml:space="preserve">-R(16)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9) yra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NR(20)R(21), COOR(22) arb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0) yra vandenilis, alkilas, turintis 1, 2, 3, 4 arba 5 anglies atomus, C</w:t>
      </w:r>
      <w:r>
        <w:rPr>
          <w:rFonts w:cs="Arial" w:ascii="Helvetica" w:hAnsi="Helvetica"/>
          <w:sz w:val="20"/>
          <w:vertAlign w:val="subscript"/>
        </w:rPr>
        <w:t>v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v</w:t>
      </w:r>
      <w:r>
        <w:rPr>
          <w:rFonts w:cs="Arial" w:ascii="Helvetica" w:hAnsi="Helvetica"/>
          <w:sz w:val="20"/>
        </w:rPr>
        <w:t>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C</w:t>
      </w:r>
      <w:r>
        <w:rPr>
          <w:rFonts w:cs="Arial" w:ascii="Helvetica" w:hAnsi="Helvetica"/>
          <w:sz w:val="20"/>
          <w:vertAlign w:val="subscript"/>
        </w:rPr>
        <w:t>w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w</w:t>
      </w:r>
      <w:r>
        <w:rPr>
          <w:rFonts w:cs="Arial" w:ascii="Helvetica" w:hAnsi="Helvetica"/>
          <w:sz w:val="20"/>
        </w:rPr>
        <w:t>-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o žiedas yra nepakeistas arba pakeistas 1, 2 arba 3 pakaitais, parinktais iš grupės, susidedančios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1) yra vandenilis arba alkilas, turintis 1, 2, 3, 4 arba 5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2) yra alkilas, turintis 1, 2, 3, 4 arba 5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 arba 3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R(17), fenilas, furilas, tienilas arba N turintis heteroaromatinis junginys, turintis 3, 4 arba 5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7) yra alkilas, turintis 1, 2, 3 arba 4 anglies atomus, cikloal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2-, 3- arba 4-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2-, 3- arba 4-piridilas yra nepakeisti arba pakeisti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4) yra vandenilis arba alkilas, turintis 1 arba 2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as, turintis 1, 2 arba 3 anglies atomus, alkoksi grupė, turinti 1 arba 2 anglies atomus, dimetilamino grupė, sulfamoilo, metilsulfonilo ir metilsulfonilamin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nepriklausomai vienas nuo kito yra vandenilis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kartu yra 2 metileno grupių grandin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I formulės junginys pagal 1 arba 2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) yra C(O)OR(9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(10), COR(11) arba C(O)NR(12)R(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, 3 arba 4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x negali būti 0, jeigu R(14) yra OR(15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4) yra alkilas, turintis 1, 2, 3 arba 4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R(15), fenilas, furilas, tienilas arba N turintis heteroaromatinis junginys, turintis 3, 4 arba 5 anglies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5) yra alkilas, turintis 1 arba 2 anglies atomus, ciklola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fen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nepakeistas arba pakeistas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0), R(11) ir R(12) nepriklausomai vienas nuo kito yra tokie, kaip apibūdinta R(9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R(13) yra vandenilis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2) yra vandenilis, arba alkilas, turintis 1, 2 arba 3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3) yra C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y</w:t>
      </w:r>
      <w:r>
        <w:rPr>
          <w:rFonts w:cs="Arial" w:ascii="Helvetica" w:hAnsi="Helvetica"/>
          <w:sz w:val="20"/>
        </w:rPr>
        <w:t>-R(16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0, 1, 2, 3 arba 4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y negali būti 0, jeigu R(16) yra OR(17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 arba 3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R(17), fenilas, furilas, tienilas arba N turintis heteroaromatinis junginys, turintis 3, 4 arba 5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, furilas, tienilas ir N turintis heteroaromatinis junginys yra nepakeisti arba pakeisti 1 arba 2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o, turinčio 1, 2 arba 3 anglies atomus, alkoksi grupės, turinčios 1 arba 2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7) yra alkilas, turintis 1, 2, 3, 4 arba 5 anglies atomus, cikloalkilas, turintis 3, 4,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2-, 3- arba 4-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2-, 3- arba 4-piridilas yra nepakeisti arba pakeisti 1, 2 arba 3 pakaitais, parinktais iš grupės, susidedančios iš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OH, alkilo, turinčio 1, 2, 3 arba 4 anglies atomus, alkoksi grupės, turinčios 1, 2, 3 arba 4 anglies atomus, dimetilamino grupės, sulfamoilo, metilsulfonilo ir metilsulfon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4) yra vandenilis arba alkilas, turintis 1 arba 2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l, Br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OMe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as, turintis 1, 2 arba 3 anglies atomus, alkoksi grupė, turinti 1 arba 2 anglies atomus, dimetilamino grupė, sulfamoilo, metilsulfonilo ir metilsulfonilamin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nepriklausomai vienas nuo kito yra vandenilis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kartu yra 2 metileno grupių grandin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I formulės junginys pagal vieną arba kelis iš 1, 2 arba 4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) yra C(O)OR(9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(10), COR(11) arba C(O)NR(12)R(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4) yra alkilas, turintis 1, 2, 3 arba 4 anglies atomus, cikloalkilas, turintis 3, 4, 5, 6, 7, 8 arba 9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, fenilas arba piridilas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ir piridilas yra nepakeisti arba pakeisti 1 arba 2 pakaitais, parinktais iš grupės, susidedančios iš F, Cl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H, alkilo, turinčio 1, 2 arba 3 anglies atomus, alkoksi grupės, turinčios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0), R(11) ir R(12) nepriklausomai vienas nuo kito yra tokie, kaip apibūdinta R(9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R(13) yra vandenili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)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3) yra C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y</w:t>
      </w:r>
      <w:r>
        <w:rPr>
          <w:rFonts w:cs="Arial" w:ascii="Helvetica" w:hAnsi="Helvetica"/>
          <w:sz w:val="20"/>
        </w:rPr>
        <w:t>-R(16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 arba 3 anglies atomus, cikloalkilas, turintis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piridilas yra nepakeisti arba pakeisti 1 arba 2 pakaitais, parinktais iš grupės, susidedančios iš F, Cl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H, alkilo, turinčio 1, 2 arba 3 anglies atomus, alkoksi grupės, turinčios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4)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N, COOMe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H, alkilas, turintis 1, 2 arba 3 anglies atomus, alkoksi grupė, turinti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nepriklausomai vienas nuo kito yra vandenilis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kartu yra 2 metileno grupių grandin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BlockText"/>
        <w:ind w:left="0" w:righ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I formulės junginys pagal vieną arba kelis iš 1, 2, 4 arba 5 punktų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) yra C(O)OR(9) arba COR(11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9) yra C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x</w:t>
      </w:r>
      <w:r>
        <w:rPr>
          <w:rFonts w:cs="Arial" w:ascii="Helvetica" w:hAnsi="Helvetica"/>
          <w:sz w:val="20"/>
        </w:rPr>
        <w:t>-R(14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R(14) yra cikloalkilas, turintis 5 arba 6 anglies atomus arba fenilas,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yra nepakeistas arba pakeistas 1 arba 2 pakaitais, parinktais iš grupės, susidedančios iš F, Cl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lkilo, turinčio 1, 2 arba 3 anglies atomus, alkoksi grupės, turinčios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11) yra toks, kaip apibūdinta R(9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2)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3) yra C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2y</w:t>
      </w:r>
      <w:r>
        <w:rPr>
          <w:rFonts w:cs="Arial" w:ascii="Helvetica" w:hAnsi="Helvetica"/>
          <w:sz w:val="20"/>
        </w:rPr>
        <w:t>-R(16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16) yra alkilas, turintis 1, 2 arba 3 anglies atomus, cikloalkilas, turintis 5 arba 6 anglies atomus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fenilas arba pirid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fenilas arba piridilas yra nepakeisti arba pakeisti 1 arba 2 pakaitais, parinktais iš grupės, susidedančios iš F, Cl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lkilo, turinčio 1, 2 arba 3 anglies atomus, alkoksi grupės, turinčios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4)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(5), R(6), R(7) ir R(8) nepriklausomai vienas nuo kito yra vandenilis, F, 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alkilas, turintis 1, 2 arba 3 anglies atomus, alkoksi grupė, turinti 1 arba 2 anglies atomu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(30) ir R(31)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BlockText"/>
        <w:ind w:left="0" w:righ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I formulės junginys pagal vieną arba kelis iš 1, 2, 4, 5 arba 6 punktų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908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BlockText"/>
        <w:ind w:left="0" w:righ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I formulės junginys pagal vieną arba kelis iš 1 – 7 punktų ir jo farmaciškai priimtinos druskos, skirti panaudoti, kaip vais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is preparatas, apimantis mažiausiai vieno I formulės junginio pagal vieną arba kelis iš 1 – 7 punktų ir/arba jo farmaciškai priimtinos druskos, kaip aktyvaus junginio, veiksmingą kiekį kartu su farmaciškai priimtinais nešikliais ir priedais ir, jeigu tinkama, papildomai su vienu arba keliais farmaciškai priimtinais jungin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I formulės junginio pagal vieną arba kelis iš 1 – 7 punktų ir/arba jo farmaciškai priimtinos druskos panaudojimas gamybai vaisto, pasižyminčio K+ kanalų blokuojančiu poveikiu, skirto su K+ kanalais susijusių ligų gydymui ir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I formulės junginio pagal vieną arba kelis iš 1 – 7 punktų ir/arba jo farmaciškai priimtinos druskos panaudojimas gamybai vaisto, skirto širdies aritmijų, kurios gali būti eliminuotos potencinės prolongacijos poveikiu, gydymui arba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I formulės junginio pagal vieną arba kelis iš 1 – 7 punktų ir/arba jo farmaciškai priimtinos druskos panaudojimas gamybai vaisto, skirto grįžtamųjų aritmijų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I formulės junginio pagal vieną arba kelis iš 1 – 7 punktų ir/arba jo farmaciškai priimtinos druskos panaudojimas gamybai vaisto, skirto supraventrikulinių aritmijų gydymui arba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I formulės junginio pagal vieną arba kelis iš 1 – 7 punktų ir/arba jo farmaciškai priimtinos druskos panaudojimas gamybai vaisto, skirto prieširdžių fibriliacijos arba prieširdžių virpėj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I formulės junginio pagal vieną arba kelis iš 1 – 7 punktų ir/arba jo farmaciškai priimtinos druskos panaudojimas gamybai vaisto, skirto prieširdžių fibriliacijos arba prieširdžių virpėjimų normalizavimui (kardioversija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ė kompozicija, apimanti mažiausiai vieno I formulės junginio pagal vieną arba kelis iš 1 – 7 punktų ir/arba jo farmaciškai priimtinos druskos ir IKr kanalų blokatoriaus, kaip aktyvių junginių, veiksmingą kiekį kartu su farmaciškai priimtinais nešikliais ir pried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Farmacinė kompozicija, apimanti mažiausiai vieno I formulės junginio pagal vieną arba kelis iš 1 – 7 punktų ir/arba jo farmaciškai priimtinos druskos ir IKs kanalų blokatoriaus, kaip aktyvių junginių, veiksmingą kiekį kartu su farmaciškai priimtinais nešikliais ir pried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Farmacinė kompozicija, apimanti mažiausiai vieno I formulės junginio pagal vieną arba kelis iš 1 – 7 punktų ir/arba jo farmaciškai priimtinos druskos ir beta-blokatoriaus, kaip aktyvių junginių, veiksmingą kiekį kartu su farmaciškai priimtinais nešikliais ir pried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360" w:right="1718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2:00Z</dcterms:created>
  <dc:creator>birute</dc:creator>
  <dc:description/>
  <dc:language>en-US</dc:language>
  <cp:lastModifiedBy>R. Taliene</cp:lastModifiedBy>
  <cp:lastPrinted>2006-04-07T08:56:00Z</cp:lastPrinted>
  <dcterms:modified xsi:type="dcterms:W3CDTF">2006-09-26T08:22:00Z</dcterms:modified>
  <cp:revision>2</cp:revision>
  <dc:subject/>
  <dc:title>IŠRADIMO APIBRĖŽTIS</dc:title>
</cp:coreProperties>
</file>