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rFonts w:ascii="Helvetica" w:hAnsi="Helvetica" w:cs="Helvetica"/>
          <w:sz w:val="20"/>
          <w:lang w:val="lt-LT"/>
        </w:rPr>
      </w:pPr>
      <w:r>
        <w:rPr>
          <w:rFonts w:cs="Helvetica" w:ascii="Helvetica" w:hAnsi="Helvetica"/>
          <w:sz w:val="20"/>
          <w:lang w:val="lt-LT"/>
        </w:rPr>
        <w:t>1. Farmacinė kompozicija, aktyviu ingredientu turinti (E)-7-[4-(4-fluorfenil)-</w:t>
      </w:r>
    </w:p>
    <w:p>
      <w:pPr>
        <w:pStyle w:val="BodyText2"/>
        <w:rPr/>
      </w:pPr>
      <w:r>
        <w:rPr/>
        <w:t>6-izopropil-2-[metil(metilsulfonil)amino]pirimidin-5-il]-(3R,5S)-3,5-dihidroksihept-6-enoinę rūgštį arba farmaciniu požiūriu priimtiną jos druską ir tribazinę fosfato druską, kurios katijonas yra daugiavalentis.</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2. Farmacinė kompozicija pagal 1 punktą, kurioje tribazinė fosfato druska, kurios katijonas yra daugiavalentis, yra pasirinkta iš tribazinio kalcio fosfato, tribazinio magnio fosfato ir tribazinio aliuminio fosfato.</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3.</w:t>
      </w:r>
      <w:r>
        <w:rPr>
          <w:rFonts w:cs="Helvetica" w:ascii="Helvetica" w:hAnsi="Helvetica"/>
          <w:b/>
          <w:sz w:val="20"/>
          <w:lang w:val="lt-LT"/>
        </w:rPr>
        <w:t xml:space="preserve"> </w:t>
      </w:r>
      <w:r>
        <w:rPr>
          <w:rFonts w:cs="Helvetica" w:ascii="Helvetica" w:hAnsi="Helvetica"/>
          <w:sz w:val="20"/>
          <w:lang w:val="lt-LT"/>
        </w:rPr>
        <w:t>Farmacinė kompozicija pagal 1 arba 2 punktą, kurioje tribazinė fosfato druska, kurios katijonas yra daugiavalentis, yra tribazinis kalcio fosfatas.</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4.</w:t>
      </w:r>
      <w:r>
        <w:rPr>
          <w:rFonts w:cs="Helvetica" w:ascii="Helvetica" w:hAnsi="Helvetica"/>
          <w:b/>
          <w:sz w:val="20"/>
          <w:lang w:val="lt-LT"/>
        </w:rPr>
        <w:t xml:space="preserve"> </w:t>
      </w:r>
      <w:r>
        <w:rPr>
          <w:rFonts w:cs="Helvetica" w:ascii="Helvetica" w:hAnsi="Helvetica"/>
          <w:sz w:val="20"/>
          <w:lang w:val="lt-LT"/>
        </w:rPr>
        <w:t>Farmacinė kompozicija pagal bet kurį iš 1 - 3 punktų, kurioje tribazinės fosfato druskos santykis su aktyviu ingredientu yra nuo 1:80 iki 50:1 pagal masę.</w:t>
      </w:r>
    </w:p>
    <w:p>
      <w:pPr>
        <w:pStyle w:val="TextBody"/>
        <w:tabs>
          <w:tab w:val="clear" w:pos="720"/>
          <w:tab w:val="left" w:pos="-1560" w:leader="none"/>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560" w:leader="none"/>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5. Farmacinė kompozicija pagal bet kurį ankstesnį punktą, papildomai turinti vieną arba daugiau užpildų, rišiklių, dezintegrantų arba tepalų. </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6. Farmacinė kompozicija peroraliniam skyrimui, aktyviu ingredientu turinti (E)-7-[4-(4-fluorfenil)-6-izopropil-2-[metil(metilsulfonil)amino]pirimidin-5-il]-(3R,5S)-3,5-dihidroksihept-6-enoinę rūgštį arba farmaciniu požiūriu priimtiną jos druską, vieną arba daugiau užpildų, vieną arba daugiau rišiklių, vieną arba daugiau dezintegrantų, vieną arba daugiau tepalų ir tribazinę fosfato druską, kurios katijonas yra daugiavalentis.</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7. Farmacinė kompozicija pagal 6 punktą, kurioje aktyvaus ingredieto kiekis yra nuo 1 iki 80 % kompozicijos masės. </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8. Farmacinė kompozicija pagal 6 arba 7 punktą, kurioje tribazinės fosfato druskos kiekis yra nuo 1 iki 50 % kompozicijos masės. </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9. Farmacinė kompozicija pagal 6, 7 arba 8 punktą, kurioje užpildo kiekis yra nuo 30 iki 90 % kompozicijos masės. </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10. Farmacinė kompozicija pagal bet kurį iš 6-9 punktų, kurioje rišiklio kiekis yra nuo 2 iki 90 kompozicijos masės %. </w:t>
      </w:r>
    </w:p>
    <w:p>
      <w:pPr>
        <w:pStyle w:val="TextBody"/>
        <w:tabs>
          <w:tab w:val="clear" w:pos="720"/>
          <w:tab w:val="left" w:pos="-2694" w:leader="none"/>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2694" w:leader="none"/>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11. Farmacinė kompozicija pagal bet kurį iš 6-10 punktų, kurioje dezintegranto kiekis yra nuo 2 iki 10 % kompozicijos masės. </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12. Farmacinė kompozicija pagal bet kurį iš 6-11 punktų, kurioje tepalo kiekis yra nuo 0,5 iki 3 % kompozicijos masės. </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13. Farmacinė kompozicija pagal 6 punktą, turinti (E)-7-[4-(4-fluorfenil)-6-izopropil-2-[metil(metilsulfonil)amino]pirimidin-5-il]-(3R,5S)-3,5-dihidroksihept-6- enoinę rūgštį arba farmaciniu požiūriu priimtiną jos druską aktyviu ingredientu, tribazinį kalcio fosfatą, mikrokristalinę celiuliozę, laktozę, natrio krakmolo glikoliatą, butilintą hidroksitolueną ir magnio stearatą.</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14. Farmacinė kompozicija pagal 6 punktą, turinti (E)-7-[4-(4-fluorfenil)-6-izopropil-2-[metil(metilsulfonil)amino]pirimidin-5-il]-(3R,5S)-3,5-dihidroksihept-6- enoinę rūgštį arba farmaciniu požiūriu priimtiną jos druską aktyviu ingredientu, tribazinį kalcio fosfatą, povidoną, mikrokristalinę celiuliozę, manitolį, natrio krakmolo glikoliatą, butilintą hidroksitolueną ir magnio stearatą.</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15. Farmacinė kompozicija pagal 6 punktą, turinti (E)-7-[4-(4-fluorfenil)-6-izopropil-2-[metil(metilsulfonil)amino]pirimidin-5-il]-(3R,5S)-3,5-dihidroksihept-6- enoinę rūgštį arba farmaciniu požiūriu priimtiną jos druską aktyviu ingredientu, tribazinį kalcio fosfatą, krospovidoną, mikrokristalinę celiuliozę, laktozę ir magnio stearatą.</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16. Farmacinė kompozicija pagal 6 punktą, turinti (E)-7-[4-(4-fluorfenil)-6-izopropil-2-[metil(metilsulfonil)amino]pirimidin-5-il]-(3R,5S)-3,5-dihidroksihept-6- enoinę rūgštį arba farmaciniu požiūriu priimtiną jos druską aktyviu ingredientu, tribazinį kalcio fosfatą, povidoną, mikrokristalinę celiuliozę, laktozę, natrio krakmolo glikoliatą, butilintą hidroksitolueną ir magnio stearatą.</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17. Farmacinė kompozicija pagal bet kurį ankstesnį punktą, kuriame aktyviu ingredientu yra (E)-7-[4-(4-fluorfenil)-6-izopropil-2-[metil(metilsulfonil)amino]-pirimidin-5-il]-(3R,5S)-3,5-dihidroksihept-6-enoinės rūgšties kalcio druska. </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18. Tribazinės fosfato druskos su daugiavalenčiu katijonu panaudojimas </w:t>
        <w:br/>
        <w:t xml:space="preserve"> (E)-7-[4-(4-fluorfenil)-6-izopropil-2-[metil(metilsulfonil)-amino]pirimidin-5-il]-(3R,5S)-3,5-dihidroksihept-6- enoinės rūgšties arba farmaciniu požiūriu priimtinos jos druskos stabilizavimui. </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19. Panaudojimas pagal 18 punktą, kuriame tribazinio fosfato druska su daugiavalenčiu katijonu yra pasirinkta iš tribazinio kalcio fosfato, tribazinio magnio fosfato ir tribazinio aliuminio fosfato.</w:t>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20. Panaudojimas pagal 18 arba 19 punktą, kuriame tribazinio fosfato druska su daugiavalenčiu katijonu yra tribazinis kalcio fosfatas.</w:t>
      </w:r>
    </w:p>
    <w:p>
      <w:pPr>
        <w:pStyle w:val="TextBody"/>
        <w:tabs>
          <w:tab w:val="clear" w:pos="720"/>
          <w:tab w:val="left" w:pos="567" w:leader="none"/>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567" w:leader="none"/>
          <w:tab w:val="left" w:pos="1134" w:leader="none"/>
        </w:tabs>
        <w:spacing w:lineRule="auto" w:line="360"/>
        <w:ind w:firstLine="567"/>
        <w:rPr>
          <w:rFonts w:ascii="Helvetica" w:hAnsi="Helvetica" w:cs="Helvetica"/>
          <w:sz w:val="20"/>
        </w:rPr>
      </w:pPr>
      <w:r>
        <w:rPr>
          <w:rFonts w:cs="Helvetica" w:ascii="Helvetica" w:hAnsi="Helvetica"/>
          <w:sz w:val="20"/>
        </w:rPr>
        <w:t>21. Stabilizuotos farmacinės kompozicijos gamybos būdas, kuriame tribazinę fosfato druską su daugiavalenčiu katijonu įjungia į farmacinę kompoziciją, turinčią (E)-7-[4-(4-fluorfenil)-6-izopropil-2-[metil(metilsulfonil)amino]pirimidin-5-il]-(3R,5S)-3,5-dihidroksihept-6-enoinės rūgšties arba farmaciniu požiūriu priimtinos jos druskos.</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288"/>
      <w:jc w:val="center"/>
    </w:pPr>
    <w:rPr>
      <w:b/>
      <w:szCs w:val="20"/>
      <w:lang w:val="lv-LV"/>
    </w:rPr>
  </w:style>
  <w:style w:type="paragraph" w:styleId="TextBody">
    <w:name w:val="Body Text"/>
    <w:basedOn w:val="Normal"/>
    <w:pPr>
      <w:spacing w:lineRule="auto" w:line="288"/>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120"/>
      <w:ind w:firstLine="567"/>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lv-LV"/>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Helvetica" w:hAnsi="Helvetica" w:cs="Helvetica"/>
      <w:sz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22:00Z</dcterms:created>
  <dc:creator>Liudmila</dc:creator>
  <dc:description/>
  <dc:language>en-US</dc:language>
  <cp:lastModifiedBy>R. Taliene</cp:lastModifiedBy>
  <cp:lastPrinted>2003-03-25T15:33:00Z</cp:lastPrinted>
  <dcterms:modified xsi:type="dcterms:W3CDTF">2003-04-04T12:22:00Z</dcterms:modified>
  <cp:revision>2</cp:revision>
  <dc:subject/>
  <dc:title>IŠRADIMO APIBRĖŽ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046649</vt:r8>
  </property>
  <property fmtid="{D5CDD505-2E9C-101B-9397-08002B2CF9AE}" pid="3" name="_AuthorEmail">
    <vt:lpwstr>manuela.gianfreda@rws-group.com</vt:lpwstr>
  </property>
  <property fmtid="{D5CDD505-2E9C-101B-9397-08002B2CF9AE}" pid="4" name="_AuthorEmailDisplayName">
    <vt:lpwstr>Manuela Gianfreda</vt:lpwstr>
  </property>
  <property fmtid="{D5CDD505-2E9C-101B-9397-08002B2CF9AE}" pid="5" name="_EmailSubject">
    <vt:lpwstr>E153 - EP 1223918</vt:lpwstr>
  </property>
</Properties>
</file>