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  <w:t>1. 3-Z-[1-(4-N-((4-metil-piperazin-1-il)-metilkarbonil)-N-metil-amino)-anilino)-1-fenil-metilen]-6-metoksi-karbonil-2-indolinonas, jo tautomerai ir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2. Junginio pagal 1 punktą fiziologiškai priimtinos drusko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3. Vaistas, apimantis junginį pagal 1 punktą arba druską pagal 2 punktą pasirinktinai kartu su vienu arba keliais inertiniais nešikliais ir/arba skiedikliai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4. Junginys pagal 1 punktą arba druska pagal 2 punktą, skirti panaudoti kaip vaistas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5. Junginys pagal 1 punktą arba druska pagal 2 punktą, skirti pernelyg didelės arba anomalinės ląstelių proliferacij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6. Junginio pagal 1 punktą arba druskos pagal 2 punktą panaudojimas gamybai vaisto, kuris yra tinkamas pernelyg didelės arba anomalinės ląstelių proliferacijos gydymui.</w:t>
      </w:r>
    </w:p>
    <w:p>
      <w:pPr>
        <w:pStyle w:val="Normal"/>
        <w:spacing w:lineRule="auto" w:line="360"/>
        <w:jc w:val="both"/>
        <w:rPr>
          <w:rFonts w:ascii="Helvetica" w:hAnsi="Helvetica" w:cs="Arial"/>
          <w:sz w:val="20"/>
        </w:rPr>
      </w:pPr>
      <w:r>
        <w:rPr>
          <w:rFonts w:cs="Arial" w:ascii="Helvetica" w:hAnsi="Helvetica"/>
          <w:sz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Helvetica" w:hAnsi="Helvetica"/>
          <w:sz w:val="20"/>
        </w:rPr>
        <w:t>7. Vaisto pagal 3 punktą gamybos būdas,  b e s i s k i r i a n t i s  tuo, kad junginys pagal 1 punktą arba druska pagal 2 punktą yra įvedami į vieną arba kelis inertinius nešiklius ir/arba skiediklius necheminiu būdu.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istik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0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Jobaddeadline1">
    <w:name w:val="jobaddeadline1"/>
    <w:basedOn w:val="DefaultParagraphFont"/>
    <w:qFormat/>
    <w:rPr>
      <w:rFonts w:ascii="Verdana" w:hAnsi="Verdana" w:cs="Verdana"/>
      <w:color w:val="FF6666"/>
      <w:sz w:val="18"/>
      <w:szCs w:val="18"/>
    </w:rPr>
  </w:style>
  <w:style w:type="character" w:styleId="Ltcm">
    <w:name w:val="ltcm"/>
    <w:basedOn w:val="DefaultParagraphFont"/>
    <w:qFormat/>
    <w:rPr>
      <w:rFonts w:ascii="Aistika" w:hAnsi="Aistika" w:cs="Aistika"/>
      <w:i/>
      <w:iCs/>
      <w:color w:val="808080"/>
    </w:rPr>
  </w:style>
  <w:style w:type="character" w:styleId="FooterChar">
    <w:name w:val="Footer Char"/>
    <w:basedOn w:val="DefaultParagraphFont"/>
    <w:qFormat/>
    <w:rPr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center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1296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8:13:00Z</dcterms:created>
  <dc:creator>birute</dc:creator>
  <dc:description/>
  <dc:language>en-US</dc:language>
  <cp:lastModifiedBy>vrtaliene</cp:lastModifiedBy>
  <cp:lastPrinted>2009-09-30T09:48:00Z</cp:lastPrinted>
  <dcterms:modified xsi:type="dcterms:W3CDTF">2009-10-02T08:13:00Z</dcterms:modified>
  <cp:revision>2</cp:revision>
  <dc:subject/>
  <dc:title>IŠRADIMO APIBRĖŽTIS</dc:title>
</cp:coreProperties>
</file>