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ys, parinktas iš grupės, susidedančios iš (a) izoindolino, kurio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6700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28" t="-21" r="9176" b="-21"/>
                    <a:stretch>
                      <a:fillRect/>
                    </a:stretch>
                  </pic:blipFill>
                  <pic:spPr bwMode="auto">
                    <a:xfrm>
                      <a:off x="0" y="0"/>
                      <a:ext cx="2667000" cy="16986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kiekviena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nepriklausomai vienas nuo kito, yra 1—4 anglies atomų alkilas, 1—4 anglies atomų alkoksi grupė, ciano grupė, 3—18 anglies atomų cikloalkoksi grupė, 3—18 anglies atomų cikloalkilas arba cikloalkilmetoksi grupė, kur cikloalkilas turi 3—18 anglies atomų;</w:t>
      </w:r>
    </w:p>
    <w:p>
      <w:pPr>
        <w:pStyle w:val="Normal"/>
        <w:spacing w:lineRule="auto" w:line="360"/>
        <w:jc w:val="both"/>
        <w:rPr/>
      </w:pPr>
      <w:r>
        <w:rPr>
          <w:rFonts w:cs="Arial" w:ascii="Helvetica" w:hAnsi="Helvetica"/>
          <w:sz w:val="20"/>
        </w:rPr>
        <w:t>viena iš X ir X‘ yra =C=O- ir kita iš X ir X‘ yra =C=O arba =CH</w:t>
      </w:r>
      <w:r>
        <w:rPr>
          <w:rFonts w:cs="Arial" w:ascii="Helvetica" w:hAnsi="Helvetica"/>
          <w:sz w:val="20"/>
          <w:vertAlign w:val="subscript"/>
        </w:rPr>
        <w:t>2</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SO</w:t>
      </w:r>
      <w:r>
        <w:rPr>
          <w:rFonts w:cs="Arial" w:ascii="Helvetica" w:hAnsi="Helvetica"/>
          <w:sz w:val="20"/>
          <w:vertAlign w:val="subscript"/>
        </w:rPr>
        <w:t>2</w:t>
      </w:r>
      <w:r>
        <w:rPr>
          <w:rFonts w:cs="Arial" w:ascii="Helvetica" w:hAnsi="Helvetica"/>
          <w:sz w:val="20"/>
        </w:rPr>
        <w:t>-Y, -COZ, -CN arba 1—6 anglies atomų hidroksialkilas, kur Y yra 1—6 anglies atomų alkilas, fenilas arba benzilas;</w:t>
      </w:r>
    </w:p>
    <w:p>
      <w:pPr>
        <w:pStyle w:val="Normal"/>
        <w:spacing w:lineRule="auto" w:line="360"/>
        <w:jc w:val="both"/>
        <w:rPr/>
      </w:pPr>
      <w:r>
        <w:rPr>
          <w:rFonts w:cs="Arial" w:ascii="Helvetica" w:hAnsi="Helvetica"/>
          <w:sz w:val="20"/>
        </w:rPr>
        <w:t>Z yra -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1—6 anglies atomų alkilas, fenilas arba benzilas;</w:t>
      </w:r>
    </w:p>
    <w:p>
      <w:pPr>
        <w:pStyle w:val="Normal"/>
        <w:spacing w:lineRule="auto" w:line="36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vandenilis, 1—4 anglies atomų alkilas, 3—18 anglies atomų cikloalkilas; fenilas, benzilas arba alkanoilas iš 2—5 anglies atomų, kiekvienas iš kurių yra nepakeistas arba pakeistas halogenu, amino grupe arba 1—4 anglies atomų alkilamino grupe;</w:t>
      </w:r>
    </w:p>
    <w:p>
      <w:pPr>
        <w:pStyle w:val="Normal"/>
        <w:spacing w:lineRule="auto" w:line="36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1—4 anglies atomų alkilas;</w:t>
      </w:r>
    </w:p>
    <w:p>
      <w:pPr>
        <w:pStyle w:val="Normal"/>
        <w:spacing w:lineRule="auto" w:line="360"/>
        <w:jc w:val="both"/>
        <w:rPr>
          <w:rFonts w:ascii="Helvetica" w:hAnsi="Helvetica" w:cs="Arial"/>
          <w:sz w:val="20"/>
        </w:rPr>
      </w:pPr>
      <w:r>
        <w:rPr>
          <w:rFonts w:cs="Arial" w:ascii="Helvetica" w:hAnsi="Helvetica"/>
          <w:sz w:val="20"/>
        </w:rPr>
        <w:t>n reikšmė yra 1, 2 arba 3;</w:t>
      </w:r>
    </w:p>
    <w:p>
      <w:pPr>
        <w:pStyle w:val="Normal"/>
        <w:spacing w:lineRule="auto" w:line="360"/>
        <w:jc w:val="both"/>
        <w:rPr/>
      </w:pPr>
      <w:r>
        <w:rPr>
          <w:rFonts w:cs="Arial" w:ascii="Helvetica" w:hAnsi="Helvetica"/>
          <w:sz w:val="20"/>
        </w:rPr>
        <w:t>viena iš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vandenilis ir kita iš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imidazolilas, pirolilas, oksadiazolilas, triazolilas 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433195"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20" t="-42" r="18112" b="-42"/>
                    <a:stretch>
                      <a:fillRect/>
                    </a:stretch>
                  </pic:blipFill>
                  <pic:spPr bwMode="auto">
                    <a:xfrm>
                      <a:off x="0" y="0"/>
                      <a:ext cx="1433195" cy="8604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 z yra 0 arba 1;</w:t>
      </w:r>
    </w:p>
    <w:p>
      <w:pPr>
        <w:pStyle w:val="Normal"/>
        <w:spacing w:lineRule="auto" w:line="36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nepriklausomai nuo R</w:t>
      </w:r>
      <w:r>
        <w:rPr>
          <w:rFonts w:cs="Arial" w:ascii="Helvetica" w:hAnsi="Helvetica"/>
          <w:sz w:val="20"/>
          <w:vertAlign w:val="superscript"/>
        </w:rPr>
        <w:t>7</w:t>
      </w:r>
      <w:r>
        <w:rPr>
          <w:rFonts w:cs="Arial" w:ascii="Helvetica" w:hAnsi="Helvetica"/>
          <w:sz w:val="20"/>
        </w:rPr>
        <w:t>, yra cikloalkanoilas iš 2—6 anglies atomų, kur kiekvienas iš jų yra nepakeistas arba pakeistas halogenu, amino grupe, monoalkilamino grupe arba dialkilamino grupe, kur kiekviena alkilo grupė turi 1 – 4 anglies atomus;</w:t>
      </w:r>
    </w:p>
    <w:p>
      <w:pPr>
        <w:pStyle w:val="Normal"/>
        <w:spacing w:lineRule="auto" w:line="36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vandenilis, 1—4 anglies atomų alkilas, metilsulfonilas; arba 2—5 anglies atomų alkoksialkilkarbonilas;</w:t>
      </w:r>
    </w:p>
    <w:p>
      <w:pPr>
        <w:pStyle w:val="Normal"/>
        <w:spacing w:lineRule="auto" w:line="36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ir R</w:t>
      </w:r>
      <w:r>
        <w:rPr>
          <w:rFonts w:cs="Arial" w:ascii="Helvetica" w:hAnsi="Helvetica"/>
          <w:sz w:val="20"/>
          <w:vertAlign w:val="superscript"/>
        </w:rPr>
        <w:t>7</w:t>
      </w:r>
      <w:r>
        <w:rPr>
          <w:rFonts w:cs="Arial" w:ascii="Helvetica" w:hAnsi="Helvetica"/>
          <w:sz w:val="20"/>
        </w:rPr>
        <w:t xml:space="preserve"> kartu yra -CH=CH-CH=CH-, -CH=CH-N=CH-, su sąlyga, kad z yra 1, arba alkilidenas iš 1 arba 2 anglies atomų, pakeistų amino grupe, alkilamino grupe arba dialkilamino grupe, kur kiekviena alkilo grupė turi 1—4 anglies atomus;</w:t>
      </w:r>
    </w:p>
    <w:p>
      <w:pPr>
        <w:pStyle w:val="Normal"/>
        <w:spacing w:lineRule="auto" w:line="360"/>
        <w:jc w:val="both"/>
        <w:rPr>
          <w:rFonts w:ascii="Helvetica" w:hAnsi="Helvetica" w:cs="Arial"/>
          <w:sz w:val="20"/>
        </w:rPr>
      </w:pPr>
      <w:r>
        <w:rPr>
          <w:rFonts w:cs="Arial" w:ascii="Helvetica" w:hAnsi="Helvetica"/>
          <w:sz w:val="20"/>
        </w:rPr>
        <w:t>* pažymėtas anglies atomas sudaro chirališkumo centrą; ir</w:t>
      </w:r>
    </w:p>
    <w:p>
      <w:pPr>
        <w:pStyle w:val="Normal"/>
        <w:spacing w:lineRule="auto" w:line="360"/>
        <w:jc w:val="both"/>
        <w:rPr>
          <w:rFonts w:ascii="Helvetica" w:hAnsi="Helvetica" w:cs="Arial"/>
          <w:sz w:val="20"/>
        </w:rPr>
      </w:pPr>
      <w:r>
        <w:rPr>
          <w:rFonts w:cs="Arial" w:ascii="Helvetica" w:hAnsi="Helvetica"/>
          <w:sz w:val="20"/>
        </w:rPr>
        <w:t>(b) minėto izoindolino darinio, kuris turi polinkį protonizacijai, rūgšties adityvinių drusk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Junginys pagal 1 punktą, kuriame abi X ir X‘ yra =C=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Junginys pagal 1 punktą, kuriame viena iš X ir X‘ yra C=O ir kita iš X ir X‘ yra =CH</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Junginys pagal 1 punktą, kuriame viena iš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vandenilis ir kita iš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 imidazolilas, pirolilas, oksadiazolilas arba triaksol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Junginys pagal 4 punktą, kuriame abi X ir X‘ yra =C=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Junginys pagal 4 punktą, kuriame viena iš X ir X‘ yra =C=O ir kita iš X ir X‘ yra =CH</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Junginys pagal 4 punktą, kuriame kiekviena iš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nepriklausomai viena nuo kitos, yra metilas, etilas, n-propilas, i-propilas, metoksi grupė, etoksi grupė, n-propoksi grupė, i-propoksi grupė, ciklopentoksi grupė, cikloheksoksi grupė, cikloheptoksi grupė, ciklopentilas, cikloheksilas, cikloheptilas arba ciklopropilmetoksi grup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Junginys pagal 1 punktą, kuriame viena iš R</w:t>
      </w:r>
      <w:r>
        <w:rPr>
          <w:rFonts w:cs="Arial" w:ascii="Helvetica" w:hAnsi="Helvetica"/>
          <w:sz w:val="20"/>
          <w:vertAlign w:val="superscript"/>
        </w:rPr>
        <w:t>4</w:t>
      </w:r>
      <w:r>
        <w:rPr>
          <w:rFonts w:cs="Arial" w:ascii="Helvetica" w:hAnsi="Helvetica"/>
          <w:sz w:val="20"/>
        </w:rPr>
        <w:t xml:space="preserve"> ir R</w:t>
      </w:r>
      <w:r>
        <w:rPr>
          <w:rFonts w:cs="Arial" w:ascii="Helvetica" w:hAnsi="Helvetica"/>
          <w:sz w:val="20"/>
          <w:vertAlign w:val="superscript"/>
        </w:rPr>
        <w:t>5</w:t>
      </w:r>
      <w:r>
        <w:rPr>
          <w:rFonts w:cs="Arial" w:ascii="Helvetica" w:hAnsi="Helvetica"/>
          <w:sz w:val="20"/>
        </w:rPr>
        <w:t xml:space="preserve"> yr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682750"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95" t="-45" r="16828" b="-45"/>
                    <a:stretch>
                      <a:fillRect/>
                    </a:stretch>
                  </pic:blipFill>
                  <pic:spPr bwMode="auto">
                    <a:xfrm>
                      <a:off x="0" y="0"/>
                      <a:ext cx="1682750" cy="9499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 z yra 0 arba 1;</w:t>
      </w:r>
    </w:p>
    <w:p>
      <w:pPr>
        <w:pStyle w:val="Normal"/>
        <w:spacing w:lineRule="auto" w:line="36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nepriklausomai nuo R</w:t>
      </w:r>
      <w:r>
        <w:rPr>
          <w:rFonts w:cs="Arial" w:ascii="Helvetica" w:hAnsi="Helvetica"/>
          <w:sz w:val="20"/>
          <w:vertAlign w:val="superscript"/>
        </w:rPr>
        <w:t>7</w:t>
      </w:r>
      <w:r>
        <w:rPr>
          <w:rFonts w:cs="Arial" w:ascii="Helvetica" w:hAnsi="Helvetica"/>
          <w:sz w:val="20"/>
        </w:rPr>
        <w:t>, yra cikloalkanoilas iš 2—6 anglies atomų, kur kiekvienas iš jų yra nepakeistas arba pakeistas halogenu, amino grupe, monoalkilamino grupe arba dialkilamino grupe, kur kiekviena alkilo grupė turi 1 – 4 anglies atomus;</w:t>
      </w:r>
    </w:p>
    <w:p>
      <w:pPr>
        <w:pStyle w:val="Normal"/>
        <w:spacing w:lineRule="auto" w:line="36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vandenilis, 1—4 anglies atomų alkilas arba metilsulfonilas; ir</w:t>
      </w:r>
    </w:p>
    <w:p>
      <w:pPr>
        <w:pStyle w:val="Normal"/>
        <w:spacing w:lineRule="auto" w:line="36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ir R</w:t>
      </w:r>
      <w:r>
        <w:rPr>
          <w:rFonts w:cs="Arial" w:ascii="Helvetica" w:hAnsi="Helvetica"/>
          <w:sz w:val="20"/>
          <w:vertAlign w:val="superscript"/>
        </w:rPr>
        <w:t>7</w:t>
      </w:r>
      <w:r>
        <w:rPr>
          <w:rFonts w:cs="Arial" w:ascii="Helvetica" w:hAnsi="Helvetica"/>
          <w:sz w:val="20"/>
        </w:rPr>
        <w:t xml:space="preserve"> kartu yra -CH=CH-CH=CH-, -CH=CH-N=CH-, su sąlyga, kad z yra 1, arba alkilidenas iš 1 arba 2 anglies atomų, pakeistų amino grupe, alkilamino grupe arba dialkilamino grupe, kur kiekviena alkilo grupė turi 1—4 anglies atom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Junginys pagal 8 punktą, kuriame abi X ir X‘ yra =C=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Junginys pagal 8 punktą, kuriame viena iš X ir X‘ yra =C=O ir kita iš X ir X‘ yra =CH</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Junginys pagal 8 punktą, kuriame kiekviena iš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nepriklausomai viena nuo kitos, yra metilas, etilas, n-propilas, i-propilas, metoksi grupė, etoksi grupė, n-propoksi grupė, i-propoksi grupė, ciklopentoksi grupė, cikloheksoksi grupė, cikloheptoksi grupė, ciklopentilas, cikloheksilas, cikloheptilas arba ciklopropilmetoksi grup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Junginys pagal 8 punktą, kuriame R</w:t>
      </w:r>
      <w:r>
        <w:rPr>
          <w:rFonts w:cs="Arial" w:ascii="Helvetica" w:hAnsi="Helvetica"/>
          <w:sz w:val="20"/>
          <w:vertAlign w:val="superscript"/>
        </w:rPr>
        <w:t>6</w:t>
      </w:r>
      <w:r>
        <w:rPr>
          <w:rFonts w:cs="Arial" w:ascii="Helvetica" w:hAnsi="Helvetica"/>
          <w:sz w:val="20"/>
        </w:rPr>
        <w:t xml:space="preserve"> nepriklausomai nuo R</w:t>
      </w:r>
      <w:r>
        <w:rPr>
          <w:rFonts w:cs="Arial" w:ascii="Helvetica" w:hAnsi="Helvetica"/>
          <w:sz w:val="20"/>
          <w:vertAlign w:val="superscript"/>
        </w:rPr>
        <w:t>7</w:t>
      </w:r>
      <w:r>
        <w:rPr>
          <w:rFonts w:cs="Arial" w:ascii="Helvetica" w:hAnsi="Helvetica"/>
          <w:sz w:val="20"/>
        </w:rPr>
        <w:t xml:space="preserve"> yra:</w:t>
      </w:r>
    </w:p>
    <w:p>
      <w:pPr>
        <w:pStyle w:val="Normal"/>
        <w:spacing w:lineRule="auto" w:line="360"/>
        <w:jc w:val="both"/>
        <w:rPr>
          <w:rFonts w:ascii="Helvetica" w:hAnsi="Helvetica" w:cs="Arial"/>
          <w:sz w:val="20"/>
        </w:rPr>
      </w:pPr>
      <w:r>
        <w:rPr>
          <w:rFonts w:cs="Arial" w:ascii="Helvetica" w:hAnsi="Helvetica"/>
          <w:sz w:val="20"/>
        </w:rPr>
        <w:t>cikloalkilas iš 3—6 anglies atomų, kiekvienas iš kurių yra nepakeistas arba pakeistas halogenu, amino grupe, monoalkilamino grupe arba dialkilamino grupe, kur kiekviena alkilo grupė turi 1—4 anglies atomus; ir</w:t>
      </w:r>
    </w:p>
    <w:p>
      <w:pPr>
        <w:pStyle w:val="Normal"/>
        <w:spacing w:lineRule="auto" w:line="36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vandenilis, 1—4 anglies atomų alkilas arba metilsulfon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Junginys pagal 8 punktą, kuriame R</w:t>
      </w:r>
      <w:r>
        <w:rPr>
          <w:rFonts w:cs="Arial" w:ascii="Helvetica" w:hAnsi="Helvetica"/>
          <w:sz w:val="20"/>
          <w:vertAlign w:val="superscript"/>
        </w:rPr>
        <w:t>6</w:t>
      </w:r>
      <w:r>
        <w:rPr>
          <w:rFonts w:cs="Arial" w:ascii="Helvetica" w:hAnsi="Helvetica"/>
          <w:sz w:val="20"/>
        </w:rPr>
        <w:t xml:space="preserve"> ir R</w:t>
      </w:r>
      <w:r>
        <w:rPr>
          <w:rFonts w:cs="Arial" w:ascii="Helvetica" w:hAnsi="Helvetica"/>
          <w:sz w:val="20"/>
          <w:vertAlign w:val="superscript"/>
        </w:rPr>
        <w:t>7</w:t>
      </w:r>
      <w:r>
        <w:rPr>
          <w:rFonts w:cs="Arial" w:ascii="Helvetica" w:hAnsi="Helvetica"/>
          <w:sz w:val="20"/>
        </w:rPr>
        <w:t xml:space="preserve"> kartu yra -CH=CH-CH=CH-, -CH=CH-N=CH-, su sąlyga, kad z yra 1, arba alkilidenas iš 1 arba 2 anglies atomų, pakeistų amino grupe, alkilamino grupe arba dialkilamino grupe, kur kiekviena alkilo grupė turi 1—4 anglies atom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Junginys pagal 1 punktą, kuris iš esmės yra chirališkai grynas (S)-izomer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Junginys pagal 1 punktą, kuris iš esmės yra chirališkai grynas (R)-izomer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Junginys pagal 1 punktą, kuris yra (S)-izomero ir (R)-izomero mišin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7. Junginio pagal 1 punktą iš esmės chirališkai gryno (R)- arba (S)-izomero arba minėtų izomerų mišinio panaudojimas gamybai vaisto, skirto septinio šoko, sepsio, endotoksinio šoko, hemodinaminio šoko ir septinio sindromo, poišeminio reperfuzijos pažeidimo, maliarijos, mikobakterinės infekcijos, meningito, psoriazės, kongestinio širdies nepakankamumo, fibromos, kacheksijos, transplantato atmetimo, vėžio, vėžinių būsenų, onkogeninių būsenų, autoimuninės ligos, oportunistinių AIDS infekcijų, artrito, reumatinio artrito, reumatinio spondilito, osteoartrito, kitų artritinių būsenų, Crohn‘o ligos, opinio kolito, išsėtinės sklerozės, sisteminės raudonosios vilkligės, mazguotosios eritemos, sergant raupais, radiacinio pakenkimo, hiperoksinio alveolių pažeidimo, uždegimo, uždegiminės žarnyno ligos, aftos opų, astmos, suaugusiųjų respiracinio distreso sindromo, įgyto imuninio nepakankamumo sindromo ir neoplastinės ligos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8. Panaudojimas pagal 17 punktą, kuriame vaistas yra skirtas neoplastinės ligos, parinktos iš grupės, susidedančios iš kraujo vėžio, glioblastomos, gliomos, astrocitomos, oligodendrogliomos, krūties vėžio, neuroendokrininio vėžio, chloangiosarkomos, kolorektalinio vėžio, galvos ir kaklo vėžio, hepatoceliulinio vėžio, lėtinės limfocitinės leukemijos, ūmios mieloidinės leukemijos, nesmulkialąstelinės plaučių karcinomos, mesoteliomos, ne Hodkinso limfomos, odos B-ląstelių limfomos, odos T-ląstelių limfomos, melanomos, išsėtinė mielomos ir mieloproliferacinės ligos, kiaušidžių vėžio, kasos vėžio, prostatos vėžio, inkstų ląstelių karcinomos ir minkštųjų audinių sarkomos žinduoliams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Junginio pagal 1 punktą iš esmės chirališkai gryno (R)- arba (S)-izomero arba minėtų izomerų mišinio panaudojimas gamybai vaisto, skirto nepageidaujamų TNFα lygių arba matrikso metaloproteinazės žinduoliams sumažinimui arba slopinimui arba nepageidaujamos angiogenezės žinduoliams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0. Farmacinė kompozicija, apimanti (i) junginio pagal 1 punktą iš esmės chirališkai gryną (R)- arba (S)-izomerą arba minėtų izomerų mišinį, skirtą vartoti pavienės dozės arba pakartotinės dozės režimu, ir (ii) jo farmaciškai priimtiną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1. Farmacinė kompozicija pagal 20 punktą, skirta vartoti pavienės dozės arba pakartotinės dozės režimu žinduoliams, siekiant sukelti mažiausiai vieną iš TNFα lygio sumažinimo, onkogeninių arba vėžinių būsenų palengvinimo, uždegimo sumažinimo arba autoimuninės ligos palengvinimo poveik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2. Farmacinė kompozicija pagal 21 punktą, apimanti 1—100 mg minėto jungin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3. Farmacinė kompozicija pagal 21 punktą, kur minėtos dozės forma yra milteliai, tabletė arba kapsul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4. Farmacinė kompozicija pagal 21 punktą, kur minėtos dozės forma yra injekcinė kompozicij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5. Farmacinė kompozicija pagal 21 punktą, kuri yra vartojama derinyje su terapiniu agent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6. Farmacinė kompozicija pagal 25 punktą, kurioje terapinis agentas yra steroidas, neoplastinis agentas arba antibiotik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7. Farmacinė kompozicija pagal 23 punktą, kur minėta kompozicija turi 1—100 mg minėto junginio.</w:t>
      </w:r>
    </w:p>
    <w:p>
      <w:pPr>
        <w:pStyle w:val="Normal"/>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8. Junginio pagal 1 punktą iš esmės chirališkai grynas (R)- arba (S)-izomeras arba minėtų izomerų mišinys, kur junginys yra: ciklopropil-N-{2-[1-(3-etoksi-4-metoksifenil)-2-metilsulfoniletil]-1,3-dioksoizoindolin-4-il}karboksamidas; 4-[1-aza-2-(dimetilamino)vinil]-2-[1-(3-etoksi-4-metoksifenil)-2-metilsulfoniletil] izoindolin-1,3-dionas; 4-[1-aza-2-(dimetilamino)prop-1-enil]-2-[1-(3-etoksi-4-metoksifenil)-2-metoksilsulfoniletil]-izoindolin-1,3-dionas; 2-[1[(3-etoksi-4-metoksifenil)-2-metilsulfoniletil]-4-(pirolilmetil)izoindolin-1,3-dionas; ciklopentil-N-{2-[1-(3-etoksi-4-metoksifenil)-2-(metilsulfonil)etil]-1,3-dioksoindolin-4-il}karboksamidas; ciklo-propil-N-{2-[1-(3,4-dimetoksifenil)-2-(metilsulfonil)etil]-1,3-dioksoizoindolin-4-il}karboksamidas; ciklopropil-N-{2-[1-(3-etoksi-4-metoksifenil)-2-(metilsulfonil)etil]-3-oksoizoindolin-4-il}karboksamidas; 3-[7-(ciklopropil-karbonilamino-1-oksoizoindolin-2-il]-3-(3-etoksi-4-metoksifenil)-N,N-dimetilpropanamidas; 2-[1-(3-etoksi-4-metoksifenil)-2-(metilsulfonil)etil]-4-(imidazolilmetil)izoindolin-1,3-dionas; 2-[1-(3-etoksi-4-metoksifenil)-3-hidroksibutil]-4-(pirolil-metil)izoindolin-1,3-dionas; arba 2-[1-(3-etoksi-4-metoksifenil)-3-oksobutil]-4-(pirolil-metil)izoindolin-1,3-dion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9. Farmacinė kompozicija, apimanti (i) junginio pagal 28 punktą mišinį, skirta vartoti pavienės arba pakartotinės dozės režimu, ir (ii) jo farmaciškai priimtiną nešik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45:00Z</dcterms:created>
  <dc:creator>birute</dc:creator>
  <dc:description/>
  <dc:language>en-US</dc:language>
  <cp:lastModifiedBy>R. Taliene</cp:lastModifiedBy>
  <cp:lastPrinted>2007-05-28T14:38:00Z</cp:lastPrinted>
  <dcterms:modified xsi:type="dcterms:W3CDTF">2007-06-01T10:45:00Z</dcterms:modified>
  <cp:revision>2</cp:revision>
  <dc:subject/>
  <dc:title>IŠRADIMO APIBRĖŽTIS</dc:title>
</cp:coreProperties>
</file>