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Farmacinė kompozicija, turinti tiazolidindiono, tokio kaip 5-[4-[2-(N-metil-N-(2-piridil)amino)etoksi]benzil]tiazolidin-2,4-diono ((I) junginys), metformino hidrochlorido ir farmaciškai priimtiną nešiklį, kur tiazolidindionas ir metformino hidrochloridas kiekvienas yra disperguoti jo paties farmaciškai priimtiname nešiklyje farmacinėje kompozicijoje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Farmacinė kompozicija pagal 1 punktą, kur tiazolidindiono nešiklis yra skirtingas, negu metformino hidrochlorido nešiklis kompozicijoje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Kompozicija pagal 1 punktą arba 2 punktą, kurioje tiazolidindionas ir jo nešiklis iš esmės yra priemaišoje su metformino hidrochloridu ir jo nešikliu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Kompozicija pagal bet kurį iš 1 – 3 punktų, kurioje tiazolidindionas ir jo nešiklis iš esmės yra homogeninėje priemaišoje su metformino hidrochloridu ir jo nešikliu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Kompozicija pagal bet kurį iš 1 – 4 punktų, kurioje tiazolidindiono/nešiklio mišinys yra suspaudžiamas su metformino hidrochlorido/nešiklio mišiniu kompozicijoje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Kompozicija pagal bet kurį iš 1 – 5 punktų, kur kompozicija yra tabletės formo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Kompozicija pagal bet kurį iš 1 – 6 punktų, kur tiazolidindiono nešiklis turi vieną arba kelis komponentus, parinktus iš rišiklio, kitokio nei PVP, užpildo, riebiklių, slidinančios medžiagos, dezintegratoriaus ir drėkiklio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8. Kompozicija pagal bet kurį iš 1 – 7 punktų, kur metformino hidrochlorido nešiklis turi vieną arba kelis komponentus, parinktus iš PVP rišiklio, užpildo, riebiklių, slidinančios medžiagos, dezintegratoriaus ir drėkiklio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9. Kompozicija pagal 8 punktą, kurioje metformino hidrochlorido nešiklis turi mažiausiai vieną papildomą rišiklį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0. Kompozicija pagal 9 punktą, kurioje yra reikalingas minimalus PVP kiekis suteikti metforminui reikalaujamą suspaudžiamumą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1. Kompozicija pagal 1 punktą, kurioje tiazolidindionas ir metformino hidrochloridas yra atskirose zonose vienas kito atžvilgiu ir kurioje kiekviena zona turi aktyvų agentą ir pasirinktinai nešiklį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2. Kompozicija pagal 11 punktą, kurioje kiekviena zona yra suspaustas sluoksni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3. Kompozicija pagal 11 arba 12 punktą daugiasluoksnės tabletės, kurioje aktyvūs agentai yra atskiruose sluoksniuose, formo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4. Kompozicija pagal bet kurį iš 11 – 13 punktų, kurioje atskiros zonos yra atskirtos barjeriniu sluoksniu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5. Kompozicija pagal 13 punktą, kurioje barjerinis sluoksnis turi užpildą ir riebiklį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6. Kompozicija pagal 11 punktą, kurioje viena zona yra suspaustas sluoksnis ir kita zona yra miltelių formo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7. Kompozicija pagal 16 punktą, kurioje suspaustas sluoksnis yra tabletė ir tabletė ir milteliai yra įdedami į kapsulės formą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8. Kompozicija pagal bet kurį iš 1 – 17 punktų, kurioje tiazolidindionas yra parinktas iš: (I) junginio arba apima (+)-5-[[4-[(3,4-dihidro-6-hidroksi-2,5,7,8-tetrametil-2H-1-benzopiran-2-il)metoksi]fenil]metil]-2,4-tiazolidindioną (arba troglitazoną), 5-[4-[(1-metilcikloheksil)metoksi]benzil] tiazolidin-2,4-dioną (arba ciglitazoną), 5-[4-[2-(5-etilpiridin-2-il)etoksi]benzil]tiazolidin-2,4-dioną (arba pioglitazoną) arba 5-[(2-benzil-2,3-dihidrobenzopiran)-5-ilmetil]tiazolidin-2,4-dioną (arba englitazoną), ypatingai 5-[4-[2-(5-etilpiridin-2-il)etoksi]benzil]tiazolidin-2,4-dioną (arba pioglitazoną)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9. Kompozicija pagal bet kurį iš 1 – 18 punktų, kur kompozicija turi nuo 2 iki 12 mg (I) junginio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0. Kompozicija pagal bet kurį iš 1 – 19 punktų, kurioje kompozicija turi nuo 100 iki 3000 mg metformino hidrochlorido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1. Farmacinės kompozicijos pagal 1 punktą, turinčios tiazolidindiono ir metformino hidrochlorido, gavimo būdas, kur būdas apima: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(a) kompozicijos, kurioje tiazolidindionas ir metformino hidrochloridas kiekvienas yra disperguoti jo paties farmaciškai priimtiname nešiklyje,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i) tiazolidindiono ir farmaciškai aktyvaus nešiklio išankstinį sumaišymą,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ii) metformino hidrochlorido ir farmaciškai priimtino nešiklio išankstinį sumaišymą; ir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iii) tiazolidindiono/farmaciškai priimtino nešiklio mišinio su metformino hidrochlorido/farmaciškai priimtino nešiklio mišiniu sudarymą arba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b) kompozicijos, kurioje tiazolidendionas ir metformino hidrochloridas yra atskirose zonose vienas kito atžvilgiu, aukščiau minėto būdo (iii) pakopą, apimančią tiazolidindiono/nešiklio mišinio ir metformino hidrochlorido/nešiklio mišinio sudarymą atskirose zonose vienas kito atžvilgiu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4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14:00Z</dcterms:created>
  <dc:creator>Metida Ltd.</dc:creator>
  <dc:description/>
  <dc:language>en-US</dc:language>
  <cp:lastModifiedBy>R. Taliene</cp:lastModifiedBy>
  <cp:lastPrinted>2004-12-17T08:24:00Z</cp:lastPrinted>
  <dcterms:modified xsi:type="dcterms:W3CDTF">2005-07-05T12:14:00Z</dcterms:modified>
  <cp:revision>2</cp:revision>
  <dc:subject/>
  <dc:title>KAMPTOTECINO ANALOGAI, JŲ PARUOŠIMO BŪDAS IR JUOS SUDARANČIOS FARMACINĖS KOMPOZICIJOS</dc:title>
</cp:coreProperties>
</file>