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Tirpalo, susidedančio iš:</w:t>
      </w:r>
    </w:p>
    <w:p>
      <w:pPr>
        <w:pStyle w:val="TextBodyIndent"/>
        <w:rPr/>
      </w:pPr>
      <w:r>
        <w:rPr/>
        <w:t>a) epinastino, kaip aktyvios medžiagos, pasirinktinai jo racemato, jo enantiomero formos ir pasirinktinai jo farmaciškai priimtinos rūgšties adityvinių druskų formos nuo 0,0005 iki 0,1 masės % koncentracijos,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b) vandens arba fiziologinio druskos tirpalo, kaip tirpiklio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) buferio pH reikšmės sureguliavimui nuo 6,5 iki 7.2, pasirinktinai pridedant natrio hidroksido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) konservanto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e) chelatinimo agentų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) klampumo agentų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g) prasiskverbimo aktyvatorių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) antioksidantų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) ir/arba fiziologiškai priimtinų agentų, skirtų tirpalo toningumo sureguliavimui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anaudojimas gamybai vaisto, skirto vietiniam taikymui ant akies jungtinės arba nosies gleivinės, alerginių rinitų arba konjunktyvitų lėtos fazės reakcijos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Panaudojimas pagal 1 punktą,  b e s i s k i r i a n t i s  tuo, kad aktyvi medžiaga yra epinastino hidrochlor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Panaudojimas pagal 1 arba 2 punktą,  b e s i s k i r i a n t i s  tuo, kad klampumo agentas yra parinktas iš polivinilo alkoholio, povidono, hidroksipropilmetilo celiuliozės, poloksamerų, karboksimetilceliuliozės, karbomero ir hidroksietilo celiulioz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Panaudojimas pagal vieną arba kelis iš 1 – 3 punktų,  b e s i s k i r i a n t i s  tuo, kad konservantas yra parinktas iš benalkonio chlorido, chlorbutanolio, timerozalio, fenilo gyvsidabrio acetato ir fenilo gyvsidabrio nitra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Panaudojimas pagal vieną arba kelis iš 1 – 4 punktų,  b e s i s k i r i a n t i s  tuo, kad prasiskverbimo aktyvatorius yra parinktas iš dimetilsulfoksido, dimetilacetamido, pirolidono, propilenglikolio, propileno karbonato ir oleino rūgštie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Panaudojimas pagal vieną arba kelis iš 1 – 5 punktų,  b e s i s k i r i a n t i s  tuo, kad agentas toningumo sureguliavimui yra parinktas iš natrio chlorido, kalio chlorido, manitolio ir glicero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Panaudojimas pagal vieną arba kelis iš 1 – 6 punktų,  b e s i s k i r i a n t i s  tuo, kad buferis yra parinktas iš acetato buferio, citrato buferio, fosfato buferio ir borato bufer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Panaudojimas pagal vieną arba kelis iš 1 – 7 punktų,  b e s i s k i r i a n t i s  tuo, kad antioksidantas yra parinktas iš natrio metabisulfito, natrio tiosulfato, acetilcisteino, butilinto hidroksianizolo ir butilinto hidroksitolue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Panaudojimas pagal vieną arba kelis iš 1 – 8 punktų,  b e s i s k i r i a n t i s  tuo, kad chelatinimo agentas yra dinatrio edent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Panaudojimas pagal vieną arba kelis iš 1 – 9 punktų,  b e s i s k i r i a n t i s  tuo, kad epinastino hidrochloridas yra naudojamas kaip aktyvi medžiaga nuo 0,05 iki 0,1 masės % kiek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Panaudojimas pagal vieną arba kelis iš 1 – 9 punktų,  b e s i s k i r i a n t i s  tuo, kad epinastino hidrochloridas yra naudojamas kaip aktyvi medžiaga nuo 0,005 iki 0,5 mg/ml kiek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Panaudojimas pagal vieną arba kelis iš 1 – 11 punktų,  b e s i s k i r i a n t i s  tuo, kad tirpalas susideda iš vandens kaip tirpiklio, epinastino hidrochlorido, natrio chlorido, natrio vandenilio fosfato dehidrato, bezalkonio chlorido, hidroksietilceliuliozės ir pasirinktinai natrio-EDTA ir natrio hidroksid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30:00Z</dcterms:created>
  <dc:creator>birute</dc:creator>
  <dc:description/>
  <dc:language>en-US</dc:language>
  <cp:lastModifiedBy>R. Taliene</cp:lastModifiedBy>
  <cp:lastPrinted>2007-04-03T09:13:00Z</cp:lastPrinted>
  <dcterms:modified xsi:type="dcterms:W3CDTF">2007-04-06T12:30:00Z</dcterms:modified>
  <cp:revision>2</cp:revision>
  <dc:subject/>
  <dc:title>IŠRADIMO APIBRĖŽTIS</dc:title>
</cp:coreProperties>
</file>