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Farmacinė kompozicija, kietos formos pritaikyta geriamam vartojimui, apimanti N-(3-etinilfenil)-6,7-bis(2-metoksietoksi)-4-chinazolinamino hidrochlorido druskos kristalinį polimorfą, pavadintą B polimorfu, kuris rodo miltelių Rentgeno spinduliuotės difrakcijos vaizdą, turintį būdingas smailes, išreikštas laipsniais 2-teta prie 6.26, 12.48, 13.39, 16.96, 20.20, 21.10, 22.98, 24.46, 25.14 ir 26.91 reikšmių, kuri neturi A polimorfo, ir farmaciniu požiūriu priimtiną nešikl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Farmacinė kompozicija pagal 1 punktą, kurioje kristalinis polimorfas rodo miltelių Rentgeno spinduliuotės difrakcijos vaizdą, turintį būdingas smailes, išreikštas laipsniais 2-teta prie:</w:t>
      </w:r>
    </w:p>
    <w:p>
      <w:pPr>
        <w:pStyle w:val="Normal"/>
        <w:spacing w:lineRule="auto" w:line="360"/>
        <w:jc w:val="both"/>
        <w:rPr>
          <w:rFonts w:ascii="Helvetica" w:hAnsi="Helvetica" w:cs="Arial"/>
          <w:sz w:val="20"/>
          <w:lang w:val="lt-LT"/>
        </w:rPr>
      </w:pPr>
      <w:r>
        <w:rPr>
          <w:rFonts w:cs="Arial" w:ascii="Helvetica" w:hAnsi="Helvetica"/>
          <w:sz w:val="20"/>
          <w:lang w:val="lt-LT"/>
        </w:rPr>
      </w:r>
    </w:p>
    <w:tbl>
      <w:tblPr>
        <w:tblW w:w="8768" w:type="dxa"/>
        <w:jc w:val="center"/>
        <w:tblInd w:w="0" w:type="dxa"/>
        <w:tblLayout w:type="fixed"/>
        <w:tblCellMar>
          <w:top w:w="0" w:type="dxa"/>
          <w:left w:w="108" w:type="dxa"/>
          <w:bottom w:w="0" w:type="dxa"/>
          <w:right w:w="108" w:type="dxa"/>
        </w:tblCellMar>
      </w:tblPr>
      <w:tblGrid>
        <w:gridCol w:w="928"/>
        <w:gridCol w:w="800"/>
        <w:gridCol w:w="900"/>
        <w:gridCol w:w="772"/>
        <w:gridCol w:w="1080"/>
        <w:gridCol w:w="772"/>
        <w:gridCol w:w="900"/>
        <w:gridCol w:w="900"/>
        <w:gridCol w:w="900"/>
        <w:gridCol w:w="81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te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lang w:val="lt-LT"/>
              </w:rPr>
            </w:pPr>
            <w:r>
              <w:rPr>
                <w:rFonts w:cs="Arial" w:ascii="Helvetica" w:hAnsi="Helvetica"/>
                <w:sz w:val="20"/>
                <w:lang w:val="lt-LT"/>
              </w:rPr>
              <w:t>l(s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te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Arial" w:ascii="Helvetica" w:hAnsi="Helvetica"/>
                <w:sz w:val="20"/>
                <w:lang w:val="lt-LT"/>
              </w:rPr>
              <w:t>l(s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te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Arial" w:ascii="Helvetica" w:hAnsi="Helvetica"/>
                <w:sz w:val="20"/>
                <w:lang w:val="lt-LT"/>
              </w:rPr>
              <w:t>l(s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t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Arial" w:ascii="Helvetica" w:hAnsi="Helvetica"/>
                <w:sz w:val="20"/>
                <w:lang w:val="lt-LT"/>
              </w:rPr>
              <w:t>l(s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te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Arial" w:ascii="Helvetica" w:hAnsi="Helvetica"/>
                <w:sz w:val="20"/>
                <w:lang w:val="lt-LT"/>
              </w:rPr>
              <w:t>l(sa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2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6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9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7.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2.6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7.8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1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5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3.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5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8.7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3.9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4.7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4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9.3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4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5.7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0.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2.4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1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1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6.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3.3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0.7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6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6.8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7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1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5.9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0.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7.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5.7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1.8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5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1.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7.6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6.9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2.4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6.9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1.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38.1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0"/>
                <w:lang w:val="lt-LT"/>
              </w:rPr>
            </w:pPr>
            <w:r>
              <w:rPr>
                <w:rFonts w:cs="Helvetica" w:ascii="Helvetica" w:hAnsi="Helvetica"/>
                <w:sz w:val="20"/>
                <w:lang w:val="lt-LT"/>
              </w:rPr>
              <w:t>1.7</w:t>
            </w:r>
          </w:p>
        </w:tc>
      </w:tr>
    </w:tbl>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Farmacinė kompozicija pagal 1 punktą, kuriame farmacinė kompozicija yra tabletės formo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Farmacinė kompozicija pagal 1 punktą, skirta žinduolio hiperproliferacinių sutrikimų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Farmacinė kompozicija pagal 4 punktą, kuriame hiperproliferacinis sutrikimas yra vėžys, parinktas iš smegenų, žvyninių ląstelių, pūslės, skrandžio, kasos, kepenų, įvairių glioblastomų, krūties, galvos, kaklo, stemplės, prostatos, gaubtinės žarnos, plaučių, renalinio, inkstų, kiaušidžių, ginekologinio arba skydliaukės vėži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Farmacinė kompozicija pagal 4 punktą, kuriame hiperproliferacinis sutrikimas yra vėžys, parinktas iš nesmulkialąstelinio plaučių vėžio (NSCLC), refraktorinio kiaušidžių vėžio, arba galvos ir kaklo vėž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Farmacinė kompozicija pagal 1 punktą, skirta panaudoti derinyje su priešvėžiniu agentu, parinktu iš grupės, susidedančios iš mitozinio inhibitoriaus, alkilinančio agento, antimetabolito, interkeliuojančio antibiotiko, augimo faktoriaus inhibitoriaus, ląstelių ciklo inhibitoriaus, fermento, topoizomerazės inhibitoriaus, biologinio atsako modifikatoriaus, antihormono ir antiandrogeno, žinduolio hiperproliferacinio sutrikim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Farmacinė kompozicija pagal 1 punktą, skirta panaudoti derinyje su EGFR inhibitoriumi, VEGF inhibitoriumi arba erbB2 receptoriaus inhibitorium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9. Farmacinė kompozicija pagal 1 punktą, skirta panaudoti subjekto naviko gydyme indukuojant naviko ląstelių, ekspresuojančių navike epiderminį augimo faktoriaus receptorių (EGFR), diferenciaciją.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Farmacinė kompozicija pagal 1 punktą, skirta panaudoti žinduolio NSCLC (stambiųjų plaučių ląstelių vėžio), pediatrinio piktybinio auglio, cervikalinio ir kitų navikų, iššauktų arba paskatintų žmogaus papilomos viruso (HPV), gimdos vėžio, gliomos, melanomos, Barrett‘o stemplės (priešvėžinio sindromo), antinksčių vėžio, neoplastinių odos ligų arba aterosklerozės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Farmacinė kompozicija pagal 1 punktą, skirta panaudoti kasos vėžio bendram gydymui su gemcitabin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Farmacinė kompozicija pagal 10 punktą, kuriame kompozicija dar apima chemoterapinį agentą arba imunoterapinį agent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Farmacinė kompozicija pagal 1 punktą, skirta panaudoti derinyje arba su vienu arba abiem anti-EGFR ir anti-EGF antikūna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4. Farmacinė kompozicija pagal 1 punktą, skirta panaudoti derinyje su MMP (metaloproteinazės matrikso) inhibitoriais, VEGFR (vaskuliariniu endoteliniu augimo faktoriaus receptoriumi), farneziltransferaze, CTLA</w:t>
      </w:r>
      <w:r>
        <w:rPr>
          <w:rFonts w:cs="Arial" w:ascii="Helvetica" w:hAnsi="Helvetica"/>
          <w:sz w:val="20"/>
          <w:vertAlign w:val="subscript"/>
          <w:lang w:val="lt-LT"/>
        </w:rPr>
        <w:t>4</w:t>
      </w:r>
      <w:r>
        <w:rPr>
          <w:rFonts w:cs="Arial" w:ascii="Helvetica" w:hAnsi="Helvetica"/>
          <w:sz w:val="20"/>
          <w:lang w:val="lt-LT"/>
        </w:rPr>
        <w:t xml:space="preserve"> (citotoksinio T-limfocito antigenu 4) ir erbB2, nuo MAb iki VEGFr, rhuMAb-VEGF, erbB2 MAb arba avb3 MAb.</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5. Farmacinė kompozicija pagal 1 punktą, skirta panaudoti epiderminio augimo faktoriaus receptorių (EGFR) blokavim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Farmacinė kompozicija pagal 1 punktą, skirta panaudoti navikų, kurie ekspresuoja EGFRvIII, gydym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7. Farmacinė kompozicija pagal 1 punktą, skirta panaudoti kaip radiacinį sensibilizatorių vėžio gydymui arba derinyje su antihormonine terapij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8. Farmacinė kompozicija pagal 1 punktą, skirta panaudoti žmonių navikų augimo slopinimui kartu su radioterapij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9. Farmacinė kompozicija pagal bet kurį iš nuo 4 iki 18 punktų, kuriame polimorfo dozė yra nuo 1 iki 7000 mg/dien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0. Panaudojimas pagal 19 punktą, kuriame polimorfo dozė yra nuo 5 iki 2500 mg/diena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1. Panaudojimas pagal 20 punktą, kuriame polimorfo dozė yra nuo 5 iki 200 mg/dien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2. Farmacinė kompozicija pagal 1 punktą, kuriame kristalinis polimorfas gaunamas būdu, kuris apima N-(3-etinilfenil)-6,7-bis(2-metoksietoksi)-4-chinazolinamino hidrochlorido druskos perkristalinimo pakopą tirpiklyje, apimančiame alkohol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3. Farmacinė kompozicija pagal 22 punktą, kuriame kristalinio polimorfo gavimo procese tirpiklis dar apima alkohol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4. Farmacinė kompozicija pagal 22 punktą, kuriame kristalinio polimorfo gavime perkristalinimo procesas apima šias pakop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alkoholio, vandens ir N-(3-etinilfenil)-6,7-bis(2-metoksietoksi)-4-chinazolinamino hidrochlorido druskos šildymą iki deflegmacijos taip, kad susidarytų tirpal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tirpalo atšaldymą iki apie nuo 65 iki 70 °C;</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tirpalo nuskaidrinimą;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polimorfo B nusodinimą tęsiant nuskaidrinto tirpalo šaldym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5. Farmacinė kompozicija, kietos formos pritaikyta geriamam vartojimui, apimanti N-(3-etinilfenil)-6,7-bis(2-metoksietoksi)-4-chinazolinamino hidrochlorido druskos kristalinį polimorfą, pavadintą B polimorfu, kuris rodo miltelių Rentgeno spinduliuotės difrakcijos vaizdą, turintį būdingas smailes, išreikštas laipsniais 2-teta prie 6.26, 12.48, 13.39, 16.96, 20.20, 21.10, 22.98, 24.46, 25.14 ir 26.91 reikšmių, kuri neturi A polimorfo, gaunama būdu pagal bet kurį iš nuo 22 iki 24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12:00Z</dcterms:created>
  <dc:creator>User</dc:creator>
  <dc:description/>
  <cp:keywords/>
  <dc:language>en-US</dc:language>
  <cp:lastModifiedBy>vsalniene</cp:lastModifiedBy>
  <dcterms:modified xsi:type="dcterms:W3CDTF">2009-04-10T06:19:00Z</dcterms:modified>
  <cp:revision>9</cp:revision>
  <dc:subject/>
  <dc:title>EP 1233948  B1</dc:title>
</cp:coreProperties>
</file>