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Suspaustos tabletės kompozicija, apimant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granuliuotą komponentą, apimantį daugumą nesteroidinio priešuždegiminio vaisto sukietintų lydalo granulių, kurių tirpimo taškas svyruoja 30 – 30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ir apimantį vienodai disperguotą jame dezintegrant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pacing w:val="40"/>
          <w:sz w:val="20"/>
        </w:rPr>
        <w:t xml:space="preserve">b e s i s k i r i a n t i  </w:t>
      </w:r>
      <w:r>
        <w:rPr>
          <w:rFonts w:cs="Arial" w:ascii="Helvetica" w:hAnsi="Helvetica"/>
          <w:sz w:val="20"/>
        </w:rPr>
        <w:t>tuo, kad granulės turi minėto priešuždegiminio vaisto, gaunamo sumaišant pilnai ištirpintos formos nesteroidinį priešuždegiminį vaistą su dezintegrantu, vientisą fazę ir dar  b e s i s k i r i a n t i  tuo, kad tabletės kompozicija turi 0,05 – 5,0 % silicio dioksido, skaičiuojant nuo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Suspaustos tabletės kompozicija pagal 1 punktą, kurioje silicio dioksidas yra kaip papildomas granuliuotas komponen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Suspaustos tabletės kompozicija pagal 2 punktą, kurioje papildomas granuliuotas komponentas dar turi riebik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Suspaustos tabletės kompozicija pagal bet kurį iš 1 – 3 punktų, kurioje granuliuotas komponentas dar turi paviršinio aktyvumo medžiag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Suspaustos tabletės kompozicija pagal bet kurį iš 1 – 4 punktų,  b e s i s k i r i a n t i  tuo, kad ji apima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60 – 99,95% granuliuoto komponento, skaičiuojant nuo kompozicijos masės, kur granuliuotas komponentas turi 0,05 – 1 masės dalių dezintegranto nesteroidinio priešuždegiminio vaisto masės daliai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b) 0,05 – 40% papildomo granuliuoto komponento, skaičiuojant nuo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Suspaustos tabletės kompozicija pagal bet kurį iš 1 – 5 punktų,  b e s i s k i r i a n t i  tuo, kad nesteroidinis priešuždegiminis vaistas yra parinktas iš ibuprofeno, flurbiprofeno, ketoprofeno ir naprokseno arba jų enantiomer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Suspaustos tabletės kompozicija pagal bet kurį iš 1 – 6 punktų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nesteroidinis priešuždegiminis vaistas yra ibuprofeno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Suspaustos tabletės kompozicija pagal bet kurį iš 1 – 7 punktų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dezintegrantas yra parinktas iš natrio krakmolo glikoliato ir natrio kroskarmelioz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Suspaustos tabletės kompozicija pagal bet kurį iš 1 – 8 punktų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ji turi 0,1 – 3% silicio dioksido, skaičiuojant nuo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Suspaustos tabletės kompozicija pagal bet kurį iš 1 – 9 punktų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ji turi 0,1 – 20% skiediklio, skaičiuojant nuo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Suspaustos tabletės kompozicija pagal bet kurį iš 1 – 10 punktų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granuliuotas komponentas turi 70 – 95% nesteroidinio priešuždegiminio vaisto, skaičiuojant nuo granuliuoto komponento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Suspaustos tabletės kompozicija pagal 7 punktą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kompozicija apima:</w:t>
      </w:r>
    </w:p>
    <w:p>
      <w:pPr>
        <w:pStyle w:val="Normal"/>
        <w:spacing w:lineRule="auto" w:line="360"/>
        <w:ind w:firstLine="513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90 – 99,95% granuliuoto komponento, skaičiuojant nuo kompozicijos masės, kur minėtas granuliuotas komponentas apima ibuprofeno sukietintas lydalo granules, įskaitant natrio kroskarmeliozę, ir pasirinktinai jame vienodai disperguotą skiediklį, kur minėto ibuprofeno yra 70 – 99% kompozicijos masės, minėtos natrio kroskarmeliozės yra 1 – 25% kompozicijos masės ir minėto skiediklio yra 0 – 20% kompozicijos masės; ir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Arial" w:ascii="Helvetica" w:hAnsi="Helvetica"/>
          <w:sz w:val="20"/>
        </w:rPr>
        <w:t>b) 0,05 – 2% papildomo granuliuoto komponento, skaičiuojant nuo kompozicijos masės, apimančio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(i) 0,1 – 3% riebikio, skaičiuojant nuo kompozicijos masės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(ii) 0,05 – 2% silicio oksido, skaičiuojant nuo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Suspaustos tabletės kompozicija pagal 12 punktą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granuliuotas komponentas pagrinde susideda iš ibuprofeno, natrio kroskarmeliozės ir skiediklio, parinkto iš mikrokristalinės celiuliozės ir organinės rūgštie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Suspaustos tabletės kompozicija pagal bet kurį iš 1 – 13 punktų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ji apima 70 – 95% ibuprofeno, skaičiuojant nuo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Suspaustos tabletės kompozicija pagal bet kurį iš 1 – 14 punktų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ji apima 3 – 20% natrio kroskarmeliozės, skaičiuojant nuo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Suspaustos tabletės kompozicija pagal bet kurį iš 1 – 15 punktų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ji apima papildomą granuliuotą komponentą, pagrinde susidedantį iš silicio dioksido ir riebikio santykiu 1 masės dalis silicio dioksido su 0,5 – 5 masės dalimis riebik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7. Suspausta tabletė pagal bet kurį iš 1 – 11 ir 13 – 16 punktų,</w:t>
      </w:r>
      <w:r>
        <w:rPr>
          <w:rFonts w:cs="Arial" w:ascii="Helvetica" w:hAnsi="Helvetica"/>
          <w:spacing w:val="40"/>
          <w:sz w:val="20"/>
        </w:rPr>
        <w:t xml:space="preserve">  b e s i s k i r i a n t i  </w:t>
      </w:r>
      <w:r>
        <w:rPr>
          <w:rFonts w:cs="Arial" w:ascii="Helvetica" w:hAnsi="Helvetica"/>
          <w:sz w:val="20"/>
        </w:rPr>
        <w:t>tuo, kad ji turi nekintamą mišinį iš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granuliuoto komponento, apimančio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70 – 90% ibuprofeno, skaičiuojant nuo kompozicijos masės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) 8 – 20% natrio kroskarmeliozės, skaičiuojant nuo kompozicijos masės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i) 0 – 20% skiediklio, skaičiuojant nuo kompozicijos masės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) papildomo granuliuoto komponento, apimančio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(iv) 0,5 – 2% stearino rūgšties arba jos druskos, skaičiuojant nuo kompozicijos masės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v) 0,1 – 2,5% silicio dioksido, skaičiuojant nuo kompozicijos mas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(i) – (v) komponentų suma yra didesnė, negu 99%, skaičiuojant nuo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8. Silicio dioksido papildomame granuliuotame komponente sumaišyto su granuliuotu komponentu suspaustoje kompozicijoje, kur minėtas granuliuotas komponentas turi daugumą nesteroidinio priešuždegiminio vaisto sukietintų lydalo granulių, kurių tirpimo taškas svyruoja 30 – 30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, įskaitant dezintegrantą ir pasirinktinai skiediklį, homogeniškai disperguotą joje, panaudojimas,  b e s i s k i r i a n t i s  tuo, kad kompozicija apima 0,05 – 5% masės silicio dioksido ir dar  b e s i s k i r i a n t i s  tuo, kad granulės turi nesteroidinio priešuždegiminio vaisto vientisą fazę, gaunamą sumaišant pilnai ištirpintos formos nesteroidinį priešuždegiminį vaistą su dezintegran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Suspaustos tabletės kompozicijos pagal bet kurį iš 1 – 17 punktų, apimančios nesteroidinį priešuždegiminį vaistą, kurio tirpimo taškas svyruoja 30 – 30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gavimo būdas,  b e s i s k i r i a n t i s  tuo, kad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minėtas pilnais ištirpintos formos vaistas sumaišomas su dezintegrantu, siekiant sudaryti nekintamą mišinį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) minėtas mišinys vėsinamas, siekiant sudaryti sukietintą lydal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minėtas sukietintas lydalas suformuojamas į granules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) minėtos granulės pasirinktinai su papildomu granuliuotu komponentu suspaudžiamos, siekiant sudaryti suspaustos tabletės kompozicij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tabletės kompozicija turi silicio dioksido 0,05 – 5%, skaičiuojant nuo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Būdas pagal 19 punktą, kuriame silicio dioksidas yra kaip papildomas granuliuotas komponen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Būdas pagal 19 arba 20 punktą,  b e s i s k i r i a n t i s  tuo, kad minėtas nesteroidinis priešuždegiminis vaistas ir minėtas dezintegrantas yra sumaišomi ir po to kartu kaitinami iki minėtas nesteroidinis priešuždegiminis vaistas pilnai ištirp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Būdas pagal bet kurį iš 19 – 21 punktų,  b e s i s k i r i a n t i s  tuo, kad minėtas vaistas ir minėtas dezintegrantas yra ekstruduoja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Būdas pagal 22 punktą,  b e s i s k i r i a n t i s  tuo, kad minėtas vaistas ir minėtas dezintegrantas yra presuojami dvisraigčiame ekstruder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4. Būdas pagal bet kurį iš 19 – 23 punktų,  b e s i s k i r i a n t i s  tuo, kad granulės yra sumaišomos su papildomu granuliuotu komponentu, turinčiu riebikio ir silicio oksido, prieš suspaudžiant į tablet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5. Būdas pagal bet kurį iš 19 – 24 punktų, kuriame skiediklis ir pasirinktinai paviršinio aktyvumo medžiaga yra sumaišomi su dezintegrantu ir pilnai ištirpintos formos vais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6. Kompozicija pagal bet kurį iš 1 – 17 punktų, skirta panaudoti skausmo ir/arba uždegimo, ir/arba karščiav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7. Kompozicijos pagal bet kurį iš 1 – 17 punktų panaudojimas gamybai vaisto, skirto skausmo ir/arba uždegimo, ir/arba karščiav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17:00Z</dcterms:created>
  <dc:creator>birute</dc:creator>
  <dc:description/>
  <dc:language>en-US</dc:language>
  <cp:lastModifiedBy>R. Taliene</cp:lastModifiedBy>
  <cp:lastPrinted>2006-07-26T09:56:00Z</cp:lastPrinted>
  <dcterms:modified xsi:type="dcterms:W3CDTF">2006-08-16T08:17:00Z</dcterms:modified>
  <cp:revision>2</cp:revision>
  <dc:subject/>
  <dc:title>IŠRADIMO APIBRĖŽTIS</dc:title>
</cp:coreProperties>
</file>