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Rinkinys iš dalių, apimančių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(a)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ą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48932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3,3,3-trifluorpropilas ir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yra 2-(metiltio)etilas arba jo farmaciškai priimtinas darinys; ir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(b) kitas antitrombinis agentas, parinktas iš melagatrano arba jo provaisto;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komponentai (a) ir (b) atitinkamai yra numatyti formoje (kuri gali būti ta pati arba skirtinga), kuri yra tinkama įvedimui kartu vienas su ki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Rinkinys iš dalių pagal 1 punktą, kur farmaciškai priimtinas (I) formulės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darinys yra parinktas iš druskų, solvatų ir druskų solvat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Rinkinys iš dalių pagal 1 arba 2 punktą, kur farmaciškai priimtinas (I) formulės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darinys yra farmaciškai priimtina netoksiška organinė arba neorganinė rūgšties prisijungim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Rinkinys iš dalių kaip apibrėžta bet kuriame ankstesniame punkte, kur melagatrano provaistas yra Et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(R)Cgl-Aze-Pab-OH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Rinkinys iš dalių pagal bet kurį ankstesnį punktą, kur (a) ir (b) komponentai tinkami nuosekliam, individualiam ir/arba vienalaikiam įvedi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Rinkinys iš dalių pagal bet kurį 1-5 punktą, skirtas naudoti medicininėje terapijo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Rinkinys iš dalių pagal bet kurį 1-5 punktą, skirtas naudoti trombozė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Panaudojimas (I) formulės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ir melagatrano arba jo provaisto pagal bet kurį 1-5 punktą gamyboje vaisto, skirto gydyti asmenims, kenčiantiems nuo arba turintiems polinkį į trombozę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Panaudojimas pagal 8 punktą, kur (I) formulės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as įvedamas parenteraliai prieš operaciją ir melagatrano provaistas įvedamas per burną po šios operacijo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0.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pagal bet kurį 1-9 punktą arba farmaciškai priimtino jo darinio panaudojimas gamyboje rinkinio dalių, skirtų trombozei gydyt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Farmacinė kompozicija, apimanti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(a)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ą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658235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3,3,3-trifluorpropilas ir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yra 2-(metiltio)etilas arba jo farmaciškai priimtinas darinys; ir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</w:rPr>
        <w:t>(b) kitas antitrombinis agentas, parinktas iš melagatrano arba jo provaisto;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šinyje su farmaciškai priimtinu adjuvantu, skiedikliu arba nešikl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Farmacinė kompozicija pagal 11 punktą, kur farmaciškai priimtinas (I) formulės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darinys yra parinktas iš druskų, solvatų ir druskų solvatų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Farmacinė kompozicija pagal 11 arba 12 punktą, kur farmaciškai priimtinas (I) formulės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darinys yra farmaciškai priimtina netoksiška organinė arba neorganinė rūgšties prisijungim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Farmacinė kompozicija pagal bet kurį 11-13 punktą, skirta naudoti medicininėje terapijoje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Farmacinė kompozicija pagal bet kurį 11-13 punktą, skirta naudoti trombozė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Panaudojimas farmacinės kompozicijos pagal bet kurį 11-13 punktą gamyboje vaisto, skirto trombozė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7. Farmacinės kompozicijos pagal bet kurį 11-13 punktą gamybos būdas, kuris apima P</w:t>
      </w:r>
      <w:r>
        <w:rPr>
          <w:rFonts w:cs="Helvetica" w:ascii="Helvetica" w:hAnsi="Helvetica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Helvetica" w:ascii="Helvetica" w:hAnsi="Helvetica"/>
        </w:rPr>
        <w:t xml:space="preserve"> receptoriaus antagonisto sumaišymą su melagatranu arba jo provaistu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0:00Z</dcterms:created>
  <dc:creator>AAA</dc:creator>
  <dc:description/>
  <dc:language>en-US</dc:language>
  <cp:lastModifiedBy>R. Taliene</cp:lastModifiedBy>
  <cp:lastPrinted>2006-10-03T10:25:00Z</cp:lastPrinted>
  <dcterms:modified xsi:type="dcterms:W3CDTF">2006-10-13T05:30:00Z</dcterms:modified>
  <cp:revision>2</cp:revision>
  <dc:subject/>
  <dc:title>EP1237559</dc:title>
</cp:coreProperties>
</file>