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. Tabletė, apimanti šerdį ir jos dangą, kurioje bent jau apie 9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šerdies yra alifatinio amino polimeras, parinktas iš grupės, susidedančios iš nepakeistojo arba N-pakeistojo poli(alilamino), poli(dialilamino) ir poli(vinilamino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Tabletė pagal 1 punktą, kurioje a) N-pakaitai parinkti iš grupės, susidedančios iš pakeistųjų arba nepakeistųjų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24</w:t>
      </w:r>
      <w:r>
        <w:rPr>
          <w:rFonts w:cs="Helvetica" w:ascii="Helvetica" w:hAnsi="Helvetica"/>
        </w:rPr>
        <w:t>-alkilo grupių; b) alifatinio amino polimeras yra susiūtas skersiniais ryšiais; c) šerdis papildomai apima vieną arba daugiau užpildų; d) danga yra vandens pagrindo danga; ir/arba e) minėtuoju polimeru yra polidialila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3. Tabletė, apimanti šerdį ir jos dangą, kurioje bent jau apie 9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šerdies yra linijinės arba susiūtas skersiniais ryšiais poli(alilaminas)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4. Tabletė pagal 3 punktą, kurioje a) poli(alilaminas) yra hidratuotas; ir pasirinktinai, kurioje poli(alilaminas) apima nuo apie 3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iki apie 1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vandens; ir toliau, pasirinktinai, kurioje poli(alilaminas) apima nuo apie 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iki apie 8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vandens; ir toliau, pasirinktinai, kurioje poli(alilaminas) yra nuo apie 1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iki apie 1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susiūtas skersiniais ryšiais; b) bent jau apie 9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šerdies yra hidratuotas susiūtas skersiniais ryšiais poli(alilamino hidrochloridas); arba c) danga yra vandens pagrindo danga; ir pasirinktinai, kurioje minėtoji danga apima hidroksipropilmetilceliuliozę ir plastifikatorių; ir toliau, pasirinktinai, kurioje minėtoji danga apima mažo klampumo hidroksipropilmetilceliuliozę, didelio klampumo hidroksipropilmetilceliuliozę ir diacetilintą monoglicer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Suslėgta tabletė, apimanti farmaciškai aktyvų agentą ir efektyvų dezintegruojantį kiekį polialilamino arba jo druskos su farmaciniu požiūriu priimtina rūgšti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Suslėgta tabletė pagal 5 punktą, kurioje polialilaminas arba jo druska yra susiūti skersiniais ryšiais; ir pasirinktinai, kurioje polialilaminas arba jo druska yra susiūti skersiniais ryšiais su epichlorhidri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7. Tabletė, apimanti šerdį ir jos dangą, kurioje bent jau apie 98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šerdies apima sevelamero hidrochloridą su 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drėgmės,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koloidinio silicio dioksido ir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stearino rūgšties, ir kurioje danga yra mišinys, apimantis 38,5 t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ažo klampumo hidroksipropilmetilceliuliozės, 38,5 t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didelio klampumo hidroksipropilmetilceliuliozės ir 23 t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diacetilinto monoglicerid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firstLine="720"/>
      <w:jc w:val="both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33:00Z</dcterms:created>
  <dc:creator>AAA</dc:creator>
  <dc:description/>
  <dc:language>en-US</dc:language>
  <cp:lastModifiedBy>R. Taliene</cp:lastModifiedBy>
  <cp:lastPrinted>2005-03-29T12:04:00Z</cp:lastPrinted>
  <dcterms:modified xsi:type="dcterms:W3CDTF">2005-04-05T11:33:00Z</dcterms:modified>
  <cp:revision>2</cp:revision>
  <dc:subject/>
  <dc:title>1</dc:title>
</cp:coreProperties>
</file>