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rFonts w:cs="Helvetica" w:ascii="Helvetica" w:hAnsi="Helvetica"/>
          <w:sz w:val="20"/>
        </w:rPr>
        <w:t>1. Įrenginys, skirtas naudoti su hermetišku indu dozuotiems aerozoliniams preparatams tiekti, minėtą įrenginį sudaro plokščias korpusas su vieta minėtam indui talpinti, inhaliacijos kandiklis ir išplėtimo kamera, turinti tokią formą, kuri sukuria pavaros antgaliu išstumiamų aerozolinių dalelių sūkurinį srautą, kur tiekiamus aerozolinius preparatus sudaro veiklioji medžiaga, ištirpinta propelante, susidedančiame iš hidrofluoralkano (HFA), parinkto iš 1,1,1,2-tetrafluoretano (HFA 134a), 1,1,1,2,3,3,3-heptafluorpropano (HFA 227) arba jų mišinių, pagalbinio tirpiklio, pavyzdžiui, etanolio, ir pasirinktinai mažo lakumo komponento, geriau parinkto iš glicerolio, propilenglikolio, polietilenglikolio, oleino rūgšties ir izopropilmiristato, o pavaros antgalio skersmuo yra diapazone tarp 0,30 ir 0,50 mm.</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Times New Roman">
    <w:charset w:val="ba"/>
    <w:family w:val="roman"/>
    <w:pitch w:val="variable"/>
  </w:font>
  <w:font w:name="TimesLT">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0"/>
      <w:szCs w:val="20"/>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LT" w:hAnsi="TimesLT" w:cs="TimesLT"/>
      <w:b/>
      <w:sz w:val="28"/>
    </w:rPr>
  </w:style>
  <w:style w:type="paragraph" w:styleId="TextBody">
    <w:name w:val="Body Text"/>
    <w:basedOn w:val="Normal"/>
    <w:pPr>
      <w:spacing w:lineRule="auto" w:line="360"/>
      <w:jc w:val="both"/>
    </w:pPr>
    <w:rPr>
      <w:rFonts w:ascii="TimesLT" w:hAnsi="TimesLT" w:cs="TimesL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LT" w:hAnsi="TimesLT" w:cs="TimesLT"/>
      <w:sz w:val="24"/>
    </w:rPr>
  </w:style>
  <w:style w:type="paragraph" w:styleId="Subtitle">
    <w:name w:val="Subtitle"/>
    <w:basedOn w:val="Normal"/>
    <w:next w:val="TextBody"/>
    <w:qFormat/>
    <w:pPr>
      <w:spacing w:lineRule="auto" w:line="360"/>
      <w:jc w:val="center"/>
    </w:pPr>
    <w:rPr>
      <w:rFonts w:ascii="TimesLT" w:hAnsi="TimesLT" w:cs="TimesLT"/>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27:00Z</dcterms:created>
  <dc:creator>AAA</dc:creator>
  <dc:description/>
  <dc:language>en-US</dc:language>
  <cp:lastModifiedBy>Z. Valasevicius</cp:lastModifiedBy>
  <cp:lastPrinted>2002-01-18T13:46:00Z</cp:lastPrinted>
  <dcterms:modified xsi:type="dcterms:W3CDTF">2006-12-27T13:45:00Z</dcterms:modified>
  <cp:revision>3</cp:revision>
  <dc:subject/>
  <dc:title>AEROZOLINIS INHALIATORIUS</dc:title>
</cp:coreProperties>
</file>