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Chinazolino darinys, kurio formulė I: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79133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 yra sveikas skaičius nuo 1 iki 3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1 </w:t>
      </w:r>
      <w:r>
        <w:rPr>
          <w:rFonts w:cs="Helvetica" w:ascii="Helvetica" w:hAnsi="Helvetica"/>
          <w:sz w:val="20"/>
          <w:lang w:val="lt-LT"/>
        </w:rPr>
        <w:t>žymi halogeną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pasirinktas vienas iš trijų šių grupių: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left="57" w:firstLine="513"/>
        <w:rPr/>
      </w:pPr>
      <w:r>
        <w:rPr>
          <w:rFonts w:cs="Helvetica" w:ascii="Helvetica" w:hAnsi="Helvetica"/>
          <w:sz w:val="20"/>
          <w:lang w:val="lt-LT"/>
        </w:rPr>
        <w:t>1)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piperidin-4-ilas, kuris gali turėti vieną arba du pakaitus, pasirinktus iš hidroksi, halogen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hidroksialkilo ir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oksi)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Helvetica" w:ascii="Helvetica" w:hAnsi="Helvetica"/>
          <w:sz w:val="20"/>
          <w:lang w:val="lt-LT"/>
        </w:rPr>
        <w:t>2)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enil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kaip nurodyta)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Helvetica" w:ascii="Helvetica" w:hAnsi="Helvetica"/>
          <w:sz w:val="20"/>
          <w:lang w:val="lt-LT"/>
        </w:rPr>
        <w:t>3)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inil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kaip nurodyta);</w:t>
      </w:r>
    </w:p>
    <w:p>
      <w:pPr>
        <w:pStyle w:val="TextBody"/>
        <w:tabs>
          <w:tab w:val="clear" w:pos="720"/>
          <w:tab w:val="left" w:pos="0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ir kur bet kuri alkilo, alkenilo arba alkinilo grupė gali turėti vieną arba kelis pakaitus, pasirinktus iš hidroksi, halogeno ir amino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druska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2. Chinazolino darinys pagal 1 punktą, kur fenilo grupė, turinti (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lang w:val="lt-LT"/>
        </w:rPr>
        <w:t xml:space="preserve">, yra pasirinkta iš 2-fluor-4-metilfenilo, 4-chlor-2,6-difluorfenilo, 4-brom-2,6-difluorfenilo, 4-chlor-2-fluorfenilo ir 4-brom-2-fluorfenilo grupių.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3. Chinazolino darinys pagal 1 arba 2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kaip nurodyta 1 punkte)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4. Chinazolino darinys pagal bet kurį iš ankstesnių punktų, 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piperidin-4-ilmetilas, kuriame piperidino žiedas gali turėti vieną arba du pakaitus, pasirinktus iš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Chinazolino darinys pagal 1 punktą, kurio formulė II: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07327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:</w:t>
      </w:r>
    </w:p>
    <w:p>
      <w:pPr>
        <w:pStyle w:val="TextBody"/>
        <w:tabs>
          <w:tab w:val="clear" w:pos="720"/>
          <w:tab w:val="left" w:pos="567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a yra sveikas skaičius nuo 1 iki 3;</w:t>
      </w:r>
    </w:p>
    <w:p>
      <w:pPr>
        <w:pStyle w:val="TextBody"/>
        <w:tabs>
          <w:tab w:val="clear" w:pos="720"/>
          <w:tab w:val="left" w:pos="567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a</w:t>
      </w:r>
      <w:r>
        <w:rPr>
          <w:rFonts w:cs="Helvetica" w:ascii="Helvetica" w:hAnsi="Helvetica"/>
          <w:sz w:val="20"/>
          <w:lang w:val="lt-LT"/>
        </w:rPr>
        <w:t xml:space="preserve"> žymi halogeną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;</w:t>
      </w:r>
    </w:p>
    <w:p>
      <w:pPr>
        <w:pStyle w:val="TextBody"/>
        <w:tabs>
          <w:tab w:val="clear" w:pos="720"/>
          <w:tab w:val="left" w:pos="567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a</w:t>
      </w:r>
      <w:r>
        <w:rPr>
          <w:rFonts w:cs="Helvetica" w:ascii="Helvetica" w:hAnsi="Helvetica"/>
          <w:sz w:val="20"/>
          <w:lang w:val="lt-LT"/>
        </w:rPr>
        <w:t xml:space="preserve"> yra pasirinktas vienas iš šių trijų grupių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Helvetica" w:ascii="Helvetica" w:hAnsi="Helvetica"/>
          <w:sz w:val="20"/>
          <w:lang w:val="lt-LT"/>
        </w:rPr>
        <w:t>1)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kaip nurodyta 1 punkte)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Helvetica" w:ascii="Helvetica" w:hAnsi="Helvetica"/>
          <w:sz w:val="20"/>
          <w:lang w:val="lt-LT"/>
        </w:rPr>
        <w:t>2)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enil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3 </w:t>
      </w:r>
      <w:r>
        <w:rPr>
          <w:rFonts w:cs="Helvetica" w:ascii="Helvetica" w:hAnsi="Helvetica"/>
          <w:sz w:val="20"/>
          <w:lang w:val="lt-LT"/>
        </w:rPr>
        <w:t>yra kaip nurodyta 1 punkte)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Helvetica" w:ascii="Helvetica" w:hAnsi="Helvetica"/>
          <w:sz w:val="20"/>
          <w:lang w:val="lt-LT"/>
        </w:rPr>
        <w:t>3)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inil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3 </w:t>
      </w:r>
      <w:r>
        <w:rPr>
          <w:rFonts w:cs="Helvetica" w:ascii="Helvetica" w:hAnsi="Helvetica"/>
          <w:sz w:val="20"/>
          <w:lang w:val="lt-LT"/>
        </w:rPr>
        <w:t>yra kaip nurodyta 1 punkte)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druska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left="57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left="57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Chinazolino darinys, pasirinktas iš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4-(4-chlor-2-fluoranilino)-6-metoksi-7-(1-metilpiperidin-4-ilmetoksi)chinazolino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2-fluor-4-metilanilino)-6-metoksi-7-(1-metilpiperidin-4-ilmetoksi)chinazolino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brom-2-fluoranilino)-6-metoksi-7-(1-metilpiperidin-4-ilmetoksi)chinazolino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chlor-2,6-difluoranilino)-6-metoksi-7-(1-metilpiperidin-4-ilmetoksi)chinazolino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brom-2,6-difluoranilino)-6-metoksi-7-(1-metilpiperidin-4-ilmetoksi)chinazolino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chlor-2-fluoranilino)-6-metoksi-7-(piperidin-4-ilmetoksi)chinazolino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2-fluor-4-metilanilino)-6-metoksi-7-(piperidin-4-ilmetoksi)chinazolino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brom-2-fluoranilino)-6-metoksi-7-(piperidin-4-ilmetoksi)chinazolino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chlor-2,6-difluoranilino)-6-metoksi-7-(piperidin-4-ilmetoksi)chinazolino; ir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brom-2,6-difluoranilino)-6-metoksi-7-(piperidin-4-ilmetoksi)chinazolino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jo druskos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Chinazolino darinys, pasirinktas iš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chlor-2-fluoranilino)-6-metoksi-7-(1-metilpiperidin-4-ilmetoksi)chinazolino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brom-2-fluoranilino)-6-metoksi-7-(1-metilpiperidin-4-ilmetoksi)chinazolino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chlor-2,6-difluoranilino)-6-metoksi-7-(1-metilpiperidin-4-ilmetoksi)chinazolino; ir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brom-2,6-difluoranilino)-6-metoksi-7-(1-metilpiperidin-4-ilmetoksi)chinazolino; ir jo druskos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left="570" w:hanging="3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left="570" w:hanging="3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Chinazolino darinys, pasirinktas iš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4-(4-brom-2-fluoranilino)-6-metoksi-7-(1-metilpiperidin-4-ilmetoksi)chinazolino ir jo druskų.</w:t>
      </w:r>
    </w:p>
    <w:p>
      <w:pPr>
        <w:pStyle w:val="TextBody"/>
        <w:tabs>
          <w:tab w:val="clear" w:pos="720"/>
          <w:tab w:val="left" w:pos="5529" w:leader="none"/>
          <w:tab w:val="left" w:pos="9633" w:leader="none"/>
        </w:tabs>
        <w:spacing w:lineRule="auto" w:line="360"/>
        <w:ind w:left="57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5529" w:leader="none"/>
          <w:tab w:val="left" w:pos="9633" w:leader="none"/>
        </w:tabs>
        <w:spacing w:lineRule="auto" w:line="360"/>
        <w:ind w:left="57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9. Chinazolino darinys pagal bet kurį iš ankstesnių punktų farmaciniu požiūriu priimtinos druskos </w:t>
      </w:r>
    </w:p>
    <w:p>
      <w:pPr>
        <w:pStyle w:val="TextBody"/>
        <w:tabs>
          <w:tab w:val="clear" w:pos="720"/>
          <w:tab w:val="left" w:pos="5529" w:leader="none"/>
          <w:tab w:val="left" w:pos="9633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ormoje.</w:t>
      </w:r>
    </w:p>
    <w:p>
      <w:pPr>
        <w:pStyle w:val="TextBody"/>
        <w:tabs>
          <w:tab w:val="clear" w:pos="720"/>
          <w:tab w:val="left" w:pos="570" w:leader="none"/>
          <w:tab w:val="left" w:pos="5529" w:leader="none"/>
        </w:tabs>
        <w:spacing w:lineRule="auto" w:line="360"/>
        <w:ind w:left="57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570" w:leader="none"/>
          <w:tab w:val="left" w:pos="5529" w:leader="none"/>
        </w:tabs>
        <w:spacing w:lineRule="auto" w:line="360"/>
        <w:ind w:left="57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0. Chinazolino darinio, kurio formulė I, pagal 1 punktą arba jo farmaciniu požiūriu priimtinos druskos </w:t>
      </w:r>
    </w:p>
    <w:p>
      <w:pPr>
        <w:pStyle w:val="TextBody"/>
        <w:tabs>
          <w:tab w:val="clear" w:pos="720"/>
          <w:tab w:val="left" w:pos="0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amybos būdas, kuriame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junginį, kurio formulė III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313940" cy="108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kaip nurodyta 1 punkte, ir L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pakeičiamas fragmentas, veikia junginiu, kurio formulė IV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62075" cy="106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2365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m yra kaip nurodyta 1 punkte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left="57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junginį, kurio formulė V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73164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m i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kaip nurodyta 1 punkte, veikia junginiu, kurio formulė VI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0"/>
          <w:lang w:val="lt-LT"/>
        </w:rPr>
        <w:t>R</w:t>
      </w:r>
      <w:r>
        <w:rPr>
          <w:rFonts w:cs="Helvetica" w:ascii="Helvetica" w:hAnsi="Helvetica"/>
          <w:b/>
          <w:bCs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b/>
          <w:bCs/>
          <w:sz w:val="20"/>
          <w:lang w:val="lt-LT"/>
        </w:rPr>
        <w:t>-L</w:t>
      </w:r>
      <w:r>
        <w:rPr>
          <w:rFonts w:cs="Helvetica" w:ascii="Helvetica" w:hAnsi="Helvetica"/>
          <w:b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(VI)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kaip nurodyta 1 punkte, ir L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kaip čia nurodyta;</w:t>
      </w:r>
    </w:p>
    <w:p>
      <w:pPr>
        <w:pStyle w:val="TextBody"/>
        <w:tabs>
          <w:tab w:val="clear" w:pos="720"/>
          <w:tab w:val="left" w:pos="567" w:leader="none"/>
          <w:tab w:val="left" w:pos="5529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c) junginį, kurio formulė VII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86690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eikia junginiu, kurio formulė VIII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0"/>
          <w:lang w:val="lt-LT"/>
        </w:rPr>
        <w:t>R</w:t>
      </w:r>
      <w:r>
        <w:rPr>
          <w:rFonts w:cs="Helvetica" w:ascii="Helvetica" w:hAnsi="Helvetica"/>
          <w:b/>
          <w:bCs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b/>
          <w:bCs/>
          <w:sz w:val="20"/>
          <w:lang w:val="lt-LT"/>
        </w:rPr>
        <w:t>-O-H</w:t>
      </w:r>
      <w:r>
        <w:rPr>
          <w:rFonts w:cs="Helvetica" w:ascii="Helvetica" w:hAnsi="Helvetica"/>
          <w:sz w:val="20"/>
          <w:lang w:val="lt-LT"/>
        </w:rPr>
        <w:t xml:space="preserve"> (VIII)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left="570" w:hanging="570"/>
        <w:rPr>
          <w:rFonts w:ascii="Helvetica" w:hAnsi="Helvetica" w:cs="Helvetica"/>
          <w:b/>
          <w:b/>
          <w:bCs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m yra kaip nurodyta 1 punkte, ir L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kaip čia nurodyta; arba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left="570" w:hanging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d) pašalina junginio, kurio formulė IX, apsaugančias grupes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103880" cy="156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/>
          <w:b/>
          <w:bCs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m yra kaip nurodyta 1 punkte, i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žymi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2 </w:t>
      </w:r>
      <w:r>
        <w:rPr>
          <w:rFonts w:cs="Helvetica" w:ascii="Helvetica" w:hAnsi="Helvetica"/>
          <w:sz w:val="20"/>
          <w:lang w:val="lt-LT"/>
        </w:rPr>
        <w:t>apsaugančią grupę, kai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kaip nurodyta 1 punkte, bet papildomai turi vieną arba daugiau apsaugančių grupių P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 ir, jei yra reikalinga farmaciniu požiūriu priimtina chinazolino darinio, kurios formulė I, druska, gautą junginį veikia rūgštimi arba baze, siekiant gauti norimą farmaciniu požiūriu priimtiną druską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/>
          <w:b/>
          <w:bCs/>
          <w:sz w:val="20"/>
          <w:lang w:val="lt-LT"/>
        </w:rPr>
      </w:pPr>
      <w:r>
        <w:rPr>
          <w:rFonts w:cs="Helvetica" w:ascii="Helvetica" w:hAnsi="Helvetica"/>
          <w:b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Farmacinė kompozicija, kuri veikliuoju ingredientu turi junginį, kurio formulė I pagal 1 punktą, arba jo farmaciniu požiūriu priimtiną druską, kartu su farmaciniu požiūriu priimtinu ekscipientu arba nešikliu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Junginio, kurio formulė I pagal 1 punktą, arba jo farmaciniu požiūriu priimtinos druskos panaudojimas gaminant vaistą, skirtą antiangiogeninio ir/arba vaskuliarinio pralaidumo mažinimo poveikio sukūrimui šiltakraujams gyvūnams, tokiems kaip žmogus.</w:t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Junginio, kurio formulė I pagal 1 punktą, arba jo farmaciniu požiūriu priimtinos druskos ir vaskuliarinio tikslinio agento panaudojimas gaminant vaistą, skirtą antiangiogeninio ir/arba vaskuliarinio pralaidumo mažinimo poveikio sukūrimui šiltakraujams gyvūnams, tokiems kaip žmogus.</w:t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4-(4-brom-2-fluoranilino)-6-metoksi-7-(1-metilpiperidin-4-ilmetoksi)chinazolino pagal 13 punktą arba jo farmaciniu požiūriu priimtinos druskos ir N-acetilkolchinol-O-fosfato panaudojimas gaminant vaistą, skirtą antiangiogeninio ir/arba vaskuliarinio pralaidumo mažinimo poveikio sukūrimui šiltakraujams gyvūnams, tokiems kaip žmogus.</w:t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Junginio, kurio formulė I pagal 1 punktą, arba jo farmaciniu požiūriu priimtinos druskos panaudojimas gaminant vaistą, skirtą priešvėžinio poveikio sukūrimui šiltakraujams gyvūnams, tokiems kaip žmogus.</w:t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Junginio, kurio formulė I pagal 1 punktą, arba jo farmaciniu požiūriu priimtinos druskos panaudojimas gaminant vaistą, skirtą VEGF efekto slopinimui šiltakraujams gyvūnams, tokiems kaip žmogus.</w:t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4-(4-brom-2-fluoranilino)-6-metoksi-7-(1-metilpiperidin-4-ilmetoksi)chinazolino pagal 14 punktą arba jo farmaciniu požiūriu priimtinos druskos ir N-acetilkolchinol-O-fosfato panaudojimas gaminant vaistą, skirtą priešvėžinio poveikio sukūrimui šiltakraujams gyvūnams, tokiems kaip žmog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03:00Z</dcterms:created>
  <dc:creator>Milda</dc:creator>
  <dc:description/>
  <dc:language>en-US</dc:language>
  <cp:lastModifiedBy>V.Salniene</cp:lastModifiedBy>
  <cp:lastPrinted>2006-08-11T09:45:00Z</cp:lastPrinted>
  <dcterms:modified xsi:type="dcterms:W3CDTF">2006-08-23T11:21:00Z</dcterms:modified>
  <cp:revision>8</cp:revision>
  <dc:subject/>
  <dc:title>IŠRADIMO APIBRĖŽTIS          </dc:title>
</cp:coreProperties>
</file>