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Citalopramo arba bet kurio iš jo enantiomerų ir adityvinių druskų su rūgštimis gavimo būdas, kurį sudaro junginio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608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pt;height:86.6pt" filled="f" o:ole="">
            <v:imagedata r:id="rId3" o:title=""/>
          </v:shape>
          <o:OLEObject Type="Embed" ProgID="" ShapeID="ole_rId2" DrawAspect="Content" ObjectID="_1820265685" r:id="rId2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kcija su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dienu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024" w:dyaOrig="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15pt;height:46.65pt" filled="f" o:ole="">
            <v:imagedata r:id="rId5" o:title=""/>
          </v:shape>
          <o:OLEObject Type="Embed" ProgID="" ShapeID="ole_rId4" DrawAspect="Content" ObjectID="_1697547478" r:id="rId4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>kurioje X yra O, S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, -N=N-, -CO-O- arba –O-CO-, 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 kurios eina oksidacija, susidarant citalopramui, arba su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junginiu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232" w:dyaOrig="8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47.85pt" filled="f" o:ole="">
            <v:imagedata r:id="rId7" o:title=""/>
          </v:shape>
          <o:OLEObject Type="Embed" ProgID="" ShapeID="ole_rId6" DrawAspect="Content" ObjectID="_25703891" r:id="rId6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V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 yra alkilas arba galintis turėti pakaitų arilas arba arilalkilas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 to paverčiant gautą jung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992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87.95pt" filled="f" o:ole="">
            <v:imagedata r:id="rId9" o:title=""/>
          </v:shape>
          <o:OLEObject Type="Embed" ProgID="" ShapeID="ole_rId8" DrawAspect="Content" ObjectID="_1396267942" r:id="rId8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V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R yra toks kaip apibūdinta aukščiau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nginiu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52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pt;height:91.95pt" filled="f" o:ole="">
            <v:imagedata r:id="rId11" o:title=""/>
          </v:shape>
          <o:OLEObject Type="Embed" ProgID="" ShapeID="ole_rId10" DrawAspect="Content" ObjectID="_1789288187" r:id="rId10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V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s yra paverčiamas junginiu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984" w:dyaOrig="1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88.05pt" filled="f" o:ole="">
            <v:imagedata r:id="rId13" o:title=""/>
          </v:shape>
          <o:OLEObject Type="Embed" ProgID="" ShapeID="ole_rId12" DrawAspect="Content" ObjectID="_1269852282" r:id="rId12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VI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 to VII formulės junginys yra oksidinimas gaunant citalopramą;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po to, esant reikalui, tokiu būdu gautas citalopramo laisva bazė arba adityvinė druska su rūgštimi paverčiama farmaciškai priimtina druska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Būdas pagal 1 punktą, b e s i s k i r i a n t i s tuo, kad II formulės junginys yra pagaminamas 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veikiant 4-fluorbenzenkarboksirūgšties dar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484" w:dyaOrig="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3pt;height:46.55pt" filled="f" o:ole="">
            <v:imagedata r:id="rId15" o:title=""/>
          </v:shape>
          <o:OLEObject Type="Embed" ProgID="" ShapeID="ole_rId14" DrawAspect="Content" ObjectID="_1322347415" r:id="rId14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VII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Y yra halogenas, ypatingai chloras, -O-alkilas, -NR’R”, kur R’ ir R” yra pasirinkti iš vandenilio, alkilo, alkoksigrupės arba R’ ir R” kartu sudaro žiedą,</w:t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>M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vertAlign w:val="superscript"/>
        </w:rPr>
        <w:t>-</w:t>
      </w:r>
      <w:r>
        <w:rPr>
          <w:rFonts w:cs="Helvetica" w:ascii="Helvetica" w:hAnsi="Helvetica"/>
          <w:sz w:val="20"/>
        </w:rPr>
        <w:t>C</w:t>
      </w:r>
      <w:r>
        <w:rPr>
          <w:rFonts w:eastAsia="Symbol" w:cs="Symbol" w:ascii="Symbol" w:hAnsi="Symbol"/>
          <w:sz w:val="20"/>
        </w:rPr>
        <w:t></w:t>
      </w:r>
      <w:r>
        <w:rPr>
          <w:rFonts w:cs="Helvetica" w:ascii="Helvetica" w:hAnsi="Helvetica"/>
          <w:sz w:val="20"/>
        </w:rPr>
        <w:t>C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O-Z, kuriame M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 yra metalo jonas, o Z yra blokuojanti grupė arba vandenilis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 to atskeliant blokuojančią grupę Z, ir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) veikiant gautą junginį, kurio formulė IX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2468" w:dyaOrig="10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9pt;height:61.4pt" filled="f" o:ole="">
            <v:imagedata r:id="rId17" o:title=""/>
          </v:shape>
          <o:OLEObject Type="Embed" ProgID="" ShapeID="ole_rId16" DrawAspect="Content" ObjectID="_571684669" r:id="rId16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X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>Grinjaro reagentu, turinčiu formulę HalMg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Me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kurioje Hal yra chloras arba bromas;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) redukuojant gautą jung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63" w:dyaOrig="13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85pt;height:77.05pt" filled="f" o:ole="">
            <v:imagedata r:id="rId19" o:title=""/>
          </v:shape>
          <o:OLEObject Type="Embed" ProgID="" ShapeID="ole_rId18" DrawAspect="Content" ObjectID="_1553253796" r:id="rId18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unant jung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04" w:dyaOrig="14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25pt;height:87.1pt" filled="f" o:ole="">
            <v:imagedata r:id="rId21" o:title=""/>
          </v:shape>
          <o:OLEObject Type="Embed" ProgID="" ShapeID="ole_rId20" DrawAspect="Content" ObjectID="_908313666" r:id="rId20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s yra veikiamas dehidratacijos agentu gaunant II formulės junginį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Būdas pagal 1 punktą, b e s i s k i r i a n t i s tuo, kad II formulės junginys yra pagaminamas 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v) veikiant 4-fluorbenzaldehidą, kurio formulė XII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480" w:dyaOrig="8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55pt;height:50.45pt" filled="f" o:ole="">
            <v:imagedata r:id="rId23" o:title=""/>
          </v:shape>
          <o:OLEObject Type="Embed" ProgID="" ShapeID="ole_rId22" DrawAspect="Content" ObjectID="_649473631" r:id="rId22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II),</w:t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>M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vertAlign w:val="superscript"/>
        </w:rPr>
        <w:t>-</w:t>
      </w:r>
      <w:r>
        <w:rPr>
          <w:rFonts w:cs="Helvetica" w:ascii="Helvetica" w:hAnsi="Helvetica"/>
          <w:sz w:val="20"/>
        </w:rPr>
        <w:t>C</w:t>
      </w:r>
      <w:r>
        <w:rPr>
          <w:rFonts w:eastAsia="Symbol" w:cs="Symbol" w:ascii="Symbol" w:hAnsi="Symbol"/>
          <w:sz w:val="20"/>
        </w:rPr>
        <w:t></w:t>
      </w:r>
      <w:r>
        <w:rPr>
          <w:rFonts w:cs="Helvetica" w:ascii="Helvetica" w:hAnsi="Helvetica"/>
          <w:sz w:val="20"/>
        </w:rPr>
        <w:t>C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O-Z, kuriame M</w:t>
      </w:r>
      <w:r>
        <w:rPr>
          <w:rFonts w:cs="Helvetica" w:ascii="Helvetica" w:hAnsi="Helvetica"/>
          <w:sz w:val="20"/>
          <w:vertAlign w:val="superscript"/>
        </w:rPr>
        <w:t>+</w:t>
      </w:r>
      <w:r>
        <w:rPr>
          <w:rFonts w:cs="Helvetica" w:ascii="Helvetica" w:hAnsi="Helvetica"/>
          <w:sz w:val="20"/>
        </w:rPr>
        <w:t xml:space="preserve"> yra metalo jonas, o Z yra blokuojanti grupė arba vandenilis,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) oksiduojant gautą junginį, kurio formulė XIII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2456" w:dyaOrig="10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15pt;height:61.45pt" filled="f" o:ole="">
            <v:imagedata r:id="rId25" o:title=""/>
          </v:shape>
          <o:OLEObject Type="Embed" ProgID="" ShapeID="ole_rId24" DrawAspect="Content" ObjectID="_1323091190" r:id="rId24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II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atskeliant blokuojančią grupę Z, susidarant junginiui, kurio formulė IX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2464" w:dyaOrig="1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2pt;height:54.6pt" filled="f" o:ole="">
            <v:imagedata r:id="rId27" o:title=""/>
          </v:shape>
          <o:OLEObject Type="Embed" ProgID="" ShapeID="ole_rId26" DrawAspect="Content" ObjectID="_419424544" r:id="rId26"/>
        </w:object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>vi) veikiant IX formulės junginį Grinjaro reagentu, turinčiu formulę HalMg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Me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kurioje Hal yra chloras arba bromas;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) redukuojant gautą jung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63" w:dyaOrig="13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85pt;height:77.05pt" filled="f" o:ole="">
            <v:imagedata r:id="rId29" o:title=""/>
          </v:shape>
          <o:OLEObject Type="Embed" ProgID="" ShapeID="ole_rId28" DrawAspect="Content" ObjectID="_1132786139" r:id="rId28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sidarant junginiui, kurio formulė</w:t>
      </w:r>
    </w:p>
    <w:p>
      <w:pPr>
        <w:pStyle w:val="TextBody"/>
        <w:jc w:val="center"/>
        <w:rPr/>
      </w:pPr>
      <w:r>
        <w:rPr>
          <w:rFonts w:cs="Helvetica" w:ascii="Helvetica" w:hAnsi="Helvetica"/>
          <w:sz w:val="20"/>
        </w:rPr>
        <w:object w:dxaOrig="1804" w:dyaOrig="14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25pt;height:87.1pt" filled="f" o:ole="">
            <v:imagedata r:id="rId31" o:title=""/>
          </v:shape>
          <o:OLEObject Type="Embed" ProgID="" ShapeID="ole_rId30" DrawAspect="Content" ObjectID="_2039994831" r:id="rId30"/>
        </w:object>
      </w:r>
      <w:r>
        <w:rPr>
          <w:rFonts w:eastAsia="Helvetica" w:cs="Helvetica" w:ascii="Helvetica" w:hAnsi="Helvetica"/>
          <w:sz w:val="20"/>
        </w:rPr>
        <w:t xml:space="preserve">            </w:t>
      </w:r>
      <w:r>
        <w:rPr>
          <w:rFonts w:cs="Helvetica" w:ascii="Helvetica" w:hAnsi="Helvetica"/>
          <w:sz w:val="20"/>
        </w:rPr>
        <w:t>(X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s yra veikiamas dehidratacijos agentu, gaunant II formulės junginį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 xml:space="preserve">4. Būdas pagal 1 punktą, b e s i s k i r i a n t i s tuo, kad II formulės junginys yra pagaminamas 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i) veikiant jung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04" w:dyaOrig="12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5pt;height:80.75pt" filled="f" o:ole="">
            <v:imagedata r:id="rId33" o:title=""/>
          </v:shape>
          <o:OLEObject Type="Embed" ProgID="" ShapeID="ole_rId32" DrawAspect="Content" ObjectID="_70877003" r:id="rId32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IV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/>
      </w:pPr>
      <w:r>
        <w:rPr>
          <w:rFonts w:cs="Helvetica" w:ascii="Helvetica" w:hAnsi="Helvetica"/>
          <w:sz w:val="20"/>
        </w:rPr>
        <w:t>Grinjaro reagentu, turinčiu formulę HalMgCC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MgHal, kurioje Hal yra chloras arba bromas;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) redukuojant gautą junginį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63" w:dyaOrig="13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85pt;height:77.05pt" filled="f" o:ole="">
            <v:imagedata r:id="rId35" o:title=""/>
          </v:shape>
          <o:OLEObject Type="Embed" ProgID="" ShapeID="ole_rId34" DrawAspect="Content" ObjectID="_671989511" r:id="rId34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sidarant junginiui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04" w:dyaOrig="14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25pt;height:87.1pt" filled="f" o:ole="">
            <v:imagedata r:id="rId37" o:title=""/>
          </v:shape>
          <o:OLEObject Type="Embed" ProgID="" ShapeID="ole_rId36" DrawAspect="Content" ObjectID="_74854692" r:id="rId36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s yra veikiamas dehidratacijos agentu, gaunant II formulės junginį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Junginys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63" w:dyaOrig="13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85pt;height:77.05pt" filled="f" o:ole="">
            <v:imagedata r:id="rId39" o:title=""/>
          </v:shape>
          <o:OLEObject Type="Embed" ProgID="" ShapeID="ole_rId38" DrawAspect="Content" ObjectID="_208520869" r:id="rId38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t kuris iš jo enantiomerų ir jo adityvinės druskos su rūgštimis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804" w:dyaOrig="14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25pt;height:87.1pt" filled="f" o:ole="">
            <v:imagedata r:id="rId41" o:title=""/>
          </v:shape>
          <o:OLEObject Type="Embed" ProgID="" ShapeID="ole_rId40" DrawAspect="Content" ObjectID="_1630997369" r:id="rId40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X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t kuris iš jo enantiomerų ir jo adityvinės druskos su rūgštimis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, kurio formulė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object w:dxaOrig="1608" w:dyaOrig="14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5pt;height:86.6pt" filled="f" o:ole="">
            <v:imagedata r:id="rId43" o:title=""/>
          </v:shape>
          <o:OLEObject Type="Embed" ProgID="" ShapeID="ole_rId42" DrawAspect="Content" ObjectID="_658330669" r:id="rId42"/>
        </w:objec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I),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t kuris iš jo enantiomerų ir jo adityvinės druskos su rūgštimis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1 punktą, kuriame yra naudojamas S-enantiomero formos II jungin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54:00Z</dcterms:created>
  <dc:creator>AAA</dc:creator>
  <dc:description/>
  <dc:language>en-US</dc:language>
  <cp:lastModifiedBy>R. Taliene</cp:lastModifiedBy>
  <cp:lastPrinted>2004-06-07T18:06:00Z</cp:lastPrinted>
  <dcterms:modified xsi:type="dcterms:W3CDTF">2004-06-09T13:54:00Z</dcterms:modified>
  <cp:revision>2</cp:revision>
  <dc:subject/>
  <dc:title>Citalopramo gavimo būdas</dc:title>
</cp:coreProperties>
</file>