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CTLA4 mutantinė molekulė, turinti aminorūgščių seką, kuri prasideda nuo metionino +1 padėtyje ir baigiasi asparto rūgštimi +124 padėtyje, kaip parodyta fig.7. arba kuri prasideda nuo alanino -1 padėtyje ir baigiasi asparto rūgštimi +124 padėtyje, kaip parodyta fig.7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CTLA4 mutantinė molekulė pagal 1 punktą, dar turinti aminorūgščių seką, kuri pakeičia CTLA4 mutantinės molekulės tirpumą, afiniškumą arba valentingumą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CTLA4 mutantinė molekulė pagal 1 punktą, dar turinti imunoglobulino liekaną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CTLA4 mutantinė molekulė pagal 3 punktą, kurioje imunoglobulino liekana yra imunoglobulino pastovioji sritis arba jos dalis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CTLA4 mutantinė molekulė pagal 4 punktą, kurioje imunoglobulino pastovioji sritis turi ašį, imunoglobulino molekulės CH2 ir CH3 sritis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CTLA4 mutantinė molekulė pagal 4 arba 5 punktą, kurioje imunoglobulino pastovioji sritis arba jos dalis yra žmogaus arba beždžionės pastovioji sritis arba jos dalis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CTLA4 mutantinė molekulė pagal bet kurį iš 3 - 6 punktų, kurioje imunoglobulino liekana turi vieną arba kelias mutacijas sumažinti efektoriaus funkciją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CTLA4 mutantinė molekulė pagal bet kurį iš 3 – 7 punktų, kurioje imunoglobulino liekana turi ašį ir bet kuri arba visos cisteino liekanos su ašimi yra pakeistos serinu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/>
      </w:pPr>
      <w:r>
        <w:rPr>
          <w:rFonts w:cs="Helvetica" w:ascii="Helvetica" w:hAnsi="Helvetica"/>
          <w:sz w:val="20"/>
        </w:rPr>
        <w:t>9. CTLA4 mutantinė molekulė pagal 8 punktą, kurioje +130 padėties cisteinas yra pakeistas serinu, +136 padėties cisteinas yra pakeistas serinu, +139 padėties cisteinas yra pakeistas serinu, kaip parodyta fig.7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/>
      </w:pPr>
      <w:r>
        <w:rPr>
          <w:rFonts w:cs="Helvetica" w:ascii="Helvetica" w:hAnsi="Helvetica"/>
          <w:sz w:val="20"/>
        </w:rPr>
        <w:t>10. CTLA4 mutantinė molekulė pagal bet kurį iš 4 - 9 punktų, kurioje žmogaus imunoglobulino pastovioji sritis yra mutuota taip, kad turėtų +130 padėties cisteiną, pakeistą serinu, +136 padėties cisteiną, pakeistą serinu, +139 padėties cisteiną, pakeistą serinu ir +148 padėties proliną, pakeistą serinu, kaip parodyta fig.7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CTLA4 mutantinė molekulė pagal bet kurį iš 3 - 10 punktų, kurioje imunoglobulino liekana turi aminorūgščių seką, kuri prasideda nuo +126 padėties glutamo rūgšties ir baigiasi lizinu +357 padėtyje, kaip parodyta fig. 7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/>
      </w:pPr>
      <w:r>
        <w:rPr>
          <w:rFonts w:cs="Helvetica" w:ascii="Helvetica" w:hAnsi="Helvetica"/>
          <w:sz w:val="20"/>
        </w:rPr>
        <w:t>12. CTLA4 mutantinė molekulė pagal bet kurį iš 3 - 11 punktų, dar turinti jungtinę aminorūgščių liekaną, kuri išsidėsčiusi tarp aminorūgščių sekos, kuri baigiasi+124 padėties asparto rūgštimi ir imunoglobulino liekaną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CTLA4 mutantinė molekulė pagal 12 punktą, kurioje jungtinė aminorūgščių liekana yra glutaminas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CTLA4 mutantinė molekulė pagal 1 punktą, turinti aminorūgščių seką, kuri prasideda nuo metionino +1 padėtyje ir baigiasi lizinu +357 padėtyje, kaip parodyta fig.7 arba kuri prasideda nuo alanino -1 padėtyje ir baigiasi lizinu +357 padėtyje, kaip parodyta fig.7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CTLA4 mutantinė molekulė pagal bet kurį iš 1 - 14 punktų, dar turinti aminorūgščių seką, kuri leidžia sekretuoti tirpią CTLA4 mutantinę molekulę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CTLA4 mutantinė molekulė pagal 15 punktą, kurioje aminorūgščių seka turi onkostatino M signalinį peptidą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CTLA4 mutantinė molekulė pagal bet kurį iš 1 – 16 punktų, kuri turi mažesnį jos sudaryto komplekso su CD86 disociacijos greitį nei laukinio tipo CTLA4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8. CTLA4 mutantinė molekulė pagal bet kurį iš 1 – 17 punktų, kuri yra tirpi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. CTLA4 mutantinė molekulė pagal 1 punktą, kurią koduoja ATCC Nr. PTA-2104 pažymėta nukleorūgšties molekulė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. Nukleorūgšties molekulė, turinti nukleotidų seką, koduojančią aminorūgščių seką, atitinkančią CTLA4 mutantinę molekulę pagal bet kurį iš 1 – 19 punktų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1. Nukleorūgšties molekulė pagal 20 punktą, turinti nukleotidų seką, kuri prasideda nuo guanidino –3 nukleotidų padėtyje ir baigiasi adeninu +1071 nukleotidų padėtyje, kaip parodyta fig. 7 arba kuri turi nukleotidų seką, kuri prasideda nuo adenino +1 nukleotidų padėtyje ir baigiasi adeninu +1071 nukleotidų padėtyje, kaip parodyta fig. 7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. Nukleorūgšties molekulė pagal 20 punktą, kuri yra deponuota kaip ATCC Nr. PTA-2104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3. Nukleorūgšties molekulė, turinti nukleorūgšties molekulės pagal 22 punktą dalį, kurioje dalis koduoja CTLA4 mutantinės molekulės visą ekstraląstelinę dalį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4. Vektorius, turintis nukeorūgšties molekulės seką pagal bet kurį iš 20 - 23 punktų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5. Vektorius pagal 24 punktą, kuris yra deponuotas kaip ATCC Nr. PTA-2104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6. Šeimininko vektoriaus sistema, turinti vektorių pagal 24 arba 25 punktą tinkamoje šeimininko ląstelėje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7. Šeimininko vektoriaus sistema pagal 26 punktą, kurioje tinkama šeimininko ląstelė yra bakterinė ląstelė arba eukariotinė ląstelė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8. Šeimininko ląstelė, turinti vektorių pagal 24 arba 25 punktą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9. Šeimininko ląstelė pagal 28 punktą, kuri yra eukariotinė ląstelė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0. Šeimininko ląstelė pagal 29 punktą, kurioje eukariotinė ląstelė yra COS ląstelė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1. Šeimininko ląstelė pagal 29 punktą, kurioje eukariotinė ląstelė yra kiniškojo žiurkėno kiaušidės (CHO) ląstelė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2. Šeimininko ląstelė pagal 31 punktą, kurioje CHO ląstelė yra pasirinkta iš grupės, susidedančios iš DG44, CHO-K1, CHO-K1 Tet-On ląstelių linijos, CHO, pažymėtos ECACC 85050302, CHO 13 klono, CHO B klono, CHO-K1/SF ir RR-CHOK1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3. CTLA4 mutantinio baltymo gavimo būdas, apimantis šeimininko vektoriaus sistemos pagal 26 arba 27 punktą auginimą taip, kad šeimininko ląstelėje būtų gaminamas CTLA4 mutantinis baltymas, ir tokiu būdu pagaminto baltymo išgavimą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4. CTLA4 mutantinis baltymas, gautas būdu pagal 33 punktą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5. Farmacinė kompozicija, turinti farmaciškai priimtiną nešiklį ir CTLA4 mutantinę molekulę pagal bet kurį iš 1 – 19 punktų arba CTLA4 mutantinę molekulę pagal 34 punktą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/>
      </w:pPr>
      <w:r>
        <w:rPr>
          <w:rFonts w:cs="Helvetica" w:ascii="Helvetica" w:hAnsi="Helvetica"/>
          <w:sz w:val="20"/>
        </w:rPr>
        <w:t xml:space="preserve">36. T ląstelės sąveikos su CD80 ir/arba CD86 teigiama ląstele reguliavimo būdas </w:t>
      </w:r>
      <w:r>
        <w:rPr>
          <w:rFonts w:cs="Helvetica" w:ascii="Helvetica" w:hAnsi="Helvetica"/>
          <w:i/>
          <w:sz w:val="20"/>
        </w:rPr>
        <w:t>in vitro</w:t>
      </w:r>
      <w:r>
        <w:rPr>
          <w:rFonts w:cs="Helvetica" w:ascii="Helvetica" w:hAnsi="Helvetica"/>
          <w:sz w:val="20"/>
        </w:rPr>
        <w:t>, apimantis CD80 ir/arba CD86 teigiamos ląstelės sąlytį su tirpia CTLA4 mutantine molekule pagal bet kurį iš 1 - 19 punktų arba CTLA4 mutantine molekule pagal 34 punktą, kad susidarytų CTLA4 mutantinės molekulės/CD-80 arba CTLA4 mutantinės molekulės/CD86 kompleksas, trukdantis sąveikauti T ląstelei su CD80 ir/arba CD86 teigiama ląstele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7. Būdas pagal 36 punktą, kuriame CD80 ir/arba CD86 teigiama ląstelė yra antigeną pateikianti ląstelė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8. Būdas pagal 36 arba 37 punktą, kuriame yra inhibuojama T ląstelės sąveiką su CD80 ir/arba CD86 teigiama ląstele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9. CTLA4 mutantinės molekulės pagal bet kurį iš 1 – 19 punktų arba CTLA4 mutantinės molekulės pagal 34 punktą panaudojimas gamybai farmacinės kompozicijos, skirtos imuninės sistemos ligos gydymui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0. Panaudojimas pagal 39 punktą, kuriame imuninės sistemos ligos tarpininkas yra T ląstelių sąveika su CD80 ir/arba CD86 teigiamomis ląstelėmis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1. Panaudojimas pagal 40 punktą, kuriame yra sužadinama T ląstelių sąveika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2. CTLA4 mutantinės molekulės pagal bet kurį iš 1 – 19 punktų arba CTLA4 mutantinės molekulės pagal 34 punktą ir reaguojančio su IL-4 ligando panaudojimas gamybai farmacinės kompozicijos, skirtos implantas-prieš-šeimininką ligos inhibav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50:00Z</dcterms:created>
  <dc:creator>Zita</dc:creator>
  <dc:description/>
  <dc:language>en-US</dc:language>
  <cp:lastModifiedBy>R. Taliene</cp:lastModifiedBy>
  <cp:lastPrinted>2004-08-30T09:44:00Z</cp:lastPrinted>
  <dcterms:modified xsi:type="dcterms:W3CDTF">2004-09-06T13:50:00Z</dcterms:modified>
  <cp:revision>2</cp:revision>
  <dc:subject/>
  <dc:title>TIRPIOS CTLA4 MUTANTO MOLEKULĖS IR JŲ PANAUDOJIMAS</dc:title>
</cp:coreProperties>
</file>