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Parenteralinė kompozicija, apimanti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1) bifosfonatą, parinktą iš grupės, susidedančios iš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N-metil-4-amino-1-hidroksibutiliden-1,1-bifosfono rūgšties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4-(N,N-dimetilamino)-1-hidroksibutiliden-1,1-bis-fosfono rūgšties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3-amino-1-hidroksipropiliden-1,1-bifosfono rūgšties (pamidronato)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3-(N-metil-N-pentil) amino-1-hidroksipropan-1,1-bifosfono rūgšties (ibandrono rūgšties)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) [3-(N-metil-N-pentil) amino-1-hidroksipropan-1,1-bifosfono rūgšties, mono-natrio druskos, monohidrato] (ibandronato)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) 1-hidroksi-3-(N-metil-N-pentilamino)propiliden-1,1-bifosfono rūgšties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) 1-hidroksi-2-[3-piridinil]etiliden-1,1-bifosfono rūgšties (rizedronato)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) 4-(hidroksimetilen-1,1-bifosfono rūgšties)piperidino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cikloheptilaminometilen-1,1-bifosfono rūgšties (cimadronato)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) 1,1-dichlormetilen-1,1-difosfono rūgšties ir dinatrio druskos (klodronato)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) 1-hidroksi-3-(1-pirolidinil)-propiliden-1,1-bifosfono rūgšties (EB-1053)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) 1-hidroksietan-1,1-difosfono rūgšties (etidrono rūgšties)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) 6-amino-1-hidroksiheksiliden-1,1-bifosfono rūgšties (neridronato)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) 3-(dimetilamino)-1-hidroksipropiliden-1,1-bifosfono rūgšties (olpadronato)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) [2-(2-piridinil)etiliden]-1,1-bifosfono rūgšties (piridronato)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) (4-chlorfenil)tiometan-1,1-difosfono rūgšties (tiludronato), ir/arba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) 1-hidroksi-2-(1H-imidazol-1-il)etiliden-1,1-bifosfono rūgšties (zolendronato)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) [(cikloheptilamino)-metilen]-bifosfono rūgšties (ikadronato), ir/arba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) [1-hidroksi-2imidazo-(1,2-a) piridin-3-iletiliden]-bifosfono rūgštie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jų farmaciniu požiūriu priimtinų druskų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2) farmaciniu požiūriu priimtiną chelatinį agentą, parinktą iš EDTA ir DTPA, bei farmaciniu požiūriu priimtiną jo druską,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) farmaciniu požiūriu priimtiną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ozicija pagal 1 punktą, kurioje bifosfonatas yra parinktas iš grupės, susidedančios iš simadronato, klodronato, tiludronato, etidronato, ibandronato, rizedronato, piridronato, pamidronato, zolendronato ir jų farmaciniu požiūriu priimtinų drusk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Kompozicija pagal 1 arba 2 punktą, kurioje bifosfonatas yra 3-(N-metil-N-pentil) amino-1-hidroksipropan-1,1-bifosfono rūgštis (ibandrono rūgštis) arba jo farmaciniu požiūriu priimtina druska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ompozicija pagal bet kurį iš 1-3 punktą, kurioje bifosfonatas yra 3-(N-metil-N-pentil) amino-1-hidroksipropan-1,1-bifosfono rūgšties mononatrio duskos monohid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pagal bet kurį iš 1-4 punktą, kurioje bifosfonato ir farmaciniu požiūriu priimtino chelatinio agento molinis santykis yra nuo maždaug 1:0,01 iki maždaug 1:50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bet kurį iš 1-5 punktą, kurioje bifosfonato ir farmaciniu požiūriu priimtino chelatinio agento molinis santykis yra nuo maždaug 1:0,1 iki maždaug 1:5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7. Kompozicija pagal bet kurį iš 1-6 punktą, kurioje bifosfonato ir farmaciniu požiūriu priimtino chelatinio agento molinis santykis yra maždaug 1:10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Kompozicija pagal bet kurį iš 1-7 punktą, kur kompozicija apima vieną ar daugiau papildomų farmaciniu požiūriu priimtinų chelatinių ag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Kompozicija pagal 8 punktą, kur užpildai yra parinkti iš skiediklių, tirpiklių ir/arba konserva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Kompozicija pagal 1-9 punktą, apimanti bifosfonatą arba farmaciniu požiūriu priimtiną jo druską, farmaciniu požiūriu priimtiną chelatinį agentą, pH reguliuojantį agentą ir tirp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Kompozicija pagal bet kurį iš 1-10 punktą, papildomai apimanti vietinį anesteti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Kompozicija pagal bet kurį iš 1-11 punktą, kurioje pH intervalas yra 2-1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Kompozicija pagal bet kurį iš 1-12 punktą, kurioje pH intervalas yra 4-9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Kompozicija pagal bet kurį iš 1-13 punktą, kurioje pH intervalas yra 6-8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Kompozicija pagal bet kurį iš 1-14 punktą, kurioje pH intervalas yra 7-8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Kompozicija pagal bet kurį iš 1-15 punktą, kurioje pH yra apie 7,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Kompozicija pagal bet kurį iš 1-16 punktą, kuri yra parenteralinė kompozicija, apimanti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0,1-10 mg 3-(N-metil-N-pentil)amino-1-hidroksipropan-1,1-bifosfono rūgšties mononatrio druskos monohidrato ir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</w:rPr>
        <w:t>b) 0,5-50 mg EDTA,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2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O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Kompozicija pagal bet kurį iš 1-17 punktą, apimanti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0,1-10 mg 3-(N-metil-N-pentil)amino-1-hidroksipropan-1,1-bifosfono rūgšties mononatrio druskos monohidrato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</w:rPr>
        <w:t>b) 0,5-50 mg EDTA,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2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maždaug 9,0 mg natrio chlorido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natrio hidroksido q.s. iki pH maždaug 7,4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) vandens injekcijoms q.s. iki 0,5 arba 1,0 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9. Kompozicija pagal bet kurį iš 1-18 punktą, apimanti maždaug 1,125 mg ibandronato natrio druskos, maždaug 10 mg EDTA,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2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, maždaug 9,0 mg natrio chlorido, natrio hidroksido q.s. iki pH 7,4 ir vandens injekcijoms q.s. iki 1,0 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0. Kompozicija pagal bet kurį iš 1-19 punktą, apimanti maždaug 1,125 mg ibandronato natrio druskos, maždaug 10 mg EDTA,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2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, maždaug 5,78 mg lidokaino hidrochlorido, maždaug 9,0 mg natrio chlorido, natrio hidroksido q.s. iki pH 7,4 ir vandens injekcijoms q.s. iki 1,0 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Kompozicijos pagal bet kurį iš 1-20 punktą gavimo būdas, apimantis bent vieno bifosfonato sumaišymą su bent vienu farmaciniu požiūriu tinkamu chelatiniu age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Kompozicijos gavimo būdas pagal 21 punktą, apimantis bent vieno bifosfonato sumaišymą su bent vienu farmaciniu požiūriu tinkamu chelatiniu agentu ir vietiniu anestetik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Įtaisas kompozicijos pagal bet kurį iš 1-20 punktą vietiniam ir sisteminiam uždelstam atpalaidav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01:00Z</dcterms:created>
  <dc:creator>AAA</dc:creator>
  <dc:description/>
  <dc:language>en-US</dc:language>
  <cp:lastModifiedBy>R. Taliene</cp:lastModifiedBy>
  <cp:lastPrinted>2006-05-11T09:21:00Z</cp:lastPrinted>
  <dcterms:modified xsi:type="dcterms:W3CDTF">2006-05-17T12:01:00Z</dcterms:modified>
  <cp:revision>2</cp:revision>
  <dc:subject/>
  <dc:title>EP 1 251 857</dc:title>
</cp:coreProperties>
</file>