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Opioidinio analgetiko transderminio įvedimo sistema, apimanti opioidinį agonistą ir opioidinį antagonistą, patalpintus į talpą arba matricą, galinčią išeiti iš sistemos kontroliuojamu būdu taip, kad kai sistema yra įvedama į paciento odą, opioidinis agonistas ir opioidinis antagonistas atpalaiduojami iš esmės proporcingais greičiais, kur opioidinis agonistas išsiskiria vidutiniu santykiniu atpalaidavimo greičiu, siekiant aprūpinti pacientą analgetiku mažiausiai 3 dienas, ir kur opioidinis antagonistas išsiskiria vidutiniu santykiniu atpalaidavimo greičiu, pakankamu sumažinti pašalinį poveikį, susijusį su ipioidiniu agonistu, kur minėtas antagonistas yra parinktas iš grupės, susidedančios iš naloksono, naltreksono, ciklazocino, levalorfano ir jų farmaciškai priimtinų drusk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Transderminio įvedimo sistema pagal 1 punktą, kuriame minėtas opioidinis antagonistas apima nalokson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Transderminio įvedimo sistema pagal 1 punktą, kuriame minėtas opioidinis antagonistas apima naltrekson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Transderminio įvedimo sistema pagal 1 punktą, kuriame minėtas opioidinis agonistas yra parinktas iš grupės, susidedančios iš alfentanilo, alilprodino, alfaprodino, anileridino, benzilmorfino, benzitramido, buprenorfino, butorfanolio, klonitazeno, kodeino, dezomorfino, dekstromoramido, dezocino, diampromido, diamorfono, dihidrokodeino, dihidromorfino, dimenoksadolio, dimefeptanolio, dimetiltiambuteno, dioksafetilo butirato, dipipanono, eptazocino, etoheptazino, etilmetiltiambuteno etilmorfino, etonitazeno, fentanilo, heroino, hidrokodono, hidromorfono, hidroksipetidino, izometadono, ketobemidono, levorfanolio, levofenacilmorfano, lofentanilo, meperidino, meptazinolio, metazocino, metadono, metopono, morfino, mirofino, narceino, nikomorfino, norlevorfanolio, normetadono, nalorfino, nalbufeno, normorfino, norpipanono, opiumo, oksikodono, oksimorfono, papaveretumo, pentazocino, fenadoksono, fenomorfano, fenazocino, fenoperidino, piminodino, piritramido, profeptazino, promedolio, properidino, propoksifeno, sufentanilo, tilidino, tramadolio, jų mišinių ir farmaciškai priimtinų drusk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Transderminio įvedimo sistema pagal 4 punktą, kurioje minėtas opioidinis agonistas apima fentanil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Transderminio įvedimo sistema pagal 4 punktą, kurioje minėtas opioidinis agonistas apima buprenorfin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Transderminio įvedimo sistema pagal 4 punktą, kurioje minėtas opioidinis agonistas apima morfin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Transderminio įvedimo sistema pagal 4 punktą, kurioje minėtas opioidinis agonistas apima hidromorfon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Transderminio įvedimo sistema pagal 4 punktą, kurioje minėtas opioidinis agonistas apima oksikodoną arba jo farmaciškai priimtiną drus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Transderminio įvedimo sistema pagal 1 punktą, kurioje opioidinis antagonistas yra apdorojamas, siekiant modifikuoti jo atpalaidavimo greitį prieš tai, kai jis sujungiamas su opioidiniu agonistu taip, kad kai opioidinis agonistas ir apdorotas antagonistas yra sujungiami į transderminio įvedimo sistemą, opioidinis agonistas ir antagonistas yra atpalaiduojami iš sistemos iš esmės proporcingu greič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4:00Z</dcterms:created>
  <dc:creator>birute</dc:creator>
  <dc:description/>
  <dc:language>en-US</dc:language>
  <cp:lastModifiedBy>Ramune</cp:lastModifiedBy>
  <cp:lastPrinted>2008-10-29T14:53:00Z</cp:lastPrinted>
  <dcterms:modified xsi:type="dcterms:W3CDTF">2008-11-04T09:44:00Z</dcterms:modified>
  <cp:revision>2</cp:revision>
  <dc:subject/>
  <dc:title>IŠRADIMO APIBRĖŽTIS</dc:title>
</cp:coreProperties>
</file>