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both"/>
        <w:rPr/>
      </w:pPr>
      <w:r>
        <w:rPr/>
        <w:t>1. (S)-N-[[3-[3-fluor-4-(4-morfolinil)fenil]-2-okso-5-oksazolidinil]metil]-acetamidas, kristalų “II forma” su miltelių Rentgeno spinduliuotės difrakcijos spektru:</w:t>
      </w:r>
    </w:p>
    <w:tbl>
      <w:tblPr>
        <w:tblW w:w="6696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437"/>
        <w:gridCol w:w="2184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</w:rPr>
              <w:t>d-intervalas (</w:t>
            </w:r>
            <w:r>
              <w:rPr>
                <w:rFonts w:cs="Arial" w:ascii="Helvetica" w:hAnsi="Helvetica"/>
              </w:rPr>
              <w:t>Å</w:t>
            </w:r>
            <w:r>
              <w:rPr>
                <w:rFonts w:cs="Helvetica" w:ascii="Helvetica" w:hAnsi="Helvetica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</w:rPr>
              <w:t>Du-teta kampas 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Helvetica" w:ascii="Helvetica" w:hAnsi="Helvetic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</w:rPr>
              <w:t>Santykinis intensyvumas (</w:t>
            </w:r>
            <w:r>
              <w:rPr>
                <w:rFonts w:eastAsia="Symbol" w:cs="Symbol" w:ascii="Symbol" w:hAnsi="Symbol"/>
              </w:rPr>
              <w:t></w:t>
            </w:r>
            <w:r>
              <w:rPr>
                <w:rFonts w:cs="Helvetica" w:ascii="Helvetica" w:hAnsi="Helvetica"/>
              </w:rPr>
              <w:t>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,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,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,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,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</w:rPr>
              <w:t>6,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,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,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,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,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,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,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,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,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,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,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,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,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,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,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,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,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,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,9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,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,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,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,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,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,6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,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,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,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,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,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,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,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,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,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</w:tr>
    </w:tbl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2. (S)-N-[[3-[3-fluor-4-(4-morfolinil)fenil]-2-okso-5-oksazolidinil]metil]-acetamidas, kristalų “II forma” su infraraudonosios spinduliuotės (IR) spektru mišinyje su mineraline alyva: 3364, 1748, 1675, 1537, 1517, 1445, 1410, 1401, 1358, 1329, 1287, 1274, 1253, 1237, 1221, 1145, 1130, 1123, 1116, 1078, 1066, 1049, 907, 852 ir 758 cm</w:t>
      </w:r>
      <w:r>
        <w:rPr>
          <w:rFonts w:cs="Helvetica" w:ascii="Helvetica" w:hAnsi="Helvetica"/>
          <w:vertAlign w:val="superscript"/>
        </w:rPr>
        <w:t>-1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3. (S)-N-[[3-[3-fluor-4-(4-morfolinil)fenil]-2-okso-5-oksazolidinil]metil]-acetamido, kristalų “II formos” gavimo būdas, kuris apima: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 xml:space="preserve">1) didesnio negu 98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enantiomerinio grynumo (S)-N-[[3-[3-fluor-4-(4-morfolinil)fenil]-2-okso-5-oksazolidinil]metil]-acetamido gavimą,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 xml:space="preserve">2) didesnio negu 98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enantiomerinio grynumo (S)-N-[[3-[3-fluor-4-(4-morfolinil)fenil]-2-okso-5-oksazolidinil]metil]-acetamido sumaišymą su tirpikliu arba tirpiklių mišiniu temperatūroje, žemesnėje už apie 80 </w:t>
      </w:r>
      <w:r>
        <w:rPr>
          <w:rFonts w:eastAsia="Symbol" w:cs="Symbol" w:ascii="Symbol" w:hAnsi="Symbol"/>
        </w:rPr>
        <w:t></w:t>
      </w:r>
      <w:r>
        <w:rPr>
          <w:rFonts w:cs="Helvetica" w:ascii="Helvetica" w:hAnsi="Helvetica"/>
        </w:rPr>
        <w:t xml:space="preserve"> temperatūrą, ir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>3) (S)-N-[[3-[3-fluor-4-(4-morfolinil)fenil]-2-okso-5-oksazolidinil]metil]-acetamido kristalų “II formos” išskyrimą iš tirpiklio(ų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TextIndent2"/>
        <w:ind w:left="0" w:firstLine="567"/>
        <w:rPr/>
      </w:pPr>
      <w:r>
        <w:rPr>
          <w:sz w:val="20"/>
        </w:rPr>
        <w:t xml:space="preserve">4. Būdas pagal 3 punktą, kuriame enantiomerų grynumas yra didesnis negu 99 </w:t>
      </w:r>
      <w:r>
        <w:rPr>
          <w:rFonts w:eastAsia="Symbol" w:cs="Symbol" w:ascii="Symbol" w:hAnsi="Symbol"/>
          <w:sz w:val="20"/>
        </w:rPr>
        <w:t></w:t>
      </w:r>
      <w:r>
        <w:rPr>
          <w:sz w:val="20"/>
        </w:rPr>
        <w:t>.</w:t>
      </w:r>
    </w:p>
    <w:p>
      <w:pPr>
        <w:pStyle w:val="BodyTextIndent2"/>
        <w:ind w:left="0"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567"/>
        <w:rPr/>
      </w:pPr>
      <w:r>
        <w:rPr>
          <w:sz w:val="20"/>
        </w:rPr>
        <w:t xml:space="preserve">5. Būdas pagal 4 punktą, kuriame enantiomerų grynumas yra didesnis negu 99,5 </w:t>
      </w:r>
      <w:r>
        <w:rPr>
          <w:rFonts w:eastAsia="Symbol" w:cs="Symbol" w:ascii="Symbol" w:hAnsi="Symbol"/>
          <w:sz w:val="20"/>
        </w:rPr>
        <w:t></w:t>
      </w:r>
      <w:r>
        <w:rPr>
          <w:sz w:val="20"/>
        </w:rPr>
        <w:t>.</w:t>
      </w:r>
    </w:p>
    <w:p>
      <w:pPr>
        <w:pStyle w:val="BodyTextIndent2"/>
        <w:ind w:left="0"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567"/>
        <w:rPr>
          <w:sz w:val="20"/>
        </w:rPr>
      </w:pPr>
      <w:r>
        <w:rPr>
          <w:sz w:val="20"/>
        </w:rPr>
        <w:t>6. Būdas pagal 3 punktą, kuriame tirpiklis yra parinktas iš grupės, susidedančios iš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vandens,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cetonitrilo,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hloroformo, metileno chlorido, tolueno,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r junginių, kurių formulės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OH, kurioje R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 xml:space="preserve"> yra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il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O-R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kurioje R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 yra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ilas arba fenilas, pakeistas 1-3 R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, ir kur R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 xml:space="preserve"> yra kaip nurodyta aukščiau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O-O-R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kurioje R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 yra kaip nurodyta aukščiau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O-R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kurioje R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 yra kaip nurodyta aukščia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TextIndent2"/>
        <w:ind w:left="0" w:firstLine="567"/>
        <w:rPr>
          <w:sz w:val="20"/>
        </w:rPr>
      </w:pPr>
      <w:r>
        <w:rPr>
          <w:sz w:val="20"/>
        </w:rPr>
        <w:t>7. Būdas pagal 6 punktą, kuriame tirpiklis yra parinktas iš grupės, susidedančios iš vandens, etilo acetato, metanolio, etanolio, propanolio, i-propanolio, butanolio, acetonitrilo, acetono, metiletilketono, chloroformo, metileno chlorido, tolueno, ksileno, dietileterio arba metil-t-butileterio.</w:t>
      </w:r>
    </w:p>
    <w:p>
      <w:pPr>
        <w:pStyle w:val="BodyTextIndent2"/>
        <w:ind w:left="0"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567"/>
        <w:rPr>
          <w:sz w:val="20"/>
        </w:rPr>
      </w:pPr>
      <w:r>
        <w:rPr>
          <w:sz w:val="20"/>
        </w:rPr>
        <w:t>8. Būdas pagal 6 punktą, kuriame tirpiklis yra parinktas iš grupės, susidedančios iš etilo acetato, acetono, acetonitrilo, propanolio arba izopropanolio.</w:t>
      </w:r>
    </w:p>
    <w:p>
      <w:pPr>
        <w:pStyle w:val="BodyTextIndent2"/>
        <w:ind w:left="0"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567"/>
        <w:rPr>
          <w:sz w:val="20"/>
        </w:rPr>
      </w:pPr>
      <w:r>
        <w:rPr>
          <w:sz w:val="20"/>
        </w:rPr>
        <w:t>9. Būdas pagal 6 punktą, kuriame tirpiklis yra etilo acetatas.</w:t>
      </w:r>
    </w:p>
    <w:p>
      <w:pPr>
        <w:pStyle w:val="BodyTextIndent2"/>
        <w:ind w:left="0"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567"/>
        <w:rPr>
          <w:sz w:val="20"/>
        </w:rPr>
      </w:pPr>
      <w:r>
        <w:rPr>
          <w:sz w:val="20"/>
        </w:rPr>
        <w:t>10. Būdas pagal 3 punktą, kuriame (S)-N-[[3-[3-fluor-4-(4-morfolinil)fenil]-2-okso-5-oksazolidinil]metil]-acetamidą maišo bent jau 10 minučių tirpiklyje arba tirpiklių mišinyje.</w:t>
      </w:r>
    </w:p>
    <w:p>
      <w:pPr>
        <w:pStyle w:val="BodyTextIndent2"/>
        <w:ind w:left="0"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567"/>
        <w:rPr>
          <w:sz w:val="20"/>
        </w:rPr>
      </w:pPr>
      <w:r>
        <w:rPr>
          <w:sz w:val="20"/>
        </w:rPr>
        <w:t>11. Būdas pagal 10 punktą, kuriame (S)-N-[[3-[3-fluor-4-(4-morfolinil)fenil]-2-okso-5-oksazolidinil]metil]-acetamidą maišo bent jau 20 minučių tirpiklyje arba tirpiklių mišinyje.</w:t>
      </w:r>
    </w:p>
    <w:p>
      <w:pPr>
        <w:pStyle w:val="BodyTextIndent2"/>
        <w:ind w:left="0"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567"/>
        <w:rPr>
          <w:sz w:val="20"/>
        </w:rPr>
      </w:pPr>
      <w:r>
        <w:rPr>
          <w:sz w:val="20"/>
        </w:rPr>
        <w:t>12. Būdas pagal 10 punktą, kuriame linezolidą maišo bent jau 30 minučių tirpiklyje arba tirpiklių mišinyje.</w:t>
      </w:r>
    </w:p>
    <w:p>
      <w:pPr>
        <w:pStyle w:val="BodyTextIndent2"/>
        <w:ind w:left="0"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567"/>
        <w:rPr/>
      </w:pPr>
      <w:r>
        <w:rPr>
          <w:sz w:val="20"/>
        </w:rPr>
        <w:t>13. Būdas pagal 3 punktą, kuriame temperatūra yra žemesnė už apie 7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.</w:t>
      </w:r>
    </w:p>
    <w:p>
      <w:pPr>
        <w:pStyle w:val="BodyTextIndent2"/>
        <w:ind w:left="0"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567"/>
        <w:rPr/>
      </w:pPr>
      <w:r>
        <w:rPr>
          <w:sz w:val="20"/>
        </w:rPr>
        <w:t>14. Būdas pagal 10 punktą, kuriame temperatūra yra nuo apie 4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iki apie 6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.</w:t>
      </w:r>
    </w:p>
    <w:p>
      <w:pPr>
        <w:pStyle w:val="BodyTextIndent2"/>
        <w:ind w:left="0"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567"/>
        <w:rPr>
          <w:sz w:val="20"/>
        </w:rPr>
      </w:pPr>
      <w:r>
        <w:rPr>
          <w:sz w:val="20"/>
        </w:rPr>
        <w:t>15. Būdas pagal 3 punktą, kuriame (S)-N-[[3-[3-fluor-4-(4-morfolinil)fenil]-2-okso-5-oksazolidinil]metil]-acetamidą prieš sumaišant su tirpikliu arba tirpiklių mišiniu išskiria kaip kietąją medžiagą.</w:t>
      </w:r>
    </w:p>
    <w:p>
      <w:pPr>
        <w:pStyle w:val="BodyTextIndent2"/>
        <w:ind w:left="0"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567"/>
        <w:rPr>
          <w:sz w:val="20"/>
        </w:rPr>
      </w:pPr>
      <w:r>
        <w:rPr>
          <w:sz w:val="20"/>
        </w:rPr>
        <w:t>16. Būdas pagal 3 punktą, kuriame (S)-N-[[3-[3-fluor-4-(4-morfolinil)fenil]-2-okso-5-oksazolidinil]metil]-acetamidą prieš sumaišant su tirpikliu arba tirpiklių mišiniu laiko tirpal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rFonts w:ascii="Helvetica" w:hAnsi="Helvetica" w:cs="Helvetic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-24" w:firstLine="576"/>
      <w:jc w:val="both"/>
    </w:pPr>
    <w:rPr>
      <w:rFonts w:ascii="Helvetica" w:hAnsi="Helvetica" w:cs="Helvetica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05:00Z</dcterms:created>
  <dc:creator>AAA</dc:creator>
  <dc:description/>
  <dc:language>en-US</dc:language>
  <cp:lastModifiedBy>Z.Valasevicius</cp:lastModifiedBy>
  <cp:lastPrinted>2005-08-23T16:01:00Z</cp:lastPrinted>
  <dcterms:modified xsi:type="dcterms:W3CDTF">2005-08-31T12:05:00Z</dcterms:modified>
  <cp:revision>2</cp:revision>
  <dc:subject/>
  <dc:title>EP1255754</dc:title>
</cp:coreProperties>
</file>