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58496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rioje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reiškia vandenilio atomą, linijinę arba šakotą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 grupę arba benzilo grupę ir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reiškia grupę, kuri apsaugo amino funkcij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amoninės sintezės būdas,  b e s i s k i r i a n t i s  tuo, kad esteris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53035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41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‘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reiškia linijinę arba šakotą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 grupę arba benz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alanino junginiu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98955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41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toks, kaip apibūdinta (I) formulė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rganiniame tirpiklyje, tokiame kaip, pavyzdžiui, tetrahidrofuranas arba etilo acetat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e 1-hidroksibenzotriazolo arba su mažesniu negu 0,6 mol 1-hidroksibenzotiazolo kiekiu moliui naudojamo (V) formulės junginio, esant nuo 1 iki 1,2 mol dicikloheksilkarbodiimido kiekiui moliui naudojamo (V) formulės junginio ir esant nuo 1 iki 1,2 mol trietilamino kiekiui moliui naudojamo (V) formulės junginio, nuo 20 iki 5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išskyrimo ir po to rekristalizacijos siekiant gauti junginį, kurio formulė (V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552575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37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‘</w:t>
      </w:r>
      <w:r>
        <w:rPr>
          <w:rFonts w:cs="Arial" w:ascii="Helvetica" w:hAnsi="Helvetica"/>
          <w:sz w:val="20"/>
          <w:vertAlign w:val="subscript"/>
        </w:rPr>
        <w:t xml:space="preserve">1 </w:t>
      </w: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tokie, kaip apibūdinta aukščia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s yra hidrinamas su katalizatoriumi, tokiu kaip, pavyzdžiui, Pd/C, Rh/C, Pt/C, Ni/C arba Pt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, vandenilio slėgyje nuo 1 iki 40 barų, nuo 30 iki 7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je, siekiant gauti (I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(I) formulės junginio sintezės būdas pagal 1 punktą,  b e s i s k i r i a n t i s  tuo, kad hidrinimo pakopoje naudojamas katalizatorius yra rodis ant angl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(I) formulės junginio sintezės būdas pagal 1 punktą,  b e s i s k i r i a n t i s  tuo, kad hidrinimo pakopoje naudojamas katalizatorius yra platinos 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(I) formulės junginio sintezės būdas pagal bet kurį iš 1 - 3 punktų,  b e s i s k i r i a n t i s  tuo, kad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reiškia met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Perindoprilio arba jo farmaciškai priimtinų druskų sintezės būdas, pradedant (I) formulės junginiu,  b e s i s k i r i a n t i s  tuo, kad (I) formulės junginys yra gaunamas sintezės būdu pagal bet kurį iš 1–4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Sintezės būdas pagal 5 punktą,  b e s i s k i r i a n t i s  tuo, kad gautas perindoprilis neturi priemaišų, kurių formulės (III) ir (IV).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21056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20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9:00Z</dcterms:created>
  <dc:creator>birute</dc:creator>
  <dc:description/>
  <dc:language>en-US</dc:language>
  <cp:lastModifiedBy>V.Salniene</cp:lastModifiedBy>
  <cp:lastPrinted>2006-04-07T08:56:00Z</cp:lastPrinted>
  <dcterms:modified xsi:type="dcterms:W3CDTF">2006-05-31T08:12:00Z</dcterms:modified>
  <cp:revision>8</cp:revision>
  <dc:subject/>
  <dc:title>IŠRADIMO APIBRĖŽTIS</dc:title>
</cp:coreProperties>
</file>