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 xml:space="preserve">1. </w:t>
      </w:r>
      <w:r>
        <w:rPr>
          <w:rFonts w:cs="Arial" w:ascii="Helvetica" w:hAnsi="Helvetica"/>
          <w:sz w:val="20"/>
          <w:szCs w:val="26"/>
        </w:rPr>
        <w:t>IL-18 inhibitoriaus, parinkto iš grupės, sudarytos iš IL-18 antikūno ir IL-18 surišančio baltymo, arba jo izoformos, muteino, sulieto baltymo, funkcinio darinio, aktyvios frakcijos arba cikliškai permutuoto darinio, turinčių iš esmės tokį patį aktyvumą, kaip IL-18 surišantis baltymas, panaudojimas gamybai medikamento, skirto lėtinio kepenų pakenkimo, parinkto iš alkoholinių hepatitų grupės, gydymui ir/arba profilaktika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2. </w:t>
      </w:r>
      <w:r>
        <w:rPr>
          <w:rFonts w:cs="Arial" w:ascii="Helvetica" w:hAnsi="Helvetica"/>
          <w:sz w:val="20"/>
          <w:szCs w:val="26"/>
        </w:rPr>
        <w:t>Panaudojimas pagal apibrėžties 1 punktą, kur IL-18 antikūnas yra humanizuotas IL-18 antikūn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3. </w:t>
      </w:r>
      <w:r>
        <w:rPr>
          <w:rFonts w:cs="Arial" w:ascii="Helvetica" w:hAnsi="Helvetica"/>
          <w:sz w:val="20"/>
          <w:szCs w:val="26"/>
        </w:rPr>
        <w:t>Panaudojimas pagal apibrėžties 1 punktą, kur IL-18 antikūnas yra žmogaus IL-18 antikūn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4. </w:t>
      </w:r>
      <w:r>
        <w:rPr>
          <w:rFonts w:cs="Arial" w:ascii="Helvetica" w:hAnsi="Helvetica"/>
          <w:sz w:val="20"/>
          <w:szCs w:val="26"/>
        </w:rPr>
        <w:t>Panaudojimas pagal apibrėžties 1 punktą, kur IL-18 surišantis baltymas yra PEG-int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5. </w:t>
      </w:r>
      <w:r>
        <w:rPr>
          <w:rFonts w:cs="Arial" w:ascii="Helvetica" w:hAnsi="Helvetica"/>
          <w:sz w:val="20"/>
          <w:szCs w:val="26"/>
        </w:rPr>
        <w:t>Panaudojimas pagal apibrėžties 1 punktą, kur IL-18 inhibitorius yra sulietas baltymas, apimantis visą arba dalį IL-18 surišančio baltymo, sulietą su visu arba dalimi imunoglobulino, ir kur sulietas baltymas rišasi prie IL-18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6. </w:t>
      </w:r>
      <w:r>
        <w:rPr>
          <w:rFonts w:cs="Arial" w:ascii="Helvetica" w:hAnsi="Helvetica"/>
          <w:sz w:val="20"/>
          <w:szCs w:val="26"/>
        </w:rPr>
        <w:t>Panaudojimas pagal apibrėžties 5 punktą, kur sulietas baltymas apima visą arba dalį imunoglobulino pastoviosios sritie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7. </w:t>
      </w:r>
      <w:r>
        <w:rPr>
          <w:rFonts w:cs="Arial" w:ascii="Helvetica" w:hAnsi="Helvetica"/>
          <w:sz w:val="20"/>
          <w:szCs w:val="26"/>
        </w:rPr>
        <w:t>Panaudojimas pagal apibrėžties 6 punktą, kur imunoglobulinas yra iš IgG1 arba IgG2 izotip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 xml:space="preserve">8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medikamantas papildomai apima interferon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9. </w:t>
      </w:r>
      <w:r>
        <w:rPr>
          <w:rFonts w:cs="Arial" w:ascii="Helvetica" w:hAnsi="Helvetica"/>
          <w:sz w:val="20"/>
          <w:szCs w:val="26"/>
        </w:rPr>
        <w:t>Panaudojimas pagal apibrėžties 8 punktą, kur interferonas yra interferonas-</w:t>
      </w:r>
      <w:r>
        <w:rPr>
          <w:rFonts w:cs="Times New Roman" w:ascii="Times New Roman" w:hAnsi="Times New Roman"/>
          <w:sz w:val="20"/>
          <w:szCs w:val="26"/>
        </w:rPr>
        <w:t>β</w:t>
      </w:r>
      <w:r>
        <w:rPr>
          <w:rFonts w:cs="Arial" w:ascii="Helvetica" w:hAnsi="Helvetica"/>
          <w:sz w:val="20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0. </w:t>
      </w:r>
      <w:r>
        <w:rPr>
          <w:rFonts w:cs="Arial" w:ascii="Helvetica" w:hAnsi="Helvetica"/>
          <w:sz w:val="20"/>
          <w:szCs w:val="26"/>
        </w:rPr>
        <w:t>Panaudojimas pagal apibrėžties 8 arba 9 punktą, kur IL-18 inhibitorius su interferonu yra naudojamas vienu metu, nuosekliai, arba atskira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 xml:space="preserve">11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medikamentas papildomai apima auglio nekrozės veiksnio (TNF) antagonist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2. </w:t>
      </w:r>
      <w:r>
        <w:rPr>
          <w:rFonts w:cs="Arial" w:ascii="Helvetica" w:hAnsi="Helvetica"/>
          <w:sz w:val="20"/>
          <w:szCs w:val="26"/>
        </w:rPr>
        <w:t>Panaudojimas pagal apibrėžties 11 punktą, kur TNF antagonistas yra tirpus TNF-receptorius I (TBPI) ir/arba tirpus TNF-receptorius II (TBPII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3. </w:t>
      </w:r>
      <w:r>
        <w:rPr>
          <w:rFonts w:cs="Arial" w:ascii="Helvetica" w:hAnsi="Helvetica"/>
          <w:sz w:val="20"/>
          <w:szCs w:val="26"/>
        </w:rPr>
        <w:t>Panaudojimas pagal apibrėžties 11 arba 12 punktą, kur IL-18 inhibitorius ir/arba interferonas su TNF antagonistu yra naudojamas vienu metu, nuosekliai, arba atskira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4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medikamentas papildomai apima COX-inhibitori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5. </w:t>
      </w:r>
      <w:r>
        <w:rPr>
          <w:rFonts w:cs="Arial" w:ascii="Helvetica" w:hAnsi="Helvetica"/>
          <w:sz w:val="20"/>
          <w:szCs w:val="26"/>
        </w:rPr>
        <w:t>Panaudojimas pagal apibrėžties 14 punktą, kur COX-inhibitorius yra COX-2 inhibitoriu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6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IL-18 inhibitorius yra naudojamas maždaug nuo 0,0001 iki 10 mg/kg kūno masės, arba maždaug nuo 0,01 iki 5 mg/kg kūno masės, arba maždaug nuo 0,1 iki 3 mg/kg kūno masės, arba maždaug nuo 1 iki 2 mg/kg kūno masė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7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IL-18 inhibitorius yra naudojamas maždaug nuo 0,1 iki 1000 µg/kg kūno masės, arba nuo 1 iki 100 µg/kg kūno masės, arba maždaug nuo 10 iki 50 µg/kg kūno masė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8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IL-18 inhibitorius yra skiriamas įvesti po od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9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IL-18 inhibitorius yra skiriamas įvesti į raumeni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20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IL-18 inhibitorius yra skiriamas vartoti kiekvieną dien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21. </w:t>
      </w:r>
      <w:r>
        <w:rPr>
          <w:rFonts w:cs="Arial" w:ascii="Helvetica" w:hAnsi="Helvetica"/>
          <w:sz w:val="20"/>
          <w:szCs w:val="26"/>
        </w:rPr>
        <w:t>Panaudojimas pagal bet kurį iš ankstesnių apibrėžties punktų, kur IL-18 inhibitorius yra skiriamas vartoti kas antrą dien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 xml:space="preserve">22. Ekspresijos vektoriaus, </w:t>
      </w:r>
      <w:r>
        <w:rPr>
          <w:rFonts w:cs="Arial" w:ascii="Helvetica" w:hAnsi="Helvetica"/>
          <w:sz w:val="20"/>
          <w:szCs w:val="26"/>
        </w:rPr>
        <w:t>apimančio IL-18 surišantį baltymą koduojančią seką, panaudojimas gamybai medikamento, skirto lėtinio kepenų pakenkimo, parinkto iš alkoholinių hepatitų grupės, gydymui ir/arba profilaktika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23. </w:t>
      </w:r>
      <w:r>
        <w:rPr>
          <w:rFonts w:cs="Arial" w:ascii="Helvetica" w:hAnsi="Helvetica"/>
          <w:sz w:val="20"/>
          <w:szCs w:val="26"/>
        </w:rPr>
        <w:t>Panaudojimas pagal apibrėžties 22 punktą genų terapija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24. Ląstelės, kuri yra genetiškai modifikuota taip, kad gamintų </w:t>
      </w:r>
      <w:r>
        <w:rPr>
          <w:rFonts w:cs="Arial" w:ascii="Helvetica" w:hAnsi="Helvetica"/>
          <w:sz w:val="20"/>
          <w:szCs w:val="26"/>
        </w:rPr>
        <w:t>IL-18 inhibitorių, panaudojimas gamybai medikamento, skirto lėtinio kepenų pakenkimo, parinkto iš alkoholinių hepatitų grupės, gydymui ir/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6:00Z</dcterms:created>
  <dc:creator>New</dc:creator>
  <dc:description/>
  <dc:language>en-US</dc:language>
  <cp:lastModifiedBy>vsalniene</cp:lastModifiedBy>
  <cp:lastPrinted>2011-05-11T11:00:00Z</cp:lastPrinted>
  <dcterms:modified xsi:type="dcterms:W3CDTF">2011-05-16T06:09:00Z</dcterms:modified>
  <cp:revision>4</cp:revision>
  <dc:subject/>
  <dc:title/>
</cp:coreProperties>
</file>