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Rekombinantinio hCG, kurio specifinis bioaktyvumas svyruoja 23,000-28,000 Tv/mg ribose, gavimo iš mėginio būdas, apimantis etapus: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a) mėginio eliuavimą per silikagelio chromatografinę kolonėlę,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b) mėginio eliuavimą per jonų mainų chromatografinę kolonėlę,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(c) eliuavimą per antrą jonų mainų chromatografinę kolonėlę, </w:t>
      </w:r>
    </w:p>
    <w:p>
      <w:pPr>
        <w:pStyle w:val="Normal"/>
        <w:tabs>
          <w:tab w:val="left" w:pos="720" w:leader="none"/>
          <w:tab w:val="left" w:pos="2726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d) eliuavimą per atvirkštinės fazės HPLC kolonėlę, ir</w:t>
      </w:r>
    </w:p>
    <w:p>
      <w:pPr>
        <w:pStyle w:val="Normal"/>
        <w:tabs>
          <w:tab w:val="left" w:pos="720" w:leader="none"/>
          <w:tab w:val="left" w:pos="2726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e) eliuato skirstymą, atliekant dydžio skiriamąją chromatografiją.</w:t>
      </w:r>
    </w:p>
    <w:p>
      <w:pPr>
        <w:pStyle w:val="Normal"/>
        <w:tabs>
          <w:tab w:val="left" w:pos="720" w:leader="none"/>
          <w:tab w:val="left" w:pos="2726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TextBodyIndent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2. Rekombinantinio hCG pagal apibrėžties 1 punktą, gavimo iš mėginio būdas, apimantis etapus: 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a) mėginio eliuavimą per silikagelio chromatografinę kolonėlę,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b) mėginio eliuavimą per DEAE Sefarozės jonų mainų chromatografinę kolonėlę,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(c) eliuavimą per CM-Sefarozės jonų mainų chromatografinę kolonėlę, </w:t>
      </w:r>
    </w:p>
    <w:p>
      <w:pPr>
        <w:pStyle w:val="Normal"/>
        <w:tabs>
          <w:tab w:val="left" w:pos="720" w:leader="none"/>
          <w:tab w:val="left" w:pos="2726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d) eliuavimą per Silica C 18 atvirkštinės fazės HPLC kolonėlę, ir</w:t>
      </w:r>
    </w:p>
    <w:p>
      <w:pPr>
        <w:pStyle w:val="Normal"/>
        <w:tabs>
          <w:tab w:val="left" w:pos="720" w:leader="none"/>
          <w:tab w:val="left" w:pos="2726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e) eliuato skirstymą, atliekant dydžio skiriamąją chromatografiją Sefakrilo gelyje.</w:t>
      </w:r>
    </w:p>
    <w:p>
      <w:pPr>
        <w:pStyle w:val="Normal"/>
        <w:tabs>
          <w:tab w:val="left" w:pos="720" w:leader="none"/>
          <w:tab w:val="left" w:pos="2726" w:leader="none"/>
        </w:tabs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TextBodyIndent"/>
        <w:tabs>
          <w:tab w:val="left" w:pos="720" w:leader="none"/>
          <w:tab w:val="left" w:pos="2726" w:leader="none"/>
        </w:tabs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apibrėžties 2 punktą, kai eliuacija DEAE Sefarozės jonų mainų chromatografijoje yra atliekama natrio fosfato buferyje esant pH 7,5.</w:t>
      </w:r>
    </w:p>
    <w:p>
      <w:pPr>
        <w:pStyle w:val="TextBodyIndent"/>
        <w:tabs>
          <w:tab w:val="left" w:pos="720" w:leader="none"/>
          <w:tab w:val="left" w:pos="2726" w:leader="none"/>
        </w:tabs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tabs>
          <w:tab w:val="left" w:pos="720" w:leader="none"/>
          <w:tab w:val="left" w:pos="2726" w:leader="none"/>
        </w:tabs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Būdas pagal apibrėžties 2 arba 3 punktą, kai eliuacija CM-Sefarozės jonų mainų chromatografijoje yra atliekama natrio fosfato buferyje esant pH 6.</w:t>
      </w:r>
    </w:p>
    <w:p>
      <w:pPr>
        <w:pStyle w:val="TextBodyIndent"/>
        <w:tabs>
          <w:tab w:val="left" w:pos="720" w:leader="none"/>
          <w:tab w:val="left" w:pos="2726" w:leader="none"/>
        </w:tabs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tabs>
          <w:tab w:val="left" w:pos="720" w:leader="none"/>
          <w:tab w:val="left" w:pos="2726" w:leader="none"/>
        </w:tabs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Būdas pagal bet kurį apibrėžties 1 - 4 punktą, kai atvirkštinės fazės HPLC etapas (d) yra atliekamas su 2-propanolio/tris-fosfato buferiu, kaip judria faze.</w:t>
      </w:r>
    </w:p>
    <w:p>
      <w:pPr>
        <w:pStyle w:val="TextBodyIndent"/>
        <w:tabs>
          <w:tab w:val="left" w:pos="720" w:leader="none"/>
          <w:tab w:val="left" w:pos="2726" w:leader="none"/>
        </w:tabs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tabs>
          <w:tab w:val="left" w:pos="720" w:leader="none"/>
          <w:tab w:val="left" w:pos="2726" w:leader="none"/>
        </w:tabs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Būdas pagal bet kurį apibrėžties 1 - 5 punktą, kai dydžio skiriamoji chromatografija etape(e) yra atliekama su amonio hidrokarbonato buferiu, kaip judria faze.</w:t>
      </w:r>
    </w:p>
    <w:p>
      <w:pPr>
        <w:pStyle w:val="TextBodyIndent"/>
        <w:tabs>
          <w:tab w:val="left" w:pos="720" w:leader="none"/>
          <w:tab w:val="left" w:pos="2726" w:leader="none"/>
        </w:tabs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tabs>
          <w:tab w:val="left" w:pos="720" w:leader="none"/>
          <w:tab w:val="left" w:pos="2726" w:leader="none"/>
        </w:tabs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Būdas pagal bet kurį apibrėžties 1 - 6 punktą, kai mėginys yra CHO ląstelių kultūros terp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26" w:leader="none"/>
      </w:tabs>
      <w:spacing w:lineRule="auto" w:line="360"/>
      <w:ind w:left="360" w:hanging="360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3:00Z</dcterms:created>
  <dc:creator>genai</dc:creator>
  <dc:description/>
  <dc:language>en-US</dc:language>
  <cp:lastModifiedBy>Ramune</cp:lastModifiedBy>
  <cp:lastPrinted>2008-09-11T11:00:00Z</cp:lastPrinted>
  <dcterms:modified xsi:type="dcterms:W3CDTF">2008-09-17T06:43:00Z</dcterms:modified>
  <cp:revision>2</cp:revision>
  <dc:subject/>
  <dc:title>Figure Legends</dc:title>
</cp:coreProperties>
</file>