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IŠRADIMO APIBRĖŽTIS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1. Humanizuotas antikūnas arba jo fragmentas, apimantis:</w:t>
      </w:r>
    </w:p>
    <w:p>
      <w:pPr>
        <w:pStyle w:val="TextBodyIndent"/>
        <w:suppressAutoHyphens w:val="false"/>
        <w:ind w:left="0" w:right="0" w:hanging="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a. lengvąją grandinę, apimančią tris lengvosios grandinės komplementarumą apibrėžiančias sritis (CDR), turinčias tokias aminorūgščių sekas:</w:t>
      </w:r>
    </w:p>
    <w:p>
      <w:pPr>
        <w:pStyle w:val="TextBodyIndent"/>
        <w:suppressAutoHyphens w:val="false"/>
        <w:ind w:left="0" w:righ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szCs w:val="22"/>
        </w:rPr>
        <w:t>lengvoji grandinė CDR1:</w:t>
      </w:r>
    </w:p>
    <w:p>
      <w:pPr>
        <w:pStyle w:val="TextBodyIndent"/>
        <w:suppressAutoHyphens w:val="false"/>
        <w:ind w:left="0" w:right="0" w:hanging="0"/>
        <w:jc w:val="center"/>
        <w:rPr/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559935" cy="25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TextBodyIndent"/>
        <w:suppressAutoHyphens w:val="false"/>
        <w:ind w:left="0" w:right="0" w:hanging="0"/>
        <w:jc w:val="center"/>
        <w:rPr>
          <w:rFonts w:ascii="Helvetica" w:hAnsi="Helvetica" w:cs="Helvetica"/>
          <w:sz w:val="20"/>
          <w:szCs w:val="22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(SEQ ID NO:1) ; </w:t>
      </w:r>
    </w:p>
    <w:p>
      <w:pPr>
        <w:pStyle w:val="TextBodyIndent"/>
        <w:suppressAutoHyphens w:val="false"/>
        <w:ind w:left="0" w:righ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szCs w:val="22"/>
        </w:rPr>
        <w:t>arba</w:t>
      </w:r>
    </w:p>
    <w:p>
      <w:pPr>
        <w:pStyle w:val="TextBodyIndent"/>
        <w:suppressAutoHyphens w:val="false"/>
        <w:ind w:left="0" w:right="0" w:hanging="0"/>
        <w:jc w:val="center"/>
        <w:rPr/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595495" cy="27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TextBodyIndent"/>
        <w:suppressAutoHyphens w:val="false"/>
        <w:ind w:left="0" w:right="0" w:hanging="0"/>
        <w:jc w:val="center"/>
        <w:rPr>
          <w:rFonts w:ascii="Helvetica" w:hAnsi="Helvetica" w:cs="Helvetica"/>
          <w:sz w:val="20"/>
          <w:szCs w:val="22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(SEQ ID NO:15)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10"/>
        </w:rPr>
      </w:pPr>
      <w:r>
        <w:rPr>
          <w:rFonts w:cs="Helvetica" w:ascii="Helvetica" w:hAnsi="Helvetica"/>
          <w:szCs w:val="22"/>
        </w:rPr>
        <w:t>lengvoji grandinė CDR2: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10"/>
        </w:rPr>
      </w:pPr>
      <w:r>
        <w:rPr>
          <w:rFonts w:cs="Helvetica" w:ascii="Helvetica" w:hAnsi="Helvetica"/>
          <w:szCs w:val="10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Helvetica" w:ascii="Helvetica" w:hAnsi="Helvetica"/>
        </w:rPr>
        <w:drawing>
          <wp:inline distT="0" distB="0" distL="0" distR="0">
            <wp:extent cx="2085340" cy="25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(SEQ ID NO:2)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10"/>
        </w:rPr>
      </w:pPr>
      <w:r>
        <w:rPr>
          <w:rFonts w:cs="Helvetica" w:ascii="Helvetica" w:hAnsi="Helvetica"/>
          <w:szCs w:val="22"/>
        </w:rPr>
        <w:t>ir lengvoji grandinė CDR3: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10"/>
        </w:rPr>
      </w:pPr>
      <w:r>
        <w:rPr>
          <w:rFonts w:cs="Helvetica" w:ascii="Helvetica" w:hAnsi="Helvetica"/>
          <w:szCs w:val="10"/>
        </w:rPr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10"/>
        </w:rPr>
      </w:pPr>
      <w:r>
        <w:rPr>
          <w:rFonts w:cs="Helvetica" w:ascii="Helvetica" w:hAnsi="Helvetica"/>
        </w:rPr>
        <w:drawing>
          <wp:inline distT="0" distB="0" distL="0" distR="0">
            <wp:extent cx="2797810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(SEQ ID NO:3)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10"/>
        </w:rPr>
      </w:pPr>
      <w:r>
        <w:rPr>
          <w:rFonts w:cs="Helvetica" w:ascii="Helvetica" w:hAnsi="Helvetica"/>
          <w:szCs w:val="10"/>
        </w:rPr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ir lengvosios grandinės rėmelio struktūros seką iš žmogaus imunoglobulino lengvosios grandinės; ir</w:t>
      </w:r>
    </w:p>
    <w:p>
      <w:pPr>
        <w:pStyle w:val="BodyTextIndent2"/>
        <w:suppressAutoHyphens w:val="false"/>
        <w:ind w:left="0" w:right="0" w:hanging="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b. sunkiąją grandinę, apimančią tris sunkiosios grandinės CDR, turinčias tokias aminorūgščių sekas: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szCs w:val="22"/>
        </w:rPr>
        <w:t>sunkioji grandinė CDR1: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10"/>
        </w:rPr>
      </w:pPr>
      <w:r>
        <w:rPr>
          <w:rFonts w:cs="Helvetica" w:ascii="Helvetica" w:hAnsi="Helvetica"/>
        </w:rPr>
        <w:drawing>
          <wp:inline distT="0" distB="0" distL="0" distR="0">
            <wp:extent cx="1655445" cy="252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(SEQ ID NO:4)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10"/>
        </w:rPr>
      </w:pPr>
      <w:r>
        <w:rPr>
          <w:rFonts w:cs="Helvetica" w:ascii="Helvetica" w:hAnsi="Helvetica"/>
          <w:szCs w:val="10"/>
        </w:rPr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szCs w:val="22"/>
        </w:rPr>
        <w:t>sunkioji grandinė CDR2: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szCs w:val="10"/>
        </w:rPr>
        <w:drawing>
          <wp:inline distT="0" distB="0" distL="0" distR="0">
            <wp:extent cx="5110480" cy="270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2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(SEQ ID NO:5)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szCs w:val="22"/>
        </w:rPr>
        <w:t>arba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5219700" cy="287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2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(SEQ ID NO:16)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szCs w:val="22"/>
        </w:rPr>
        <w:t>ir sunkioji grandinė CDR3: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2"/>
        </w:rPr>
      </w:pPr>
      <w:r>
        <w:rPr>
          <w:rFonts w:cs="Helvetica" w:ascii="Helvetica" w:hAnsi="Helvetica"/>
        </w:rPr>
        <w:drawing>
          <wp:inline distT="0" distB="0" distL="0" distR="0">
            <wp:extent cx="951230" cy="263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(SEQ ID NO:6)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szCs w:val="22"/>
        </w:rPr>
        <w:t xml:space="preserve">ir sunkiosios grandinės rėmelio struktūros seką iš žmogaus imunoglobulino sunkiosios grandinės; kur antikūnas arba fragmentas specifiškai suriša epitopą, esantį Aβ 13-28 padėčių ribose. 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TextIndent3"/>
        <w:suppressAutoHyphens w:val="false"/>
        <w:ind w:left="0" w:righ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szCs w:val="22"/>
        </w:rPr>
        <w:t>2. Humanizuotas antikūnas arba jo fragmentas pagal 1 punktą, kuriame lengvoji grandinė CDR1 yra:</w:t>
      </w:r>
    </w:p>
    <w:p>
      <w:pPr>
        <w:pStyle w:val="TextBodyIndent"/>
        <w:suppressAutoHyphens w:val="false"/>
        <w:ind w:left="0" w:right="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559935" cy="259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false"/>
        <w:ind w:left="0" w:right="0" w:hanging="0"/>
        <w:jc w:val="center"/>
        <w:rPr>
          <w:rFonts w:ascii="Helvetica" w:hAnsi="Helvetica" w:cs="Helvetica"/>
          <w:sz w:val="20"/>
          <w:szCs w:val="22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(SEQ ID NO:1), </w:t>
      </w:r>
    </w:p>
    <w:p>
      <w:pPr>
        <w:pStyle w:val="TextBodyIndent"/>
        <w:suppressAutoHyphens w:val="false"/>
        <w:ind w:left="0" w:righ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szCs w:val="22"/>
        </w:rPr>
        <w:t>ir sunkioji grandinė CDR2 yra: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5110480" cy="270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(SEQ ID NO:5)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szCs w:val="22"/>
        </w:rPr>
        <w:t>3. Humanizuotas antikūnas arba jo fragmentas pagal 1 punktą, apimantis humanizuotos lengvosios grandinės kintamą sritį, apimančią tokią seką: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Helvetica" w:ascii="Helvetica" w:hAnsi="Helvetica"/>
        </w:rPr>
        <w:drawing>
          <wp:inline distT="0" distB="0" distL="0" distR="0">
            <wp:extent cx="3990975" cy="2721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drawing>
          <wp:inline distT="0" distB="0" distL="0" distR="0">
            <wp:extent cx="2227580" cy="261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(SEQ ID NO:7)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kur: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Xaa 2-oje padėtyje yra Val arba Ile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Xaa 7-oje padėtyje yra Ser arba Thr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Xaa 14-oje padėtyje yra Thr arba Ser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Xaa 15-oje padėtyje yra Leu arba Pro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Xaa 30-oje padėtyje yra Ile arba Val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Xaa 50-oje padėtyje yra Arg, Gln arba Lys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Xaa 88-oje padėtyje yra Val arba Leu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Xaa 105-oje padėtyje yra Gln arba Gly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Xaa 108-oje padėtyje yra Lys arba Arg, ir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Xaa 109-oje padėtyje yra Val arba Leu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szCs w:val="22"/>
        </w:rPr>
        <w:t>ir sunkiosios grandinės kintamą sritį, apimančią tokią seką: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032250" cy="285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Helvetica" w:ascii="Helvetica" w:hAnsi="Helvetica"/>
        </w:rPr>
        <w:drawing>
          <wp:inline distT="0" distB="0" distL="0" distR="0">
            <wp:extent cx="1858010" cy="279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2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(SEQ ID NO:8)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 xml:space="preserve">kur: 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Xaa 1-oje padėtyje yra Glu arba Gln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Xaa 7-oje padėtyje yra Ser arba Leu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Xaa 46-oje padėtyje yra Glu, Val, Asp arba Ser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Xaa 63-oje padėtyje yra Thr arba Ser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Xaa 75-oje padėtyje yra Ala, Ser, Val arba Thr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Xaa 76-oje padėtyje yra Lys arba Arg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Xaa 89-oje padėtyje yra Glu arba Asp ; ir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Xaa 107-oje padėtyje yra Leu arba Thr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odyTextIndent2"/>
        <w:suppressAutoHyphens w:val="false"/>
        <w:ind w:left="0" w:righ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szCs w:val="22"/>
        </w:rPr>
        <w:t>4. Humanizuotas antikūnas arba jo fragmentas pagal 1 punktą, turintis lengvosios grandinės kintamąją sritį, kurios seka nurodoma SEQ ID NO:9 ir sunkiosios grandinės kintamąją sritį, kurios seka nurodoma SEQ ID NO:10.</w:t>
      </w:r>
    </w:p>
    <w:p>
      <w:pPr>
        <w:pStyle w:val="BodyTextIndent2"/>
        <w:suppressAutoHyphens w:val="false"/>
        <w:ind w:left="0" w:righ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Indent3"/>
        <w:suppressAutoHyphens w:val="false"/>
        <w:ind w:left="0" w:righ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5. Humanizuotas antikūnas arba jo fragmentas pagal 4 punktą, turintis lengvosios grandinės kintamąją sritį, kurios seka nurodoma SEQ ID NO:11 ir sunkiosios grandinės kintamąją sritį, kurios seka nurodoma SEQ ID NO:12.</w:t>
      </w:r>
    </w:p>
    <w:p>
      <w:pPr>
        <w:pStyle w:val="BodyTextIndent3"/>
        <w:suppressAutoHyphens w:val="false"/>
        <w:ind w:left="0" w:right="0" w:hanging="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BodyTextIndent2"/>
        <w:suppressAutoHyphens w:val="false"/>
        <w:ind w:left="0" w:righ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6. Humanizuoto antikūno fragmentas pagal 1 arba 5 punktą.</w:t>
      </w:r>
    </w:p>
    <w:p>
      <w:pPr>
        <w:pStyle w:val="BodyTextIndent2"/>
        <w:suppressAutoHyphens w:val="false"/>
        <w:ind w:left="0" w:right="0" w:hanging="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szCs w:val="22"/>
        </w:rPr>
        <w:t>7. Humanizuotas antikūnas arba fragmentas pagal 1 punktą, kuris yra IgG</w:t>
      </w:r>
      <w:r>
        <w:rPr>
          <w:rFonts w:cs="Helvetica" w:ascii="Helvetica" w:hAnsi="Helvetica"/>
          <w:szCs w:val="22"/>
          <w:u w:val="single"/>
          <w:vertAlign w:val="subscript"/>
        </w:rPr>
        <w:t>1</w:t>
      </w:r>
      <w:r>
        <w:rPr>
          <w:rFonts w:cs="Helvetica" w:ascii="Helvetica" w:hAnsi="Helvetica"/>
          <w:color w:val="FF0000"/>
          <w:szCs w:val="22"/>
          <w:u w:val="single"/>
        </w:rPr>
        <w:t xml:space="preserve"> </w:t>
      </w:r>
      <w:r>
        <w:rPr>
          <w:rFonts w:cs="Helvetica" w:ascii="Helvetica" w:hAnsi="Helvetica"/>
          <w:szCs w:val="22"/>
        </w:rPr>
        <w:t>imunoglobulino izotipas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8. Humanizuotas antikūnas arba jo fragmentas pagal 1 punktą, kuriame antikūnas arba jo fragmentas yra produkuojami šeimininko ląstelėje, pasirinktoje iš grupės susidedančios iš mielomos ląstelės, kiniško žiurkėno kiaušidės ląstelės, Sirijos žiurkėno kiaušidės ląstelės ir žmogaus embrioninės inksto ląstelės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TextBody"/>
        <w:suppressAutoHyphens w:val="false"/>
        <w:ind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9. Polinukleino rūgštis, apimanti seką, koduojančią humanizuoto antikūno lengvąją grandinę arba sunkiąją grandinę, arba fragmentą pagal 1 punktą.</w:t>
      </w:r>
    </w:p>
    <w:p>
      <w:pPr>
        <w:pStyle w:val="TextBody"/>
        <w:suppressAutoHyphens w:val="false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TextBody"/>
        <w:suppressAutoHyphens w:val="false"/>
        <w:ind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10. Polinukleino rūgštis pagal 9 punktą, apimanti seką, koduojančią lengvosios grandinės kintamąją sritį, kurios seka nurodoma SEQ ID NO:7 arba SEQ ID NO:9.</w:t>
      </w:r>
    </w:p>
    <w:p>
      <w:pPr>
        <w:pStyle w:val="TextBody"/>
        <w:suppressAutoHyphens w:val="false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11. Polinukleino rūgštis pagal 9 punktą, apimanti seką, koduojančią sunkiosios grandinės kintamąją sritį, kurios seka nurodoma SEQ ID NO:8 arba SEQ ID NO:10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12. Polinukleino rūgštis pagal 9 punktą, apimanti seką, koduojančią lengvąją grandinę, kurios seka nurodoma SEQ ID NO:11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13. Polinukleino rūgštis pagal 9 punktą, apimanti seką, koduojančią sunkiąją grandinę, kurios seka nurodomą SEQ ID NO:12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14. Polinukleino rūgštis, apimanti seką, koduojančią humanizuoto antikūno lengvąją grandinę arba sunkiąją grandinę, arba fragmentą pagal 5 punktą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odyTextIndent2"/>
        <w:suppressAutoHyphens w:val="false"/>
        <w:ind w:left="0" w:righ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15. Polinukleino rūgštis, kurią ekspresavus tinkamoje šeimininko ląstelėje, išskiriamas antikūnas arba fragmentas pagal 1 punktą.</w:t>
      </w:r>
    </w:p>
    <w:p>
      <w:pPr>
        <w:pStyle w:val="BodyTextIndent2"/>
        <w:suppressAutoHyphens w:val="false"/>
        <w:ind w:left="0" w:right="0" w:hanging="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BodyTextIndent2"/>
        <w:suppressAutoHyphens w:val="false"/>
        <w:ind w:left="0" w:righ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16. Polinukleino rūgštis, kurią ekspresavus tinkamoje šeimininko ląstelėje, išskiriamas antikūnas arba fragmentas pagal 5 punktą.</w:t>
      </w:r>
    </w:p>
    <w:p>
      <w:pPr>
        <w:pStyle w:val="BodyTextIndent2"/>
        <w:suppressAutoHyphens w:val="false"/>
        <w:ind w:left="0" w:right="0" w:hanging="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BodyTextIndent2"/>
        <w:suppressAutoHyphens w:val="false"/>
        <w:ind w:left="0" w:righ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17. Ekspresijos vektorius antikūno arba fragmento pagal punktą 1 ekspresavimui, apimantis nukleotidų sekas, koduojančias minėtąjį antikūną arba fragmentą.</w:t>
      </w:r>
    </w:p>
    <w:p>
      <w:pPr>
        <w:pStyle w:val="BodyTextIndent2"/>
        <w:suppressAutoHyphens w:val="false"/>
        <w:ind w:left="0" w:right="0" w:hanging="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18. Ląstelė, transfekuota ekspresijos vektoriumi pagal 17 punktą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odyTextIndent3"/>
        <w:suppressAutoHyphens w:val="false"/>
        <w:ind w:left="0" w:righ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19. Ląstelė, transfekuota dviem ekspresijos vektoriais pagal 17 punktą, kurių pirmasis vektorius apima polinukleotidų seką, koduojančią lengvąją grandinę, ir antrasis vektorius apima seką, koduojančią sunkiąją grandinę.</w:t>
      </w:r>
    </w:p>
    <w:p>
      <w:pPr>
        <w:pStyle w:val="BodyTextIndent3"/>
        <w:suppressAutoHyphens w:val="false"/>
        <w:ind w:left="0" w:right="0" w:hanging="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2"/>
        </w:rPr>
        <w:t>20. Ekspresijos vektorius antikūno arba fragmento pagal 5 punktą ekspresavimui, apimantis nukleotidų sekas, koduojančias minėtąjį antikūną arba fragmentą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21. Ląstelė, transfekuota ekspresijos vektoriumi pagal 20 punktą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odyTextIndent2"/>
        <w:suppressAutoHyphens w:val="false"/>
        <w:ind w:left="0" w:righ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22. Ląstelė, transfekuota dviem ekspresijos vektoriais pagal 20 punktą, kur pirmasis vektorius apima polinukleotidų seką, koduojančią lengvąją grandinę, ir antrasis vektorius apima seką, koduojančią sunkiąją grandinę.</w:t>
      </w:r>
    </w:p>
    <w:p>
      <w:pPr>
        <w:pStyle w:val="BodyTextIndent2"/>
        <w:suppressAutoHyphens w:val="false"/>
        <w:ind w:left="0" w:right="0" w:hanging="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BodyTextIndent2"/>
        <w:suppressAutoHyphens w:val="false"/>
        <w:ind w:left="0" w:right="0" w:firstLine="567"/>
        <w:rPr/>
      </w:pPr>
      <w:r>
        <w:rPr>
          <w:rFonts w:cs="Helvetica" w:ascii="Helvetica" w:hAnsi="Helvetica"/>
          <w:sz w:val="20"/>
          <w:szCs w:val="22"/>
        </w:rPr>
        <w:t>23. Ląstelė, transfekuota ekspresijos vektoriumi humanizuoto antikūno arba jo fragmento pagal 1 arba 5 punktą ekspresavimui.</w:t>
      </w:r>
    </w:p>
    <w:p>
      <w:pPr>
        <w:pStyle w:val="BodyTextIndent2"/>
        <w:suppressAutoHyphens w:val="false"/>
        <w:ind w:left="0" w:right="0" w:hanging="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BodyTextIndent2"/>
        <w:suppressAutoHyphens w:val="false"/>
        <w:ind w:left="0" w:righ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24. Farmacinė kompozicija, apimanti humanizuotą antikūną arba fragmentą pagal bet kurį vieną iš 1 arba 5 punktų ir farmaciniu požiūriu priimtiną ekscipientą.</w:t>
      </w:r>
    </w:p>
    <w:p>
      <w:pPr>
        <w:pStyle w:val="BodyTextIndent2"/>
        <w:suppressAutoHyphens w:val="false"/>
        <w:ind w:left="0" w:right="0" w:hanging="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BodyTextIndent2"/>
        <w:suppressAutoHyphens w:val="false"/>
        <w:ind w:left="0" w:righ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25. Humanizuoto antikūno arba jo fragmento pagal bet kurį vieną iš 1 arba 5 punktų panaudojimas gaminant medikamentą, skirtą klinikiniam ar ikiklinikiniam Alzheimerio ligos, Dauno sindromo arba klinikiniam ar ikiklinikiniam cerebrinės amiloidinės angiopatijos gydymui.</w:t>
      </w:r>
    </w:p>
    <w:p>
      <w:pPr>
        <w:pStyle w:val="BodyTextIndent2"/>
        <w:suppressAutoHyphens w:val="false"/>
        <w:ind w:left="0" w:right="0" w:hanging="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BodyTextIndent3"/>
        <w:suppressAutoHyphens w:val="false"/>
        <w:ind w:left="0" w:righ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26. Humanizuoto antikūno arba jo fragmento pagal bet kurį vieną iš 1 arba 5 punktų panaudojimas gaminant medikamentą, skirtą gydymui, profilaktikai ar susilpnėjusių pažintinių gebėjimų grąžinimui esant klinikinei arba ikiklinikinei Alzheimerio ligai, Dauno sindromui ar klinikinei arba ikiklinikinei cerebrinei amiloidinei angiopatijai.</w:t>
      </w:r>
    </w:p>
    <w:p>
      <w:pPr>
        <w:pStyle w:val="BodyTextIndent3"/>
        <w:suppressAutoHyphens w:val="false"/>
        <w:ind w:left="0" w:right="0" w:hanging="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BodyTextIndent3"/>
        <w:suppressAutoHyphens w:val="false"/>
        <w:ind w:left="0" w:right="0" w:firstLine="567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27. Humanizuoto antikūno arba fragmento pagal bet kurį vieną iš 1 arba 5 punktų panaudojimas gaminant medikamentą Alzheimerio ligos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  <w:font w:name="Arial">
    <w:charset w:val="ba"/>
    <w:family w:val="swiss"/>
    <w:pitch w:val="variable"/>
  </w:font>
  <w:font w:name="HelveticaLT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rPr/>
  </w:style>
  <w:style w:type="character" w:styleId="HeaderChar">
    <w:name w:val="Header Char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lveticaLT;Arial" w:hAnsi="HelveticaLT;Arial" w:cs="HelveticaLT;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-24" w:right="0" w:firstLine="600"/>
      <w:jc w:val="both"/>
    </w:pPr>
    <w:rPr>
      <w:rFonts w:ascii="HelveticaLT;Arial" w:hAnsi="HelveticaLT;Arial" w:cs="HelveticaLT;Arial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576"/>
      <w:jc w:val="both"/>
    </w:pPr>
    <w:rPr>
      <w:rFonts w:ascii="HelveticaLT;Arial" w:hAnsi="HelveticaLT;Arial" w:cs="HelveticaLT;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552"/>
      <w:jc w:val="both"/>
    </w:pPr>
    <w:rPr>
      <w:rFonts w:ascii="HelveticaLT;Arial" w:hAnsi="HelveticaLT;Arial" w:cs="HelveticaLT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6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26:00Z</dcterms:created>
  <dc:creator>AAA</dc:creator>
  <dc:description/>
  <dc:language>en-US</dc:language>
  <cp:lastModifiedBy>*x*</cp:lastModifiedBy>
  <cp:lastPrinted>2013-05-06T12:16:00Z</cp:lastPrinted>
  <dcterms:modified xsi:type="dcterms:W3CDTF">2013-05-08T11:26:00Z</dcterms:modified>
  <cp:revision>2</cp:revision>
  <dc:subject/>
  <dc:title>EP 1 257 584</dc:title>
</cp:coreProperties>
</file>