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Antikūną arba antigeną rišantis domenas, kuris atpažįsta žmogaus osteoprotegeriną rišančio baltymo (OPGbp) DE epitopą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a) DE epitopas yra epitopas, apimantis žmogaus (OPGbp) DE srities aminorūgščių sekos dalį nuo aminorūgšties 212 liekanos iki aminorūgšties 250 liekanos sekos GFYYLYANICFRHHETSGDLATEYLQLMVYVTKTSIKIP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DE epitopas apima DLATE seką,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tikūnas arba antigeną rišantis domenas rišasi prie aminorūgščių sekos DLA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Antikūnas arba antigeną rišantis domenas pagal 1 punktą, kuris rišasi prie pelių OPGbp, apimančio aminorūgščių pakaitus S229D, V230L, P231A ir D233E, bet nesiriša prie pelių OPGbp, kuris minėtų pakaitų netur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Antikūnas arba antigeną rišantis domenas pagal 1 punktą, kuris inhibuoja osteoklasto formavimąsi arba aktyvinimąs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Antikūnas arba antigeną rišantis domenas pagal 1 punktą, kuris inhibuoja kaulo rezorbcij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5. Antikūnas arba antigeną rišantis domenas pagal 1 punktą, apimantis lengvąją grandinę sunkiąją grandinę, kur lengvoji grandinė apima aminorūgščių seką SEQ ID NO:45, ir sunkioji grandinė apima seką SEQ ID NO:5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Antikūnas arba antigeną rišantis domenas pagal bet kurį iš 1-5 punktų, kuris chimerinis, CDR-transplantuotas, humanizuotas arba žmogaus antikū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Izoliuota nukleorūgšties molekulė, koduojanti antikūną arba antigeną rišantį domeną pagal bet kurį iš 1-6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Ekspresijos vektorius, apimantis nukleorūgšties molekulę pagal 7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Ląstelė šeimininkė, apimanti ekspresijos vektorių pagal 8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Ląstelė šeimininkė pagal 9 punktą, kuri yra CHO ląstel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Antikūno gamybos būdas, apimantis ląstelės šeimininkės pagal 10 punktą kultivavimą esant sąlygoms, kurios įgalina nukleorūgšties ekspresij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Antikūnas pagal 1-6 punktus, kuris yra parinktas iš IgG, IgM, IgA, IgE ir IgD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3. Antikūnas pagal 12 punktą, kur izotipas yra IgG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, IgG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IgG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IgG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4. Kompozicija, apimantį antikūną arba antigeną rišantį domeną pagal bet kurį iš 1-7 punktų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Antikūno arba antigeną rišančio domeno pagal bet kurį iš 1-6 punktų, panaudojimas gamybai farmacinės kompozicijos, skirtos osteoklasto formavimuisi arba aktyvinimui inhibuo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Antikūno arba antigeną rišančio domeno pagal bet kurį iš 1-6 punktų, panaudojimas gamybai farmacinės kompozicijos, skirtos kaulo rezorbcijai inhibuo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Antikūno arba antigeną rišančio domeno pagal bet kurį iš 1-6 punktų, panaudojimas gamybai farmacinės kompozicijos, skirtos kaulų masės mažėjimui gydy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anaudojimas pagal 17 punktą, kur kaulų masės mažėjimas yra osteoporozės, vėžio metastazavimo į kaulus; reumatoidinio artrito, piktybinių auglių hiperkalcemijos, ir steroidų indukuotos osteoporozės padar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Panaudojimas pagal bet kurį iš 15-18 punktų, kur kompozicija apima bent vieną kaulų antirezorbcinį agentą, kuris yra papildomai skiria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Panaudojimas pagal 19 punktą, kur antirezorbcinis agentas yra estrogenas, bisfosfonatas, arba selektyvus estrogeno receptoriaus modulia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Panaudojimas pagal bet kurį iš 15-18 punktų, kur kompozicija apima kaulų anabolinį agentą, kuris yra skiriamas papildom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Panaudojimas pagal 21 punktą, kur anabolinis agentas yra paratiroidinis hormonas arba kompleksas į insuliną panašaus augimo faktoriaus ir į insuliną panašaus augimo faktoriaus rišančio baltym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3. Panaudojimas pagal bet kurį iš 15-18 punktų, kur papildomai yra skiriamas interleukino 1 inhibitorius arba auglio nekrozės alfa faktoriaus inhibitor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9:00Z</dcterms:created>
  <dc:creator>User</dc:creator>
  <dc:description/>
  <dc:language>en-US</dc:language>
  <cp:lastModifiedBy>Jurgita Kavaliauskytė</cp:lastModifiedBy>
  <cp:lastPrinted>2016-09-19T15:22:00Z</cp:lastPrinted>
  <dcterms:modified xsi:type="dcterms:W3CDTF">2016-09-21T11:19:00Z</dcterms:modified>
  <cp:revision>2</cp:revision>
  <dc:subject/>
  <dc:title/>
</cp:coreProperties>
</file>