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t xml:space="preserve">1. Automatiškai veikianti apsauginio apvalkalo sistema, skirta naudoti su švirkštu, kur minėta apsauginio apvalkalo sistema apima: </w:t>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t xml:space="preserve">vidinį patroną (120), turintį proksimalinę ir distalinę dalis (80, 90), ir apibrėžiantį įdėklą (70), į kurį švirkštas gali būti įdėtas; </w:t>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t>išorinį apvalkalą (30), turintį proksimalinę ir distalinę dalis (240, 250), įtaisytą išorėn nuo minėto vidinio patrono ir galintį ašimi judėti minėto vidinio patrono atžvilgiu tarp sustumtos ir išplėstos padėtie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spyruoklę (40), patalpintą tarp pirmo stabdiklio (230) ant minėto vidinio patrono ir antro stabdiklio (370) ant minėto išorinio apvalkalo ir spaudžiančią išorinį apvalkalą į jo išplėstą padėtį;</w:t>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t>kur vidinis patronas turi mažiausiai vieną pirmą angą (130), o išorinis apvalkalas turi mažiausiai vieną stabdymo elementą (300), minėtam pirmam stabdymo elementui esant užkabintam pirmoje angoje, kai išorinis apvalkalas yra sustumtoje padėty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kur vidinis patronas turi distalinį minėtos pirmos angos atžvilgiu mažiausiai vieną pirmą išpjovą (170), minėtam pirmam stabdymo elementui galint užsikabinti pirmoje išpjovoje, kai išorinis apvalkalas yra savo išplėstoje padėtyje; </w:t>
      </w:r>
    </w:p>
    <w:p>
      <w:pPr>
        <w:pStyle w:val="TextBodyIndent"/>
        <w:spacing w:lineRule="auto" w:line="360"/>
        <w:ind w:firstLine="567"/>
        <w:rPr/>
      </w:pPr>
      <w:r>
        <w:rPr>
          <w:rFonts w:cs="Helvetica" w:ascii="Helvetica" w:hAnsi="Helvetica"/>
          <w:sz w:val="20"/>
          <w:lang w:val="lt-LT"/>
        </w:rPr>
        <w:t>paleidiklį (50), įtaisytą vidiniame patrone ir galintį judėti ašimi vidinio patrono atžvilgiu taip, kad galėtų pasiekti pirmą stabdymo elementą, kai tas yra užsikabinęs pirmoje angoje, ir atkabinti pirmą stabdymo elementą nuo pirmos angos, leidžiant spyruoklei pastumti minėtą išorinį apvalkalą į išplėstą padėtį.</w:t>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t>2. Automatiškai veikianti apsauginio apvalkalo sistema pagal 1 punktą, kur pirmas ir antras stabdikliai išdėstyti atitinkamai minėto vidinio patrono ir išorinio apvalkalo distalinėse padėtyse.</w:t>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t>3. Automatiškai veikianti apsauginio apvalkalo sistema pagal bet kurį vieną iš 1 arba 2 punktų, papildomai apimanti švirkštą, turintį cilindrą, adatą, stūmoklį ir stūmoklio strypą, judamą cilindro viduje, minėtam stūmoklio strypui turint išsikišimą, kai švirkštas valdomai prijungtas prie paleidiklio taip, kad stūmoklio strypo išsikišimo judėjimas siekiant kontakto su paleidikliu sąlygoja pirmo stabdymo elemento atsikabinimą nuo pirmos angos, leidžiant spyruoklei pastumti minėtą išorinį apvalkalą į išplėstą padėtį.</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TextBodyIndent"/>
        <w:tabs>
          <w:tab w:val="clear" w:pos="708"/>
          <w:tab w:val="left" w:pos="1080" w:leader="none"/>
        </w:tabs>
        <w:spacing w:lineRule="auto" w:line="360"/>
        <w:ind w:firstLine="567"/>
        <w:rPr>
          <w:rFonts w:ascii="Helvetica" w:hAnsi="Helvetica" w:cs="Helvetica"/>
          <w:sz w:val="20"/>
          <w:lang w:val="lt-LT"/>
        </w:rPr>
      </w:pPr>
      <w:r>
        <w:rPr>
          <w:rFonts w:cs="Helvetica" w:ascii="Helvetica" w:hAnsi="Helvetica"/>
          <w:sz w:val="20"/>
          <w:lang w:val="lt-LT"/>
        </w:rPr>
        <w:t xml:space="preserve">4. Automatiškai veikianti apsauginio apvalkalo sistema, apimanti: </w:t>
      </w:r>
    </w:p>
    <w:p>
      <w:pPr>
        <w:pStyle w:val="TextBodyIndent"/>
        <w:tabs>
          <w:tab w:val="clear" w:pos="708"/>
          <w:tab w:val="left" w:pos="1080" w:leader="none"/>
        </w:tabs>
        <w:spacing w:lineRule="auto" w:line="360"/>
        <w:ind w:firstLine="567"/>
        <w:rPr>
          <w:rFonts w:ascii="Helvetica" w:hAnsi="Helvetica" w:cs="Helvetica"/>
          <w:sz w:val="20"/>
          <w:lang w:val="lt-LT"/>
        </w:rPr>
      </w:pPr>
      <w:r>
        <w:rPr>
          <w:rFonts w:cs="Helvetica" w:ascii="Helvetica" w:hAnsi="Helvetica"/>
          <w:sz w:val="20"/>
          <w:lang w:val="lt-LT"/>
        </w:rPr>
        <w:t>švirkštą (60), turintį cilindrą (410), adatą (430), stūmoklį (440) ir stūmoklio strypą (450), judamą cilindro viduje, minėtam stūmoklio strypui turint prailginimą;</w:t>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t xml:space="preserve">vidinį patroną (20), turintį proksimalinę ir distalinę dalis (80, 90), ir apibrėžiantį įdėklą (70), į kurį švirkštas gali būti įdėtas; </w:t>
      </w:r>
    </w:p>
    <w:p>
      <w:pPr>
        <w:pStyle w:val="TextBodyIndent"/>
        <w:spacing w:lineRule="auto" w:line="360"/>
        <w:ind w:firstLine="567"/>
        <w:rPr/>
      </w:pPr>
      <w:r>
        <w:rPr>
          <w:rFonts w:cs="Helvetica" w:ascii="Helvetica" w:hAnsi="Helvetica"/>
          <w:sz w:val="20"/>
          <w:lang w:val="lt-LT"/>
        </w:rPr>
        <w:t>išorinį apvalkalą (30), turintį proksimalinę ir distalinę dalis (240, 250), įtaisytą išorėn nuo minėto vidinio patrono ir galintį judėti ašimi vidinio patrono atžvilgiu tarp suspaustos ir išplėstos padėčių;</w:t>
      </w:r>
    </w:p>
    <w:p>
      <w:pPr>
        <w:pStyle w:val="Normal"/>
        <w:spacing w:lineRule="auto" w:line="360"/>
        <w:ind w:firstLine="567"/>
        <w:jc w:val="both"/>
        <w:rPr/>
      </w:pPr>
      <w:r>
        <w:rPr>
          <w:rFonts w:cs="Helvetica" w:ascii="Helvetica" w:hAnsi="Helvetica"/>
          <w:sz w:val="20"/>
          <w:lang w:val="lt-LT"/>
        </w:rPr>
        <w:t>spyruoklę (40), patalpintą tarp pirmo distalinio stabdiklio (230) ant vidinio patrono ir antro distalinio stabdiklio (370) ant išorinio apvalkalo ir spaudžiančią išorinį apvalkalą į minėtą išplėstą padėtį;</w:t>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t>vidinis patronas turi mažiausiai vieną pirmą angą (130), ir išorinis apvalkalas turi mažiausiai vieną pirmą stabdymo elementą (300), minėtam pirmam stabdymo elementui esant sukabinamam su pirma anga, kai išorinis apvalkalas yra sustumtoje padėty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vidinis patronas turi distalinį minėtos pirmos angos atžvilgiu mažiausiai vieną pirmą išpjovą (170), minėtam pirmam stabdymo elementui galint užsikabinti pirmoje išpjovoje, kai minėtas išorinis apvalkalas yra išplėstoje padėtyje; ir </w:t>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t xml:space="preserve">kur švirkštas valdomai prijungtas prie vidinio patrono ir išorinio apvalkalo taip, kad minėto stūmoklio strypo išsikišimo ašinis judėjimas vidinio patrono atžvilgiu priverstų stūmoklio išsikišimą pasiekti pirmą stabdymo elementą, kai jis yra užkabintas pirmoje angoje ir atkabinti pirmą stabdymo elementą nuo pirmos angos, leidžiant spyruoklei pastumti išorinį apvalkalą į išplėstą padėtį. </w:t>
      </w:r>
    </w:p>
    <w:p>
      <w:pPr>
        <w:pStyle w:val="TextBodyIndent"/>
        <w:spacing w:lineRule="auto" w:line="360"/>
        <w:ind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t>5. Automatiškai veikianti apsauginio apvalkalo sistema pagal bet kurį vieną iš 3 arba 4 punktų, kur švirkštas yra numatytas su apsaugančia sąvarža, nuimamai įtvirtinta prie stūmoklio strypo dalies, išsikišančios iš cilindro, taip, kad sutrukdytų minėto stūmoklio strypo judėjimui, kai apsauganti sąvarža yra prisitvirtinusi prie stūmoklio strypo.</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BodyTextIndent3"/>
        <w:tabs>
          <w:tab w:val="clear" w:pos="708"/>
          <w:tab w:val="left" w:pos="1080" w:leader="none"/>
        </w:tabs>
        <w:spacing w:lineRule="auto" w:line="360"/>
        <w:ind w:left="0" w:firstLine="567"/>
        <w:rPr>
          <w:rFonts w:ascii="Helvetica" w:hAnsi="Helvetica" w:cs="Helvetica"/>
          <w:sz w:val="20"/>
          <w:lang w:val="lt-LT"/>
        </w:rPr>
      </w:pPr>
      <w:r>
        <w:rPr>
          <w:rFonts w:cs="Helvetica" w:ascii="Helvetica" w:hAnsi="Helvetica"/>
          <w:sz w:val="20"/>
          <w:lang w:val="lt-LT"/>
        </w:rPr>
        <w:t>6. Automatiškai veikianti apsauginio apvalkalo sistema pagal bet kurį vieną iš ankstesnių punktų, kur išorinis apvalkalas ir vidinis patronas turi, atitinkamai, proksimalinį ir distalinį atraminius paviršius priešpriešiais vienas kitam, kurie gali susikabinti vienas su kitu, neleidžiant minėtam išoriniam apvalkalui judėti anapus jo išplėstos padėties.</w:t>
      </w:r>
    </w:p>
    <w:p>
      <w:pPr>
        <w:pStyle w:val="BodyTextIndent3"/>
        <w:tabs>
          <w:tab w:val="clear" w:pos="708"/>
          <w:tab w:val="left" w:pos="1080" w:leader="none"/>
        </w:tabs>
        <w:spacing w:lineRule="auto" w:line="360"/>
        <w:ind w:left="0" w:firstLine="567"/>
        <w:rPr>
          <w:rFonts w:ascii="Helvetica" w:hAnsi="Helvetica" w:cs="Helvetica"/>
          <w:sz w:val="20"/>
          <w:lang w:val="lt-LT"/>
        </w:rPr>
      </w:pPr>
      <w:r>
        <w:rPr>
          <w:rFonts w:cs="Helvetica" w:ascii="Helvetica" w:hAnsi="Helvetica"/>
          <w:sz w:val="20"/>
          <w:lang w:val="lt-LT"/>
        </w:rPr>
      </w:r>
    </w:p>
    <w:p>
      <w:pPr>
        <w:pStyle w:val="BodyTextIndent3"/>
        <w:tabs>
          <w:tab w:val="clear" w:pos="708"/>
          <w:tab w:val="left" w:pos="1080" w:leader="none"/>
        </w:tabs>
        <w:spacing w:lineRule="auto" w:line="360"/>
        <w:ind w:left="0" w:firstLine="567"/>
        <w:rPr>
          <w:rFonts w:ascii="Helvetica" w:hAnsi="Helvetica" w:cs="Helvetica"/>
          <w:sz w:val="20"/>
          <w:lang w:val="lt-LT"/>
        </w:rPr>
      </w:pPr>
      <w:r>
        <w:rPr>
          <w:rFonts w:cs="Helvetica" w:ascii="Helvetica" w:hAnsi="Helvetica"/>
          <w:sz w:val="20"/>
          <w:lang w:val="lt-LT"/>
        </w:rPr>
        <w:t>7. Automatiškai veikianti apsauginio apvalkalo sistema pagal bet kurį vieną iš ankstesnių punktų, kur minėti vidinis patronas ir išorinis apvalkalas yra iš esmės cilindrinės formos ir turi skerspjūvį, pasirinktą iš grupės, susidedančios iš apskritimo ir elipsės.</w:t>
      </w:r>
    </w:p>
    <w:p>
      <w:pPr>
        <w:pStyle w:val="BodyTextIndent3"/>
        <w:tabs>
          <w:tab w:val="clear" w:pos="708"/>
          <w:tab w:val="left" w:pos="1080" w:leader="none"/>
        </w:tabs>
        <w:spacing w:lineRule="auto" w:line="360"/>
        <w:ind w:left="0" w:firstLine="567"/>
        <w:rPr>
          <w:rFonts w:ascii="Helvetica" w:hAnsi="Helvetica" w:cs="Helvetica"/>
          <w:sz w:val="20"/>
          <w:lang w:val="lt-LT"/>
        </w:rPr>
      </w:pPr>
      <w:r>
        <w:rPr>
          <w:rFonts w:cs="Helvetica" w:ascii="Helvetica" w:hAnsi="Helvetica"/>
          <w:sz w:val="20"/>
          <w:lang w:val="lt-LT"/>
        </w:rPr>
      </w:r>
    </w:p>
    <w:p>
      <w:pPr>
        <w:pStyle w:val="BodyTextIndent3"/>
        <w:tabs>
          <w:tab w:val="clear" w:pos="708"/>
          <w:tab w:val="left" w:pos="1080" w:leader="none"/>
        </w:tabs>
        <w:spacing w:lineRule="auto" w:line="360"/>
        <w:ind w:left="0" w:firstLine="567"/>
        <w:rPr>
          <w:rFonts w:ascii="Helvetica" w:hAnsi="Helvetica" w:cs="Helvetica"/>
          <w:sz w:val="20"/>
          <w:lang w:val="lt-LT"/>
        </w:rPr>
      </w:pPr>
      <w:r>
        <w:rPr>
          <w:rFonts w:cs="Helvetica" w:ascii="Helvetica" w:hAnsi="Helvetica"/>
          <w:sz w:val="20"/>
          <w:lang w:val="lt-LT"/>
        </w:rPr>
        <w:t>8. Automatiškai veikianti apsauginio apvalkalo sistema pagal 7 punktą, kur iš esmės cilindrinė forma yra smailėjanti cilindrinė forma.</w:t>
      </w:r>
    </w:p>
    <w:p>
      <w:pPr>
        <w:pStyle w:val="BodyTextIndent3"/>
        <w:tabs>
          <w:tab w:val="clear" w:pos="708"/>
          <w:tab w:val="left" w:pos="1080" w:leader="none"/>
        </w:tabs>
        <w:spacing w:lineRule="auto" w:line="360"/>
        <w:ind w:left="0"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t>9. Automatiškai veikianti apsauginio apvalkalo sistema pagal bet kurį vieną iš ankstesnių punktų, kur mažiausiai vienas iš minėtų vidinio patrono ir išorinio apvalkalo turi kreipiamąsias priemones ašiniam judėjimui, trukdančias vidinio patrono ir išorinio apvalkalo santykiniam pasisukimui.</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t xml:space="preserve">10. Automatiškai veikianti apsauginio apvalkalo sistema pagal 9 punktą, kur vidinis patronas turi atitinkantį minėtą pirmą stabdymo elementą griovelį, išilgai kurio gali slysti pirmas stabdymo elementas. </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t>11. Automatiškai veikianti apsauginio apvalkalo sistema pagal bet kurį vieną iš 9 arba 10 punktą, kai jis priklauso nuo 6 punkto, kur išorinis apvalkalas turi atitinkamą kiekvienam iš distalinių atramos paviršių griovelį, išilgai kurio gali slysti distalinis atramos paviršius.</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Normal"/>
        <w:tabs>
          <w:tab w:val="clear" w:pos="708"/>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12. Automatiškai veikianti apsauginio apvalkalo sistema pagal bet kurį vieną iš 3-11 punktų, kur minėtas vidinis patronas turi stabdiklį su radialiai vidun einančiu distaliniu flanšu, turinčiu viršutinį atramos paviršių, su kuriuo kontaktuoja švirkštas, kuris neleidžia tolesnio distalinio švirkšto judėjimo vidiniame patrone. </w:t>
      </w:r>
    </w:p>
    <w:p>
      <w:pPr>
        <w:pStyle w:val="Normal"/>
        <w:tabs>
          <w:tab w:val="clear" w:pos="708"/>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t xml:space="preserve">13. Automatiškai veikianti apsauginio apvalkalo sistema pagal bet kurį vieną iš ankstesnių punktų, kur minėtas vidinis patronas turi švirkšto užkabinimo priemones, skirtas užkabinti ir išlaikyti minėtą švirkštą. </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t>14. Automatiškai veikianti apsauginio apvalkalo sistema pagal bet kurį vieną iš ankstesnių punktų kur minėtas vidinis patronas savo proksimaliame gale turi mažiausiai vieną radialiai einančią iškyšą, veikiančią kaip sugriebimo pirštas.</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pPr>
      <w:r>
        <w:rPr>
          <w:rFonts w:cs="Helvetica" w:ascii="Helvetica" w:hAnsi="Helvetica"/>
          <w:sz w:val="20"/>
          <w:lang w:val="lt-LT"/>
        </w:rPr>
        <w:t>15. Automatiškai veikianti apsauginio apvalkalo sistema pagal 14 punktą, kur minėta mažiausiai viena radialiai einanti iškyša prie proksimalinio vidinio patrono galo yra flanšas, einantis aplink visą vidinio patrono perimetrą.</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t>16. Automatiškai veikianti apsauginio apvalkalo sistema pagal bet kurį vieną iš 3-15 punktų, kur minėtas vidinis patronas papildomai turi stūmoklio strypo palaikančias priemones, kurios užkerta atgalinį stūmoklio strypo judėjimą, kai jis yra mažiausiai beveik savo pačioje priešakinėje padėtyje.</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t xml:space="preserve">17. Automatiškai veikianti apsauginio apvalkalo sistema pagal bet kurį vieną iš ankstesnių punktų, kur minėtas pirmas stabdymo elementas prasitęsia   pirma išorėn ir po to vidun nuo išorinio apvalkalo taip, kad pirmas stabdymo elementas, būdamas užkabintas pirmoje angoje, turi savo sukimosi ašies centrą, nukreiptą į vidų nuo sukabinimo su pirma anga taško. </w:t>
      </w:r>
    </w:p>
    <w:p>
      <w:pPr>
        <w:pStyle w:val="BodyTextIndent2"/>
        <w:spacing w:lineRule="auto" w:line="360" w:before="0" w:after="0"/>
        <w:ind w:firstLine="567"/>
        <w:rPr>
          <w:rFonts w:ascii="Helvetica" w:hAnsi="Helvetica" w:cs="Helvetica"/>
          <w:sz w:val="20"/>
          <w:lang w:val="lt-LT"/>
        </w:rPr>
      </w:pPr>
      <w:r>
        <w:rPr>
          <w:rFonts w:cs="Helvetica" w:ascii="Helvetica" w:hAnsi="Helvetica"/>
          <w:sz w:val="20"/>
          <w:lang w:val="lt-LT"/>
        </w:rPr>
      </w:r>
    </w:p>
    <w:p>
      <w:pPr>
        <w:pStyle w:val="BodyTextIndent2"/>
        <w:spacing w:lineRule="auto" w:line="360" w:before="0" w:after="0"/>
        <w:ind w:firstLine="567"/>
        <w:rPr/>
      </w:pPr>
      <w:r>
        <w:rPr>
          <w:rFonts w:cs="Helvetica" w:ascii="Helvetica" w:hAnsi="Helvetica"/>
          <w:sz w:val="20"/>
          <w:lang w:val="lt-LT"/>
        </w:rPr>
        <w:t>18. Automatiškai veikianti apsauginio apvalkalo sistema pagal bet kurį vieną iš 1, 2 ir 3 punktą, kur paleidiklis yra iš esmės cilindro for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BodyTextIndent2">
    <w:name w:val="Body Text Indent 2"/>
    <w:basedOn w:val="Normal"/>
    <w:qFormat/>
    <w:pPr>
      <w:tabs>
        <w:tab w:val="clear" w:pos="708"/>
        <w:tab w:val="left" w:pos="1080" w:leader="none"/>
      </w:tabs>
      <w:spacing w:before="120" w:after="0"/>
      <w:ind w:firstLine="539"/>
      <w:jc w:val="both"/>
    </w:pPr>
    <w:rPr/>
  </w:style>
  <w:style w:type="paragraph" w:styleId="BodyTextIndent3">
    <w:name w:val="Body Text Indent 3"/>
    <w:basedOn w:val="Normal"/>
    <w:qFormat/>
    <w:pPr>
      <w:ind w:left="540" w:hanging="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34:00Z</dcterms:created>
  <dc:creator>Milda</dc:creator>
  <dc:description/>
  <dc:language>en-US</dc:language>
  <cp:lastModifiedBy>Z. Valasevicius</cp:lastModifiedBy>
  <cp:lastPrinted>2007-01-18T12:24:00Z</cp:lastPrinted>
  <dcterms:modified xsi:type="dcterms:W3CDTF">2007-01-25T08:06:00Z</dcterms:modified>
  <cp:revision>3</cp:revision>
  <dc:subject/>
  <dc:title>IŠRADIMO APIBRĖŽTIS</dc:title>
</cp:coreProperties>
</file>