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is preparatas alerginio ir/arba vazomotorinio rinito arba alerginio konjuktyvito gydymui, tinkamas vietiniam arba peroraliniam įvedimui vienetinėmis dozėmis, turintis šių ingredientų, atskirai arba kartu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efektyvų kiekį azelastino,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efektyvų kiekį leukotrieno antagonisto arba vienos iš jo farmaciniu požiūriu priimtinų druskų, parinkto iš grupės, susidedančios iš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1) leukotrieno D4 antagonisto arba 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2) 5-lipoksigenazės inhibitoriaus arba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3) FLAP antagonisto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įprastų fiziologiniu požiūriu priimtinų nešiklių ir/arba pakaitalų arba užpild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rPr/>
      </w:pPr>
      <w:r>
        <w:rPr/>
        <w:t>2. Farmacinis preparatas pagal 1 punktą, kur leukotrieno D4 antagonistas apima montelukastą, zafirlukastą arba pranlukas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Farmacinis preparatas pagal 1 punktą, kur 5-lipoksigenazės inhibitorius apima zileutoną, piripostą arba AWD 23-11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Farmacinis preparatas pagal 1 punktą, kur FLAP antagonistas apima MK-591, MK-886 arba Bay x 100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5. Farmacinis preparatas pagal 1 ir 2 punktą, su 0,001-0,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azelast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6. Farmacinis preparatas pagal 1 ir 3 punktą, su 0,01-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leukotrieno D4 antagonisto komponent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rPr/>
      </w:pPr>
      <w:r>
        <w:rPr/>
        <w:t xml:space="preserve">7. Farmacinis preparatas pagal 1 ir 4 punktą, su 0,01-5 </w:t>
      </w:r>
      <w:r>
        <w:rPr>
          <w:rFonts w:eastAsia="Symbol" w:cs="Symbol" w:ascii="Symbol" w:hAnsi="Symbol"/>
        </w:rPr>
        <w:t></w:t>
      </w:r>
      <w:r>
        <w:rPr/>
        <w:t xml:space="preserve"> 5-lipoksigenazės inhibitoriaus kompon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8. Farmacinis preparatas pagal 1 ir 5 punktą, su 0,01-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FLAP antagonisto komponent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Farmacinis preparatas pagal 1-8 punktą, vietinio vartojimo vaisto formo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Farmacinis preparatas pagal 1-8 punktą, peroralinio vartojimo vaisto formos pavidal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rPr/>
      </w:pPr>
      <w:r>
        <w:rPr/>
        <w:t>11. Farmacinis preparatas pagal 1-9 punktą, vietinio vartojimo purškiamos vaisto formos pavidale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2. Farmacinis preparatas pagal 1-9 punktą, vietinio vartojimo nosies arba akių lašų vaisto formos pavidal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Medikamentas vietiniam arba peroraliniam įvedimui, įtakojantis alerginį ir/arba vazomotorinį rinitą arba alerginį konjuktyvitą, su šiais ingredientais laisvame arba fiksuotame derinyje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efektyviu kiekiu azelastino,</w:t>
      </w:r>
    </w:p>
    <w:p>
      <w:pPr>
        <w:pStyle w:val="TextBody"/>
        <w:ind w:firstLine="576"/>
        <w:rPr/>
      </w:pPr>
      <w:r>
        <w:rPr/>
        <w:t>b) efektyviu kiekiu leukotrieno antagonisto arba vienos iš jo farmaciniu požiūriu priimtinų druskų, parinkto iš grupės, susidedančios iš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 xml:space="preserve">b1) leukotrieno D4 antagonisto arba 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2) 5-lipoksigenazės inhibitoriaus arba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3) FLAP antagonisto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kur tinka, įprastų fiziologiniu požiūriu priimtinų nešiklių ir/arba pakaitalų arba užpild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Medikamentas pagal 13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ukotrieno D4 antagonistas apima montelukastą, zafirlukastą arba pranlukastą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-lipoksigenazės inhibitorius apima zileutoną, piripostą arba AWD 23-115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LAP antagonistas apima MK-591, MK-886 arba Bay x 1005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Medikamento pagal 13 arba 14 punktą gavimo būdas,  b e s i s k i r i a n t i s  tuo, kad antihistamininis agentas ir leukotrieno antagonistas apdorojami pavieniui arba kartu, kur tinka, su nešikliais ir/arba pakaitalais arba užpildais, ir tokiu būdu gautas mišinys paverčiamas tinkam vaisto for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2:00Z</dcterms:created>
  <dc:creator>AAA</dc:creator>
  <dc:description/>
  <dc:language>en-US</dc:language>
  <cp:lastModifiedBy>V.Salniene</cp:lastModifiedBy>
  <cp:lastPrinted>2005-04-04T13:29:00Z</cp:lastPrinted>
  <dcterms:modified xsi:type="dcterms:W3CDTF">2005-04-12T08:17:00Z</dcterms:modified>
  <cp:revision>5</cp:revision>
  <dc:subject/>
  <dc:title>EP 1 265 615</dc:title>
</cp:coreProperties>
</file>