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rPr>
      </w:pPr>
      <w:r>
        <w:rPr>
          <w:rFonts w:cs="Arial" w:ascii="Helvetica" w:hAnsi="Helvetica"/>
          <w:sz w:val="20"/>
        </w:rPr>
        <w:t>1. Konjuguotų estrogenų ir medroksiprogesterono acetato panaudojimas gamyboje farmacinių pakelių, apimančių kasdieninius dozuotus vienetus, skirtus gydyti arba slopinti menopauzės arba postmenopauzės sutrikimus moteryje, kuriai to reikia perimenopauzės, menopauzės arba postmenopauzės laikotarpiu, kai kasdieninis dozuotas vienetas apima derinį konjuguotų estrogenų ir apie 1,5 mg medroksiprogesterono acetato kasdieninę dozę.</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 Panaudojimas pagal 1 punktą, kuris apima vazomotorinių simptomų gydymą arba slopinimą moteryje, kuriai to reikia perimenopauzės, menopauzės arba postmenopauzės laikotarpiu.</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3. Panaudojimas pagal 2 punktą, kuriame vazomotorinis simptomas yra kraujo samplūdis į veidą.</w:t>
      </w:r>
    </w:p>
    <w:p>
      <w:pPr>
        <w:pStyle w:val="Normal"/>
        <w:spacing w:lineRule="auto" w:line="360"/>
        <w:jc w:val="both"/>
        <w:rPr>
          <w:rFonts w:ascii="Helvetica" w:hAnsi="Helvetica" w:cs="Arial"/>
          <w:sz w:val="20"/>
        </w:rPr>
      </w:pPr>
      <w:r>
        <w:rPr>
          <w:rFonts w:cs="Arial" w:ascii="Helvetica" w:hAnsi="Helvetica"/>
          <w:sz w:val="20"/>
        </w:rPr>
      </w:r>
    </w:p>
    <w:p>
      <w:pPr>
        <w:pStyle w:val="TextBodyIndent"/>
        <w:rPr/>
      </w:pPr>
      <w:r>
        <w:rPr/>
        <w:t>4. Panaudojimas pagal 1 punktą, kuris apima kaulų demineralizacijos slopinimą arba sulėtinimą, arba osteoporozės gydymą arba slopinimą moteryje, kuriai to reikia perimenopauzės, menopauzės arba postmenopauzės laikotarpiu.</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5. Panaudojimas pagal 1 punktą, kuris apima makšties arba vulvos atrofijos; atrofinio vaginito; makšties sausumo; niežėjimo; dispareunijos; šlapinimosi sutrikimų; dažno šlapinimosi; šlapimo nelaikymo; šlapimo trakto infekcijos gydymą arba slopinimą moteryje, kuriai to reikia perimenopauzės, menopauzės arba postmenopauzės laikotarpiu.</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6. Panaudojimas pagal 1 punktą, kuris apima cholesterolio, trigliceridų, Lp(a) arba LDL lygių sumažinimą; hipercholesteremijos slopinimą arba gydymą; hiperlipidemijos; širdies ir kraujagyslių ligos; aterosklerozės; periferinių kraujagyslių ligos; restenozės, kraujagyslių spazmų; arba kraujagyslių sienelių pažeidimą nuo ląstelinių pokyčių, vedančių į imunomedijuotų kraujagyslių pažeidimų slopinimą moteryje, kuriai to reikia perimenopauzės, menopauzės arba postmenopauzės laikotarpiu.</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7. Konjuguotų estrogenų ir medroksiprogesterono acetato panaudojimas gamyboje farmacinių pakelių, apimančių kasdieninius dozuotus vienetus, skirtus gydyti arba slopinti laisvųjų radikalų išplitusiame vėžyje pakenkimus, centrinės nervų sistemos sutrikimus, Alchaimerio ligą, kaulų ligą, senėjimą, uždegiminius sutrikimus, periferinių kraujagyslių ligas, reumatoidinį artritą, autoimuninius susirgimus, kvėpavimo sutrikimą, emfizemą, reperfuzijos sužeidimo prevenciją, virusinį hepatitą, lėtinį aktyvųjį hepatitą, tuberkuliozę, psoriazę, sisteminę raudonąją vilkligę, amiotrofinę šoninę sklerozę, amžiaus poveikius, suaugusiųjų kvėpavimo sutrikimo sindromą, centrinės nervų sistemos traumą ir insultą, arba sužeidimą reperfuzijos procedūros metu moteryje, kuriai to reikia perimenopauzės, menopauzės arba postmenopauzės laikotarpiu, kai kasdieninis dozuotas vienetas apima derinį konjuguotų estrogenų ir apie 1,5 mg medroksiprogesterono acetato dienos dozę.</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8. Konjuguotų estrogenų ir medroksiprogesterono acetato panaudojimas gamyboje farmacinių pakelių, apimančių kasdieninius dozuotus vienetus, skirtus gydyti arba slopinti silpnaprotystę, neurodegeneratyvinius sutrikimus ir Alchaimerio ligą; suteikiant nervų apsaugos arba kognityvumo sustiprėjimą moteriai, kuriai to reikia perimenopauzės, menopauzės arba postmenopauzės laikotarpiu, kai kasdieninis dozuotas vienetas apima derinį konjuguotų estrogenų ir apie 1,5 mg medroksiprogesterono acetato dienos dozę.</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9. Konjuguotų estrogenų ir medroksiprogesterono acetato panaudojimas gamyboje farmacinių pakelių, apimančių kasdieninius dozuotus vienetus, skirtus padidinti kaulų mineralų tankį moteryje, kuriai to reikia perimenopauzės, menopauzės arba postmenopauzės laikotarpiu, kai kasdieninis dozuotas vienetas apima derinį konjuguotų estrogenų ir apie 1,5 mg medroksiprogesterono acetato dienos dozę.</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0. Konjuguotų estrogenų ir medroksiprogesterono acetato panaudojimas gamyboje farmacinių pakelių, apimančių kasdieninius dozuotus vienetus, skirtus minimalizuoti arba sumažinti krūties skausmo lygį moteriai, gaunančiai pakaitinę hormonų terapiją, kai kasdieninis dozuotas vienetas apima derinį konjuguotų estrogenų ir apie 1,5 mg medroksiprogesterono acetato dienos dozę.</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 xml:space="preserve">11. Konjuguotų estrogenų ir medroksiprogesterono acetato panaudojimas gamyboje farmacinių pakelių, apimančių kasdieninius dozuotus vienetus, skirtus minimalizuoti tepimą arba išsiveržusį kraujavimą, arba mėnesinių nebuvimą moteriai, gaunančiai pakaitinę hormonų terapiją, kai kasdieninis dozuotas vienetas apima derinį konjuguotų estrogenų ir apie 1,5 mg medroksiprogesterono acetato dienos dozę </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2. Panaudojimas pagal 11 punktą, kuriame laikas, skirtas minimalizuoti tepimą arba išsiveržusį kraujavimą, arba mėnesinių nebuvimo pasiekimo pradžią, yra pagreitintas.</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3. Panaudojimas pagal bet kurį iš nuo 1 iki 12 punktų, kuriame konjuguoti estrogenai yra sintetiniai konjuguoti estrogenai, A.</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4. Panaudojimas pagal bet kurį iš nuo 1 iki 12 punktų, kuriame konjuguoti estrogenai yra kumelių estrogenai, JAV Farmakopėja.</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5. Panaudojimas pagal bet kurį iš ankstesnių punktų, kuriame konjuguotų estrogenų dienos dozė yra tarp apie 0,625 mg ir apie 0,3 mg.</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6. Panaudojimas pagal bet kurį iš ankstesnių punktų, kuriame konjuguotų estrogenų dienos dozė yra tarp apie 0,45 mg ir apie 0,3 mg.</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7. Panaudojimas pagal bet kurį iš ankstesnių punktų, kuriame konjuguotų estrogenų dienos dozė yra apie 0,45 mg.</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8. Panaudojimas pagal bet kurį iš ankstesnių punktų, kuriame konjuguotų estrogenų dienos dozė yra apie 0,3 mg.</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9. Panaudojimas pagal bet kurį iš ankstesnių punktų, kuriame terapinis produktas turi fiksuotus kasdieninius dozuotus vienetus.</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0. Panaudojimas pagal bet kurį iš ankstesnių punktų, kuriame terapinis produktas turi mažiausiai 28 kasdieninių dozuotų vienetų.</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1. Panaudojimas pagal bet kurį iš ankstesnių punktų, kuriame terapinis produktas turi iki 180 kasdieninių dozuotų vienetų.</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2. Panaudojimas pagal bet kurį iš ankstesnių punktų, kuriame terapinis produktas turi mažiausiai 30 kasdieninių dozuotų vienetų.</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3. Panaudojimas pagal bet kurį iš ankstesnių punktų, kuriame terapinis produktas turi iki 120 kasdieninių dozuotų vienetų.</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4. Panaudojimas pagal bet kurį iš ankstesnių punktų, kuriame medroksiprogesterono acetatas yra mikronizuotas.</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5. Panaudojimas pagal bet kurį iš ankstesnių punktų, kuriame dienos dozės vienetas duodamas kartą per dieną.</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6. Panaudojimas pagal bet kurį iš ankstesnių punktų, kuriame dienos dozės vienetas paruoštas geriamam vartojimui.</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7. Panaudojimas pagal bet kurį iš ankstesnių punktų, kuriame kasdieninis dozuotas vienetas turi 0,45 mg konjuguotų kumelės estrogenų ir 1,5 mg medroksiprogesterono acetato.</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8. Panaudojimas pagal bet kurį iš ankstesnių punktų, kuriame kasdieninis dozuotas vienetas turi 0,3 mg konjuguotų kumelės estrogenų ir 1,5 mg medroksiprogesterono acetato.</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9. Farmacinė kompozicija, skirta gydyti arba slopinti menopauzės arba postmenopauzės sutrikimus moteryje, kuriai to reikia perimenopauzės, menopauzės arba postmenopauzės laikotarpiu, kuri apima konjuguotus estrogenus, apie 1,5 mg medroksiprogesterono acetato dozę, ir farmacinį nešiklį.</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30. Farmacinis dozuotas vienetas, kuris apima konjuguotus estrogenus, apie 1,5 mg medroksiprogesterono acetato dozę, ir farmacinį nešiklį.</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31. Farmacinė pakuotė, apimanti kasdieninius dozuotus vienetus, apimančius derinį konjuguotų estrogenų ir apie 1,5 mg medroksiprogesterono acetato dienos dozę.</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32. Kompozicija, vienetas arba pakuotė pagal 29 arba 30, arba 31 punktą, kur konjuguoti estrogenai yra konjuguoti kumelės estrogenai, JAV Farmakopėja.</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33. Kompozicija, vienetas arba pakuotė pagal 29 arba 30, arba 31 punktą, kur konjuguoti estrogenai yra sintetiniai konjuguoti estrogenai, A.</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34. Kompozicija, vienetas arba pakuotė pagal 32 arba 33 punktą, kur dozė yra tarp apie 0,45 mg ir apie 0,30 mg.</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35. Kompozicija, vienetas arba pakuotė pagal 32 arba 33 punktą, kur dozė yra apie 0,45 mg arba 0,30 mg.</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36. Kompozicija, vienetas arba pakuotė pagal 29 arba 30, arba 31 punktą, kur medroksiprogesterono acetatas yra mikronizuotas.</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37. Farmacinė pakuotė pagal 31 punktą, kuri apima iki 180 fiksuotų kasdieninių dozuotų vienetų.</w:t>
      </w:r>
    </w:p>
    <w:p>
      <w:pPr>
        <w:pStyle w:val="Normal"/>
        <w:spacing w:lineRule="auto" w:line="360"/>
        <w:jc w:val="both"/>
        <w:rPr>
          <w:rFonts w:ascii="Helvetica" w:hAnsi="Helvetica" w:cs="Arial"/>
          <w:sz w:val="20"/>
        </w:rPr>
      </w:pPr>
      <w:r>
        <w:rPr>
          <w:rFonts w:cs="Arial" w:ascii="Helvetica" w:hAnsi="Helvetica"/>
          <w:sz w:val="20"/>
        </w:rPr>
      </w:r>
    </w:p>
    <w:p>
      <w:pPr>
        <w:pStyle w:val="TextBodyIndent"/>
        <w:rPr/>
      </w:pPr>
      <w:r>
        <w:rPr/>
        <w:t>38. Farmacinė pakuotė pagal 37 punktą, turinti mažiausiai 28 fiksuotus kasdieninius dozuotus vienetu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39. Farmacinė pakuotė pagal 37 punktą, turinti mažiausiai 30 fiksuotų kasdieninių dozuotų vienet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extBodyIndent">
    <w:name w:val="Body Text Indent"/>
    <w:basedOn w:val="Normal"/>
    <w:pPr>
      <w:spacing w:lineRule="auto" w:line="360"/>
      <w:ind w:firstLine="570"/>
      <w:jc w:val="both"/>
    </w:pPr>
    <w:rPr>
      <w:rFonts w:ascii="Helvetica" w:hAnsi="Helvetica"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5:35:00Z</dcterms:created>
  <dc:creator>AAA</dc:creator>
  <dc:description/>
  <dc:language>en-US</dc:language>
  <cp:lastModifiedBy>R. Taliene</cp:lastModifiedBy>
  <cp:lastPrinted>2006-08-07T10:45:00Z</cp:lastPrinted>
  <dcterms:modified xsi:type="dcterms:W3CDTF">2006-09-06T05:35:00Z</dcterms:modified>
  <cp:revision>2</cp:revision>
  <dc:subject/>
  <dc:title>EP 1265616</dc:title>
</cp:coreProperties>
</file>