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ė kompozicija, tinkama peroraliniam skyrimui iš anksto koncentruotos emulsijos formoje, turi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vieną arba daugiau NO-atpalaiduojančių NSPUV, kur NO-atpalaiduojantis NSPUV yra junginys formulės I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7591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urioje X yra tiltelis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M yra pasirinktas iš bet kurio iš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32257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645</wp:posOffset>
                </wp:positionH>
                <wp:positionV relativeFrom="paragraph">
                  <wp:posOffset>5462270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30.1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0665" cy="576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5372100</wp:posOffset>
                </wp:positionV>
                <wp:extent cx="40894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7.7pt;mso-wrap-distance-left:9.05pt;mso-wrap-distance-right:9.05pt;mso-wrap-distance-top:0pt;mso-wrap-distance-bottom:0pt;margin-top:423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 vieną arba daugiau paviršinio aktyvumo agentų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i) nebūtinai skystų riebalų arba pusiau kietų jų riebalų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minėtai kompozicijai sudarant </w:t>
      </w:r>
      <w:r>
        <w:rPr>
          <w:rFonts w:cs="Helvetica" w:ascii="Helvetica" w:hAnsi="Helvetica"/>
          <w:i/>
          <w:iCs/>
          <w:sz w:val="20"/>
          <w:lang w:val="lt-LT"/>
        </w:rPr>
        <w:t>in-situ</w:t>
      </w:r>
      <w:r>
        <w:rPr>
          <w:rFonts w:cs="Helvetica" w:ascii="Helvetica" w:hAnsi="Helvetica"/>
          <w:sz w:val="20"/>
          <w:lang w:val="lt-LT"/>
        </w:rPr>
        <w:t xml:space="preserve"> aliejaus-vandenyje emulsiją kontaktuojant su vandeninga aplinka, tokia kaip skrandžio ir žarnų skysčia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 pagal 1 punktą, papildomai turinti vieną arba daugiau trumpos grandinės alkohol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3. Farmacinė kompozicija pagal 1 arba 2 punktą, kurioje tiltelis X NO-atpalaiduojančio NSPUV yra pasirinktas iš linijinio, šakotojo arba ciklinio alkileno grupės –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-</w:t>
      </w:r>
      <w:r>
        <w:rPr>
          <w:rFonts w:cs="Helvetica" w:ascii="Helvetica" w:hAnsi="Helvetica"/>
          <w:sz w:val="20"/>
          <w:vertAlign w:val="subscript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>, kur n yra sveikas skaičius nuo 2 iki 10; –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m</w:t>
      </w:r>
      <w:r>
        <w:rPr>
          <w:rFonts w:cs="Helvetica" w:ascii="Helvetica" w:hAnsi="Helvetica"/>
          <w:sz w:val="20"/>
          <w:lang w:val="lt-LT"/>
        </w:rPr>
        <w:t>-O-(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p</w:t>
      </w:r>
      <w:r>
        <w:rPr>
          <w:rFonts w:cs="Helvetica" w:ascii="Helvetica" w:hAnsi="Helvetica"/>
          <w:sz w:val="20"/>
          <w:lang w:val="lt-LT"/>
        </w:rPr>
        <w:t xml:space="preserve">-, kur m ir p yra sveiki skaičiai nuo 2 iki 10; ir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–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p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H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-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Farmacinė kompozicija pagal bet kurį vieną iš ankstesnių punktų, kurioje NO-atpalaiduojantis NSPUV yra bet kuris junginys, pasirinktas iš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248910" cy="665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583430" cy="8632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4195445</wp:posOffset>
                </wp:positionV>
                <wp:extent cx="5048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330.35pt;width:39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1985" cy="6185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925</wp:posOffset>
                </wp:positionH>
                <wp:positionV relativeFrom="paragraph">
                  <wp:posOffset>4162425</wp:posOffset>
                </wp:positionV>
                <wp:extent cx="9232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27.7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Farmacinė kompozicija pagal bet kurį vieną iš ankstesnių punktų, papildomai turinti pavienius enterine danga padengtus sluoksninius elementus iš rūgščiai jautraus protonų perdavimo slopintojo arba jo farmaciniu požiūriu priimtinos šarminės druskos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 pagal 5 punktą, kurioje rūgščiai jautrus protonų perdavimo slopintojas yra pasirinktas iš junginio bendros formulės I arba jo farmaciniu požiūriu priimtinos šarminės druskos arba vieno iš jo atskirų enantiomerų arba atskirų enantiomerų šarminės druskos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31135" cy="7029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Het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745</wp:posOffset>
                </wp:positionH>
                <wp:positionV relativeFrom="paragraph">
                  <wp:posOffset>918845</wp:posOffset>
                </wp:positionV>
                <wp:extent cx="36195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72.35pt;width:28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1300" cy="1206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9740</wp:posOffset>
                </wp:positionH>
                <wp:positionV relativeFrom="paragraph">
                  <wp:posOffset>864870</wp:posOffset>
                </wp:positionV>
                <wp:extent cx="485140" cy="313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7pt;mso-wrap-distance-left:9.05pt;mso-wrap-distance-right:9.05pt;mso-wrap-distance-top:0pt;mso-wrap-distance-bottom:0pt;margin-top:68.1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Het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494665</wp:posOffset>
                </wp:positionV>
                <wp:extent cx="438150" cy="371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38.95pt;width:34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3170</wp:posOffset>
                </wp:positionH>
                <wp:positionV relativeFrom="paragraph">
                  <wp:posOffset>532765</wp:posOffset>
                </wp:positionV>
                <wp:extent cx="3238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41.95pt;width:25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14950" cy="14287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230</wp:posOffset>
                </wp:positionH>
                <wp:positionV relativeFrom="paragraph">
                  <wp:posOffset>533400</wp:posOffset>
                </wp:positionV>
                <wp:extent cx="485140" cy="313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7pt;mso-wrap-distance-left:9.05pt;mso-wrap-distance-right:9.05pt;mso-wrap-distance-top:0pt;mso-wrap-distance-bottom:0pt;margin-top:42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508635</wp:posOffset>
                </wp:positionV>
                <wp:extent cx="485140" cy="313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7pt;mso-wrap-distance-left:9.05pt;mso-wrap-distance-right:9.05pt;mso-wrap-distance-top:0pt;mso-wrap-distance-bottom:0pt;margin-top:40.0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645</wp:posOffset>
                </wp:positionH>
                <wp:positionV relativeFrom="paragraph">
                  <wp:posOffset>342265</wp:posOffset>
                </wp:positionV>
                <wp:extent cx="476250" cy="4667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26.95pt;width:37.4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0665" cy="11468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765</wp:posOffset>
                </wp:positionH>
                <wp:positionV relativeFrom="paragraph">
                  <wp:posOffset>401320</wp:posOffset>
                </wp:positionV>
                <wp:extent cx="485140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7pt;mso-wrap-distance-left:9.05pt;mso-wrap-distance-right:9.05pt;mso-wrap-distance-top:0pt;mso-wrap-distance-bottom:0pt;margin-top:31.6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N benzimidazolo fragmente reiškia, kad vienas iš anglies atomų, galinčių turėti pakaitais R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nebūtinai gali būti pakeistas azoto atomu, neturinčiu jokių pakaitų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ienodi arba skirtingi ir pasirinkti iš vandenilio, alkilo, alkoksi, nebūtinai galinčių turėti pakaitu fluorą, alkiltio, alkoksialkoksi, dialkilamino, piperidino, morfolino, halogeną, fenilą ir fenilalkoksi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vienodi arba skirtingi ir pasirinkti iš vandenilio, alkilo ir aralkilo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’ yra vandenilis, halogenas, trifluormetilas, alkilas arba alkoksi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– R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yra vienodi arba skirtingi ir pasirinkti iš vandenilio, alkilo, alkoksi, halogeno, halalkoksi, alkilkarbonilo, alkoksikarbonilo, oksazolilo, trifluoralkilo arba gretimos R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– R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grupės sudaro žiedines struktūras, kurios gali papildomai turėti pakaitų;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vandenilis arba sudaro alkileno grandinę kartu su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ienodi arba skirtingi ir pasirinkti iš vandenilio, halogeno arba alkilo; alkilo grupių, alkoksi grupių ir jų fragmentų, jie gali būti šakotosios arba neišsišakojusios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-grandinės arba turėti ciklines alkilo grupes, tokias kaip cikloalkilalkil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 pagal 6 punktą, kurioje rūgščiai jautrus protonų perdavimo slopintojas yra pasirinktas iš bet kurio iš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804545</wp:posOffset>
                </wp:positionV>
                <wp:extent cx="1133475" cy="352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63.35pt;width:89.2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40935" cy="18326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125</wp:posOffset>
                </wp:positionH>
                <wp:positionV relativeFrom="paragraph">
                  <wp:posOffset>864870</wp:posOffset>
                </wp:positionV>
                <wp:extent cx="1094740" cy="294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epraz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3.2pt;mso-wrap-distance-left:9.05pt;mso-wrap-distance-right:9.05pt;mso-wrap-distance-top:0pt;mso-wrap-distance-bottom:0pt;margin-top:68.1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epraz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895</wp:posOffset>
                </wp:positionH>
                <wp:positionV relativeFrom="paragraph">
                  <wp:posOffset>1061720</wp:posOffset>
                </wp:positionV>
                <wp:extent cx="97155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83.6pt;width:76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2220</wp:posOffset>
                </wp:positionH>
                <wp:positionV relativeFrom="paragraph">
                  <wp:posOffset>3500120</wp:posOffset>
                </wp:positionV>
                <wp:extent cx="111442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275.6pt;width:87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5545</wp:posOffset>
                </wp:positionH>
                <wp:positionV relativeFrom="paragraph">
                  <wp:posOffset>5928995</wp:posOffset>
                </wp:positionV>
                <wp:extent cx="904875" cy="26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466.85pt;width:71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93285" cy="70942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324475" cy="84569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0</wp:posOffset>
                </wp:positionH>
                <wp:positionV relativeFrom="paragraph">
                  <wp:posOffset>1035685</wp:posOffset>
                </wp:positionV>
                <wp:extent cx="1113790" cy="2851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sopraz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2.45pt;mso-wrap-distance-left:9.05pt;mso-wrap-distance-right:9.05pt;mso-wrap-distance-top:0pt;mso-wrap-distance-bottom:0pt;margin-top:81.5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sopraz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1345</wp:posOffset>
                </wp:positionH>
                <wp:positionV relativeFrom="paragraph">
                  <wp:posOffset>2769235</wp:posOffset>
                </wp:positionV>
                <wp:extent cx="1161415" cy="923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topraz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72.7pt;mso-wrap-distance-left:9.05pt;mso-wrap-distance-right:9.05pt;mso-wrap-distance-top:0pt;mso-wrap-distance-bottom:0pt;margin-top:218.0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topraz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2760</wp:posOffset>
                </wp:positionH>
                <wp:positionV relativeFrom="paragraph">
                  <wp:posOffset>5716270</wp:posOffset>
                </wp:positionV>
                <wp:extent cx="1056640" cy="9232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praz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72.7pt;mso-wrap-distance-left:9.05pt;mso-wrap-distance-right:9.05pt;mso-wrap-distance-top:0pt;mso-wrap-distance-bottom:0pt;margin-top:450.1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ipraz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2245</wp:posOffset>
                </wp:positionH>
                <wp:positionV relativeFrom="paragraph">
                  <wp:posOffset>-7929245</wp:posOffset>
                </wp:positionV>
                <wp:extent cx="1228725" cy="35242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-624.35pt;width:96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-8163560</wp:posOffset>
                </wp:positionV>
                <wp:extent cx="1304290" cy="923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inopraz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72.7pt;mso-wrap-distance-left:9.05pt;mso-wrap-distance-right:9.05pt;mso-wrap-distance-top:0pt;mso-wrap-distance-bottom:0pt;margin-top:-642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minopraz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996690" cy="347789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Farmacinė kompozicija pagal 7 punktą, kurioje rūgščiai jautrus protonų perdavimo slopintojas yra pasirinktas iš omeprazolio, omeprazolio šarminės druskos, (S)-omeprazolio ir (S)-omeprazolio šarminės druskos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 pagal 8 punktą, kurioje omeprazolio šarminė druska arba (S)-omeprazolis yra magnio drusk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Farmacinė kompozicija pagal 5 punktą, kurioje NO-atpalaiduojantis NSPUV yra junginys formulės Ia ir rūgščiai jautrus protonų perdavimo slopintojas yra pasirinktas iš omeprazolio, omeprazolio šarminės druskos, (S)-omeprazolio ir (S)-omeprazolio šarminės druskos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1. Farmacinė kompozicija pagal bet kurį vieną iš ankstesnių punktų, kurioje NO-atpalaiduojančio NSPUV kiekis yra 50-1500 mg dozės vienetui. </w:t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2. Farmacinė kompozicija pagal 11 punktą, kurioje NO-atpalaiduojančio NSPUV kiekis yra 125-500 mg dozės vienetui. </w:t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Farmacinė kompozicija pagal bet kurį vieną iš ankstesnių punktų, kurioje paviršinio aktyvumo agentas yra blokinis kopolimeras.</w:t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4. Farmacinė kompozicija pagal bet kurį vieną iš ankstesnių punktų, kurioje paviršinio aktyvumo agentas yra nejoninis paviršinio aktyvumo agentas.</w:t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Farmacinė kompozicija pagal 14 punktą, kurioje nejoninis paviršinio aktyvumo agentas yra poloksamer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16. Farmacinė kompozicija pagal 14 punktą, kurioje paviršinio aktyvumo agentas yra pasirinktas iš bet kurio iš Poloksamero 407; Poloksamero 401; Poloksamero 237, Poloksamero 338; Poloksamero 331; Poloksamero 231; Poloksamino 908; Poloksamino 1307; Poloksamino 1107; ir polioksietileno polioksibutileno blokinio kopolimer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Farmacinė kompozicija pagal bet kurį vieną iš ankstesnių punktų, kurioje paviršinio aktyvumo agento (ų) bendras kiekis yra 12,5-6000 mg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Farmacinė kompozicija pagal 17 punktą, kurioje paviršinio aktyvumo agento (ų) bendras kiekis yra 100-500 mg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Farmacinė kompozicija pagal bet kurį vieną iš ankstesnių punktų, kurioje santykis NO-atpalaiduojančio NSPUV su paviršinio aktyvumo agentu yra 1:0,1-1:10 interval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Farmacinė kompozicija pagal 19 punktą, kurioje santykis NO-atpalaiduojančio NSPUV su paviršinio aktyvumo agentu yra 1:0,3-1:3 intervale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Farmacinė kompozicija pagal bet kurį vieną iš ankstesnių punktų, kurioje yra riebal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 Farmacinė kompozicija pagal 21 punktą, kurioje riebalai yra augalinis alieju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Farmacinė kompozicija pagal 22 punktą, kurioje augalinis aliejus yra pasirinktas iš kokosų aliejaus, kukurūzų aliejaus, sojų aliejaus, rapso sėklų aliejaus, dygminų aliejaus ir ricinos aliejau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4. Farmacinė kompozicija pagal 21 punktą, kurioje riebalai yra gyvulių taukai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5. Farmacinė kompozicija pagal 24 punktą, kurioje taukai yra žuvų taukai arba vienas arba daugiau mono-, di- arba trigliceridai.</w:t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Farmacinė kompozicija pagal bet kurį vieną iš ankstesnių punktų, kurioje pusiau kieti riebalai yra naudojami kaip užpild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-1560" w:leader="none"/>
          <w:tab w:val="left" w:pos="1134" w:leader="none"/>
        </w:tabs>
        <w:spacing w:lineRule="auto" w:line="360"/>
        <w:ind w:firstLine="57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7. Farmacinė kompozicija pagal 26 punktą, kurioje pusiau kieti riebalai yra pasirinkti iš mono-, di- ir triglicerid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8. Farmacinė kompozicija pagal 27 punktą, kurioje mono-, di- ir trigliceridai yra pasirinkti iš glicerilpalmitostearato arba mišinio glicerolio mono-, di- ir triesterių, polietilenglikolio mono- ir di- esterių arba laisvo polietilenglikolio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9. Farmacinė kompozicija pagal bet kurį vieną iš 2 -28 punktų, kurioje trumpos grandinės alkoholis yra pasirinktas iš etanolio, propilenglikolio arba glicerolio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0. Farmacinė kompozicija pagal bet kurį vieną iš ankstesnių punktų, papildomai turinti kosurfaktant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1. Dozavimo vieneto forma, užpildyta farmacine kompozicija pagal bet kurį vieną iš ankstesnių punkt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2. Dozavimo vieneto forma pagal 31 punktą, pasirinkta bet kuri iš kapsulių, geriamųjų ampulių, dozės pagalvėlių, kramtomų minkštų piliulių ir kramtomų pastilių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3. Dozavimo vieneto forma pagal 32 punktą kapsulės formoje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4. Dozavimo vieneto forma pagal 33 punktą, kurioje minėta kapsulė yra kieta želatininė kapsulė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Dozavimo vieneto forma pagal 33 punktą, kurioje minėta kapsulė yra minkšta želatininė kapsulė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6. Rinkinys, turintis farmacinę kompoziciją pagal 1 punktą dozavimo vieneto formoje derinyje su rūgščiai jautriu protonų perdavimo slopintoj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7. Rinkinys pagal 36 punktą, kuriame protonų perdavimo slopintojas turi enterinę dang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8. Rinkinys pagal 37 punktą, kuriame protonų perdavimo slopintojas yra omeprazolis su enterine dang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9. Farmacinės kompozicijos pagal bet kurį vieną iš ankstesnių punktų panaudojimas gaminant vaistus skausmo malšini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0. Farmacinės kompozicijos pagal bet kurį vieną iš ankstesnių punktų panaudojimas gaminant vaistus uždegimams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59:00Z</dcterms:created>
  <dc:creator>Liudmila</dc:creator>
  <dc:description/>
  <dc:language>en-US</dc:language>
  <cp:lastModifiedBy>R. Taliene</cp:lastModifiedBy>
  <cp:lastPrinted>2004-07-21T09:51:00Z</cp:lastPrinted>
  <dcterms:modified xsi:type="dcterms:W3CDTF">2004-07-28T05:59:00Z</dcterms:modified>
  <cp:revision>2</cp:revision>
  <dc:subject/>
  <dc:title>IŠRADIMO APIBRĖŽTIS</dc:title>
</cp:coreProperties>
</file>