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6"/>
        <w:jc w:val="both"/>
        <w:rPr>
          <w:rFonts w:ascii="Helvetica" w:hAnsi="Helvetica" w:cs="Helvetica"/>
          <w:lang w:val="lt-LT"/>
        </w:rPr>
      </w:pPr>
      <w:r>
        <w:rPr>
          <w:rFonts w:cs="Helvetica" w:ascii="Helvetica" w:hAnsi="Helvetica"/>
          <w:lang w:val="lt-LT"/>
        </w:rPr>
        <w:t>1. Preparatas, turintis vandenyje netirpstantį plėvėdarį ir derinį aktyvių ingredientų, turinčių mažiausiai vieną priešgrybelinį preparatą iš itrakonazolo, terbinafino ir flukonazolo ir/arba itrakonazolo, terbinafino ir flukonazolo fiziologiškai priimtinų druskų grupės ir mažiausiai vieno priešgrybelinio preparato iš ciklopirokso, 6-(2,4,4-trimetilpentil)-1-hidroksi-4-metil-2(1H)-piridono, amorolfino ir butenafino ir/arba ciklopirokso, 6-(2,4,4-trimetilpentil)-1-hidroksi-4-metil-2(1H)-piridono, amorolfino ir butenafino fiziologiškai priimtinų druskų grupės, arba daugiau negu vieno iš aukščiau minėtų priešgrybelinių preparatų arba jų druskų mišinio.</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2. Preparatas pagal 1 punktą, kaip priešgrybelinius preparatus turintis ciklopirokso ir itrakonazolo arba</w:t>
      </w:r>
    </w:p>
    <w:p>
      <w:pPr>
        <w:pStyle w:val="Normal"/>
        <w:spacing w:lineRule="auto" w:line="360"/>
        <w:ind w:hanging="24"/>
        <w:jc w:val="both"/>
        <w:rPr/>
      </w:pPr>
      <w:r>
        <w:rPr>
          <w:rFonts w:cs="Helvetica" w:ascii="Helvetica" w:hAnsi="Helvetica"/>
          <w:lang w:val="lt-LT"/>
        </w:rPr>
        <w:t>butenafino hidrochlorido ir flukonazolo, arba</w:t>
      </w:r>
    </w:p>
    <w:p>
      <w:pPr>
        <w:pStyle w:val="Normal"/>
        <w:spacing w:lineRule="auto" w:line="360"/>
        <w:ind w:hanging="24"/>
        <w:jc w:val="both"/>
        <w:rPr>
          <w:rFonts w:ascii="Helvetica" w:hAnsi="Helvetica" w:cs="Helvetica"/>
          <w:lang w:val="lt-LT"/>
        </w:rPr>
      </w:pPr>
      <w:r>
        <w:rPr>
          <w:rFonts w:cs="Helvetica" w:ascii="Helvetica" w:hAnsi="Helvetica"/>
          <w:lang w:val="lt-LT"/>
        </w:rPr>
        <w:t>ciklopirokso ir flukonazolo, arba</w:t>
      </w:r>
    </w:p>
    <w:p>
      <w:pPr>
        <w:pStyle w:val="Normal"/>
        <w:spacing w:lineRule="auto" w:line="360"/>
        <w:ind w:hanging="24"/>
        <w:jc w:val="both"/>
        <w:rPr>
          <w:rFonts w:ascii="Helvetica" w:hAnsi="Helvetica" w:cs="Helvetica"/>
          <w:lang w:val="lt-LT"/>
        </w:rPr>
      </w:pPr>
      <w:r>
        <w:rPr>
          <w:rFonts w:cs="Helvetica" w:ascii="Helvetica" w:hAnsi="Helvetica"/>
          <w:lang w:val="lt-LT"/>
        </w:rPr>
        <w:t>amorolfino hidrochlorido ir terbinafino hidrochlorido.</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3. Preparatas pagal 1 arba 2 punktą, kaip fiziologiškai priimtiną lako bazę turintis plevėdarį, kurio pagrindą iš vienos pusės sudaro celiuliozės nitratas, polivinilo acetatas ir dalinai hidrolizuotas polivinilo acetatas, vinilo acetato kopolimerai ir iš kitos pusės akrilo rūgštis arba krotono rūgštis, arba monoalkilo maleatas, iš vienos pusės vinilo acetato trinariai kopolimerai ir iš kitos pusės krotono rūgštis ir vinilo neodekanatas, arba krotono rūgštis ir vinilo propionatas, metilo vinilo eterio ir monoalkilo maleato kopolimerai, konkrečiau tokie, kaip monobutilo maleatas, riebalų rūgšties vinilo esterio ir akrilo rūgšties arba metakrilo rūgšties kopolimerai, N-vinilpirolidono, metakrilo rūgšties ir alkilo metalrilato kopolimerai, akrilo rūgšties ir metakrilo rūgšties arba alkilo akrilato, arba alkilo metakrilato kopolimerai, polivinilo acetatai ir polivinilo butiralai, poli-N-vinilpirolidonai, kaip pakaitą turintys alkilą, alkilo esteriai iš olefinų ir maleino anhidrido kopolimerų ir kanifolijos su akrilo rūgštimi reakcijos produktai; alkilo radikalai esteriuose paprastai turi trumpą grandinę ir turi ne daugiau kaip keturis anglies atomus.</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4. Preparatas pagal 3 punktą, turintis kaip vandenyje netirpstantį plėvėdarį etilo akrilato/metilo metakrilato/trimetilamonioetilo metakrilato chlorido kopolimerą, akrilo ir metakrilo esterio kopolimerą su trimetilamoniometilo metakrilato chlorido dalimis, metilo vinilo eterio ir monobutilo maleato kopolimerą, polivinilbutiralo ir celiuliozės nitrato polimerą arba metakrilo rūgšties ir etilo akrilato kopolimerą.</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5. Preparatas pagal vieną arba kelis iš 1 – 4 punktų, turintis priešgrybelinį preparatą iš grupės iš ciklopirokso, 6-(2,4,4-trimetilpentil)-1-hidroksi-4-metil-2(1H)-piridono, amorolfino ir butenafino nuo 0,25 iki 20 masės procentų kiekio, geriau nuo 2 iki 15 masės procentų kiekio ir priešgrybelinį preparatą iš grupės iš itrakonazolo, terbinafino ir flukonazolo nuo 0,05 iki 10 masės procentų kiekio, geriau nuo 0,1 iki 5 masės procentų kiekio.</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52"/>
        <w:jc w:val="both"/>
        <w:rPr>
          <w:rFonts w:ascii="Helvetica" w:hAnsi="Helvetica" w:cs="Helvetica"/>
          <w:lang w:val="lt-LT"/>
        </w:rPr>
      </w:pPr>
      <w:r>
        <w:rPr>
          <w:rFonts w:cs="Helvetica" w:ascii="Helvetica" w:hAnsi="Helvetica"/>
          <w:lang w:val="lt-LT"/>
        </w:rPr>
        <w:t>6. Farmacinio preparato pagal vieną arba kelis iš 1 – 5 punktų gavimo būdas, kuris apima fiziologiškai priimtinos lako bazės ištirpintoje formoje su priešgrybeliniais preparatais maišymą ir, jeigu būtina, tolesnį preparato apdorojimą.</w:t>
      </w:r>
    </w:p>
    <w:p>
      <w:pPr>
        <w:pStyle w:val="Normal"/>
        <w:spacing w:lineRule="auto" w:line="360"/>
        <w:ind w:firstLine="552"/>
        <w:jc w:val="both"/>
        <w:rPr>
          <w:rFonts w:ascii="Helvetica" w:hAnsi="Helvetica" w:cs="Helvetica"/>
          <w:lang w:val="lt-LT"/>
        </w:rPr>
      </w:pPr>
      <w:r>
        <w:rPr>
          <w:rFonts w:cs="Helvetica" w:ascii="Helvetica" w:hAnsi="Helvetica"/>
          <w:lang w:val="lt-LT"/>
        </w:rPr>
      </w:r>
    </w:p>
    <w:p>
      <w:pPr>
        <w:pStyle w:val="Normal"/>
        <w:spacing w:lineRule="auto" w:line="360"/>
        <w:ind w:firstLine="552"/>
        <w:jc w:val="both"/>
        <w:rPr/>
      </w:pPr>
      <w:r>
        <w:rPr>
          <w:rFonts w:cs="Helvetica" w:ascii="Helvetica" w:hAnsi="Helvetica"/>
          <w:lang w:val="lt-LT"/>
        </w:rPr>
        <w:t>7. Preparato pagal vieną arba kelis iš 1 – 5 punktų panaudojimas gamybai farmacinio preparato, skirto kojų pirštų nagų ir rankų pirštų nagų grybelinių infekcijų profilaktikai ir terapiniam gydymui.</w:t>
      </w:r>
    </w:p>
    <w:p>
      <w:pPr>
        <w:pStyle w:val="Normal"/>
        <w:spacing w:lineRule="auto" w:line="360"/>
        <w:ind w:firstLine="552"/>
        <w:jc w:val="both"/>
        <w:rPr>
          <w:rFonts w:ascii="Helvetica" w:hAnsi="Helvetica" w:cs="Helvetica"/>
          <w:lang w:val="lt-LT"/>
        </w:rPr>
      </w:pPr>
      <w:r>
        <w:rPr>
          <w:rFonts w:cs="Helvetica" w:ascii="Helvetica" w:hAnsi="Helvetica"/>
          <w:lang w:val="lt-LT"/>
        </w:rPr>
      </w:r>
    </w:p>
    <w:p>
      <w:pPr>
        <w:pStyle w:val="Normal"/>
        <w:spacing w:lineRule="auto" w:line="360"/>
        <w:ind w:firstLine="552"/>
        <w:jc w:val="both"/>
        <w:rPr/>
      </w:pPr>
      <w:r>
        <w:rPr>
          <w:rFonts w:cs="Helvetica" w:ascii="Helvetica" w:hAnsi="Helvetica"/>
          <w:lang w:val="lt-LT"/>
        </w:rPr>
        <w:t>8. Vandenyje netirpaus plėvėdario pagal 1 – 5 punktus, mažiausiai vieno priešgrybelinio preparato iš itrakonazolo, terbinafino ir flukonazolo ir/arba itrakonazolo, terbinafino ir flukonazolo farmaciškai priimtinų druskų grupės, mažiausiai vieno priešgrybelinio preparato iš ciklopirokso, 6-(2,4,4-trimetilpentil)-1-hidroksi-4-metil-2(1H)-piridono, amorolfino ir butenafino ir/arba ciklopirokso, 6-(2,4,4-trimetilpentil)-1-hidroksi-4-metil-2(1H)-piridono, amorolfino ir butenafino, fiziologiškai priimtinų druskų grupės arba daugiau negu vieno aukščiau minėtų priešgrybelinių preparatų arba jų druskų mišinio panaudojimas gamybai vietinio farmacinio preparato, skirto kojų pirštų nagų ir rankų pirštų nagų grybelinių infekcijų profilaktikai ir terapiniam gydymui.</w:t>
      </w:r>
    </w:p>
    <w:p>
      <w:pPr>
        <w:pStyle w:val="Normal"/>
        <w:spacing w:lineRule="auto" w:line="360"/>
        <w:ind w:firstLine="552"/>
        <w:jc w:val="both"/>
        <w:rPr>
          <w:rFonts w:ascii="Helvetica" w:hAnsi="Helvetica" w:cs="Helvetica"/>
          <w:lang w:val="lt-LT"/>
        </w:rPr>
      </w:pPr>
      <w:r>
        <w:rPr>
          <w:rFonts w:cs="Helvetica" w:ascii="Helvetica" w:hAnsi="Helvetica"/>
          <w:lang w:val="lt-LT"/>
        </w:rPr>
      </w:r>
    </w:p>
    <w:p>
      <w:pPr>
        <w:pStyle w:val="Normal"/>
        <w:spacing w:lineRule="auto" w:line="360"/>
        <w:ind w:firstLine="552"/>
        <w:jc w:val="both"/>
        <w:rPr>
          <w:rFonts w:ascii="Helvetica" w:hAnsi="Helvetica" w:cs="Helvetica"/>
          <w:lang w:val="lt-LT"/>
        </w:rPr>
      </w:pPr>
      <w:r>
        <w:rPr>
          <w:rFonts w:cs="Helvetica" w:ascii="Helvetica" w:hAnsi="Helvetica"/>
          <w:lang w:val="lt-LT"/>
        </w:rPr>
        <w:t>9. Preparato pagal vieną arba kelis iš 1 – 5 punktų panaudojimas kosmetikoje.</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lt-L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paragraph" w:styleId="Heading">
    <w:name w:val="Heading"/>
    <w:basedOn w:val="Normal"/>
    <w:next w:val="TextBody"/>
    <w:qFormat/>
    <w:pPr>
      <w:jc w:val="center"/>
    </w:pPr>
    <w:rPr>
      <w:rFonts w:ascii="Arial" w:hAnsi="Arial" w:cs="Arial"/>
      <w:sz w:val="24"/>
      <w:lang w:val="lt-LT"/>
    </w:rPr>
  </w:style>
  <w:style w:type="paragraph" w:styleId="TextBody">
    <w:name w:val="Body Text"/>
    <w:basedOn w:val="Normal"/>
    <w:pPr>
      <w:jc w:val="center"/>
    </w:pPr>
    <w:rPr>
      <w:rFonts w:ascii="Arial" w:hAnsi="Arial" w:cs="Arial"/>
      <w:b/>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141"/>
    </w:pPr>
    <w:rPr>
      <w:rFonts w:ascii="Arial" w:hAnsi="Arial" w:cs="Arial"/>
      <w:sz w:val="24"/>
      <w:lang w:val="lt-LT"/>
    </w:rPr>
  </w:style>
  <w:style w:type="paragraph" w:styleId="BodyTextIndent2">
    <w:name w:val="Body Text Indent 2"/>
    <w:basedOn w:val="Normal"/>
    <w:qFormat/>
    <w:pPr>
      <w:spacing w:lineRule="auto" w:line="360"/>
      <w:ind w:left="786" w:hanging="360"/>
    </w:pPr>
    <w:rPr>
      <w:rFonts w:ascii="Arial" w:hAnsi="Arial" w:cs="Arial"/>
      <w:sz w:val="24"/>
      <w:lang w:val="lt-LT"/>
    </w:rPr>
  </w:style>
  <w:style w:type="paragraph" w:styleId="BodyTextIndent3">
    <w:name w:val="Body Text Indent 3"/>
    <w:basedOn w:val="Normal"/>
    <w:qFormat/>
    <w:pPr>
      <w:spacing w:lineRule="auto" w:line="360"/>
      <w:ind w:left="851" w:hanging="0"/>
    </w:pPr>
    <w:rPr>
      <w:rFonts w:ascii="Arial" w:hAnsi="Arial" w:cs="Arial"/>
      <w:sz w:val="24"/>
      <w:lang w:val="lt-LT"/>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H3">
    <w:name w:val="H3"/>
    <w:basedOn w:val="Normal"/>
    <w:next w:val="Normal"/>
    <w:qFormat/>
    <w:pPr>
      <w:keepNext w:val="true"/>
      <w:spacing w:before="100" w:after="100"/>
      <w:outlineLvl w:val="3"/>
    </w:pPr>
    <w:rPr>
      <w:b/>
      <w:sz w:val="28"/>
      <w:lang w:val="en-GB"/>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5:34:00Z</dcterms:created>
  <dc:creator>Metida Ltd.</dc:creator>
  <dc:description/>
  <dc:language>en-US</dc:language>
  <cp:lastModifiedBy>Z.Valasevicius</cp:lastModifiedBy>
  <cp:lastPrinted>2002-10-21T16:54:00Z</cp:lastPrinted>
  <dcterms:modified xsi:type="dcterms:W3CDTF">2004-04-07T05:34:00Z</dcterms:modified>
  <cp:revision>2</cp:revision>
  <dc:subject/>
  <dc:title>KAMPTOTECINO ANALOGAI, JŲ PARUOŠIMO BŪDAS IR JUOS SUDARANČIOS FARMACINĖS KOMPOZICIJOS</dc:title>
</cp:coreProperties>
</file>