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. Junginių, kurių formulė (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drawing>
          <wp:inline distT="0" distB="0" distL="0" distR="0">
            <wp:extent cx="286702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kurioje R reiškia linijinę arba šakotą (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lang w:val="lt-LT"/>
        </w:rPr>
        <w:t>)alkilo grupę, pramoninės sintezės būdas,  b e s i s k i r i a n t i s  tuo, kad natrio piruvatas, kurio formulė (II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drawing>
          <wp:inline distT="0" distB="0" distL="0" distR="0">
            <wp:extent cx="220027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yra kondensuojamas su junginiu, kurio formulė (IV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drawing>
          <wp:inline distT="0" distB="0" distL="0" distR="0">
            <wp:extent cx="2981325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kurioje R yra toks, kaip apibūdintas (I) formulėje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su hidrinimu, kanalizuojamu 5% paladžiu ant anglie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vandenyje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esant slėgiui nuo 1 iki 20 bar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esant temperatūrai nuo 10 iki 60</w:t>
      </w:r>
      <w:r>
        <w:rPr>
          <w:rFonts w:cs="Helvetica" w:ascii="Helvetica" w:hAnsi="Helvetica"/>
          <w:szCs w:val="24"/>
          <w:vertAlign w:val="superscript"/>
          <w:lang w:val="lt-LT"/>
        </w:rPr>
        <w:t>o</w:t>
      </w:r>
      <w:r>
        <w:rPr>
          <w:rFonts w:cs="Helvetica" w:ascii="Helvetica" w:hAnsi="Helvetica"/>
          <w:lang w:val="lt-LT"/>
        </w:rPr>
        <w:t>C, esant natrio hidroksido kiekiui nuo 0,1 iki 0,2 mol/mol naudojamo (IV) formulės junginio, siekiant tiesiogiai gauti optiškai grynos formos (I) formulės junginį, po ko seka reakcijos mišinio parūgštinimas iki pH nuo 2,8 iki 4,5 ir po to filtravim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2. Sintezės būdas pagal 1 punktą, kurio metu gaunamas (I) formulės junginys, kuriame R reiškia etilo grupę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3. Sintezės būdas pagal 1 punktą arba 2 punktą,  b e s i s k i r i a n t i s  tuo, kad hidrinimo slėgis yra nuo 1 iki 5 bar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4. Sintezės būdas pagal bet kurį iš 1 – 3 punktų,  b e s i s k i r i a n t i s  tuo, kad hidrinimo temperatūra yra nuo 10 iki 40</w:t>
      </w:r>
      <w:r>
        <w:rPr>
          <w:rFonts w:cs="Helvetica" w:ascii="Helvetica" w:hAnsi="Helvetica"/>
          <w:szCs w:val="24"/>
          <w:vertAlign w:val="superscript"/>
          <w:lang w:val="lt-LT"/>
        </w:rPr>
        <w:t>o</w:t>
      </w:r>
      <w:r>
        <w:rPr>
          <w:rFonts w:cs="Helvetica" w:ascii="Helvetica" w:hAnsi="Helvetica"/>
          <w:lang w:val="lt-LT"/>
        </w:rPr>
        <w:t>C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5. Sintezės būdas pagal bet kurį iš 1 – 4 punktų,  b e s i s k i r i a n t i s  tuo, kad pH po parūgštinimo yra nuo 3 iki 3,5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6. Perindoprilio arba jo farmaciškai priimtinų druskų sintezės būdas,  b e s i s k i r i a n t i s  tuo, kad junginys, kurio formulė (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drawing>
          <wp:inline distT="0" distB="0" distL="0" distR="0">
            <wp:extent cx="2990850" cy="122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kurioje R reiškia linijinę arba šakotą (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lang w:val="lt-LT"/>
        </w:rPr>
        <w:t>)alkilo grupę, yra gaunamas būdu pagal bet kurį iš 1 – 5 punktų.</w:t>
      </w:r>
    </w:p>
    <w:sectPr>
      <w:headerReference w:type="default" r:id="rId6"/>
      <w:type w:val="nextPage"/>
      <w:pgSz w:w="11906" w:h="16838"/>
      <w:pgMar w:left="1701" w:right="567" w:gutter="0" w:header="567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26"/>
      <w:jc w:val="both"/>
      <w:outlineLvl w:val="1"/>
    </w:pPr>
    <w:rPr>
      <w:rFonts w:ascii="Arial" w:hAnsi="Arial" w:cs="Arial"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  <w:u w:val="single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48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28"/>
      <w:lang w:val="lt-L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lt-LT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141"/>
    </w:pPr>
    <w:rPr>
      <w:rFonts w:ascii="Arial" w:hAnsi="Arial" w:cs="Arial"/>
      <w:sz w:val="24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left="786" w:hanging="360"/>
    </w:pPr>
    <w:rPr>
      <w:rFonts w:ascii="Arial" w:hAnsi="Arial" w:cs="Arial"/>
      <w:sz w:val="24"/>
      <w:lang w:val="lt-LT"/>
    </w:rPr>
  </w:style>
  <w:style w:type="paragraph" w:styleId="BodyTextIndent3">
    <w:name w:val="Body Text Indent 3"/>
    <w:basedOn w:val="Normal"/>
    <w:qFormat/>
    <w:pPr>
      <w:spacing w:lineRule="auto" w:line="360"/>
      <w:ind w:left="851" w:hanging="0"/>
    </w:pPr>
    <w:rPr>
      <w:rFonts w:ascii="Arial" w:hAnsi="Arial" w:cs="Arial"/>
      <w:sz w:val="24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n-GB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n-GB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4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5:26:00Z</dcterms:created>
  <dc:creator>Metida Ltd.</dc:creator>
  <dc:description/>
  <dc:language>en-US</dc:language>
  <cp:lastModifiedBy>R. Taliene</cp:lastModifiedBy>
  <cp:lastPrinted>2005-08-26T13:58:00Z</cp:lastPrinted>
  <dcterms:modified xsi:type="dcterms:W3CDTF">2005-09-02T05:26:00Z</dcterms:modified>
  <cp:revision>2</cp:revision>
  <dc:subject/>
  <dc:title>KAMPTOTECINO ANALOGAI, JŲ PARUOŠIMO BŪDAS IR JUOS SUDARANČIOS FARMACINĖS KOMPOZICIJOS</dc:title>
</cp:coreProperties>
</file>