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erindoprili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5900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789" r="4307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ų druskų pramoninės sintezės būdas,  b e s i s k i r i a n t i s  tuo, kad benzilo esteris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7655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8" t="4687" r="1792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Bn reiškia benzilo grupę, reaguoja su junginiu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45690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1" t="-31" r="170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etilo acetate, naudojant 0,4-0,6 mol kiekį 1-hidroksibenzotriazolo moliui naudojamo (IV) formulės junginio ir naudojant 1-1,2 mol kiekį dicikloheksilkarbodiimido moliui naudojamo (IV) formulės junginio, nenaudojant trietilamino arba naudojant trietilamino kiekį, mažesnį negu arba lygų 0,25 mol moliui naudojamo (IV) formulės junginio, 20-77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atskyrimo siekiant gauti junginį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1551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5" t="-19" r="299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Bn reiškia benz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heterociklo karboksilinė grupei yra nuimama apsauga kataliziniu hidrinimu, siekiant gauti (I) formulės perindoprilį, kuris, jeigu pageidaujama, yra paverčiamas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skirtas perindoprilio jo tret-butilamino druskos formos sinteze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Sintezės būdas pagal 1 arba 2 punktą,  b e s i s k i r i a n t i s  tuo, kad (VI) formulės junginys yra gaunamas su (VII) ir (VIII) formulių priemaišų lygiu, mažesniu negu 1,5 %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605655" cy="207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7" t="-17" r="3090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Sintezės būdas pagal bet kurį iš 1-3 punktų,  b e s i s k i r i a n t i s  tuo, kad perindoprilis yra gaunamas su (II) ir (III) formulių priemaišų lygiais, atitinkamai mažesniais, negu 0,2 % ir 0,1 %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608830" cy="213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3" t="-16" r="2056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0:00Z</dcterms:created>
  <dc:creator>birute</dc:creator>
  <dc:description/>
  <dc:language>en-US</dc:language>
  <cp:lastModifiedBy>Šalnienė</cp:lastModifiedBy>
  <cp:lastPrinted>2006-04-07T08:56:00Z</cp:lastPrinted>
  <dcterms:modified xsi:type="dcterms:W3CDTF">2007-10-11T13:44:00Z</dcterms:modified>
  <cp:revision>3</cp:revision>
  <dc:subject/>
  <dc:title>IŠRADIMO APIBRĖŽTIS</dc:title>
</cp:coreProperties>
</file>