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ezofaginio raumeninio audinio arba gastroezofaginio raumeninio audinio auginimui arba masės padidinimui žinduoliams, kur kompozicijos kiekis yra pakankamas auginti arba padidinti ezofaginio arba gastroezofaginio raumeninio audinio mas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sutraukiamojo raumeninio audinio auginimui arba masės padidinimui žinduoliams, kur kompozicijos kiekis yra pakankamas auginti arba padidinti sutraukiamojo raumeninio audinio mas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audinio, parinkto iš pūslės, šlapimtakio arba šlaplės raumeninio audinio, auginimui arba masės padidinimui žinduoliams, kur kompozicijos kiekis yra pakankamas auginti arba padidinti pūslės, šlapimtakio arba šlaplės audinio mas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4.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minkštojo audinio auginimui arba masės padidinimui dėl kosmetinio arba estetinio defekto žinduoliams, kur kompozicijos kiekis yra pakankamas auginti arba padidinti masę kosmetinio arba estetinio defek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Panaudojimas pagal 4 punktą, kuriame kosmetinis arba estetinis defektas yra parinktas iš grupės, susidedančios iš raukšlių, netrauminės kilmės odos raukšlėtumo, susiraukšlėjimo, strijų, raukšlėtų randų, randuotumo dėl jaunatvinių spuogų, lūpų hipoplazijos, veido raukšlėtumo, dermatologinių pažeidimų ir veido raukšlėtumo aplink ak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6.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audinio, apimančio vieną arba kelis iš odos raukšlėtumo, žaizdų, įtrūkimų arba įplyšimų, auginimui arba masės padidinimui žinduoliams, kur kompozicijos kiekis yra pakankamas odos raukšlėtumo, žaizdų, įtrūkimų arba įplyšimų auginimui arba masės padidin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Panaudojimas pagal 6 punktą, kuriame odos raukšlėtumas, žaizda, įtrūkimas arba įplyšimas yra parinktas iš sužalojimo, divertikulo, cistos, fistulės, aneurizmos ir dėl sužalojimo, traumos, operacijos arba ligos atsiradusių žaizd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8.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raumeninio audinio auginimui arba masės padidinimui žinduoliams, kur kompozicijos kiekis yra pakankamas auginti arba padidinti raumenio audinio masę; kur minėtas raumeninis audinys yra parinktas iš (a) virškinimo sistemos audinio, parinkto iš grupės, susidedančios iš skrandžio, žarnyno, liežuvio, ezofaginio, prievarčio ir analinio audinio; (b) dauginimosi audinio, parinkto iš grupės, susidedančios iš gimdos, makšties, klitoriaus, Falopijaus kiaušintakio, varpos ir sėklinio latako; (c) urologinio audinio, parinkto iš grupės, susidedančios iš inksto, pūslės, šlaplės, šlapimtakio ir rauko audinio; arba (d) respiracinio audinio, parinkto iš grupės, susidedančios iš trachėjos ir plaučio aud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Panaudojimas pagal 8 punktą, kuriame auginimas arba masės padidinimas gydo silpnumą arba disfunkciją, kuri atsiranda dėl su sportu susijusio pažeidimo; arba (b) parinkta iš grupės, susidedančios iš vezikouretalinio refliukso, šlapimo nelaikymo, išmatų nelaikymo ir gastroezofaginio refliuks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0.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panaudoti (a) neraumeninio minkštojo audinio arba (b) neraumeninio nekaulinio minkštojo audinio auginimui arba masės padidinimui žinduoliams, kur kompozicijos kiekis yra pakankamas auginti arba padidinti (a) neraumeninio minkštojo audinio arba (b) neraumeninio nekaulinio minkštojo audinio mas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Panaudojimas pagal 10 punktą, kuriame auginimas arba masės padidinimas iššaukia defekto, parinkto iš grupės, susidedančios iš sužalojimų, įtrūkimų, divertikulo, cistų, fistulės, aneurizmų, žaizdų, atsirandančių dėl sužalojimo, traumos, operacijos ir ligos, neraumeniniame minkštajame audinyje arba neraumeniniame nekauliniame minkštajame audinyje, atstaty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Panaudojimas pagal 10 punktą, kuriame neraumeninis nekaulinis minkštasis audinys yra (a) virškinamasis audinys, parinktas iš grupės, susidedančios iš burnos, skrandžio, žarnų, ezofaginio, prievarčio, kasos, kepenų, tulžies pūslės ir analinio audinio; (b) dauginimosi audinio, parinkto iš grupės, susidedančios iš gimdos, makšties, klitoriaus, Falopijaus kiaušintakio, vulvos, gimdos kaklelio, varpos, kapšelio, sėklidžių ir sėklinio latako; (c) urologinio audinio, parinkto iš grupės, susidedančios iš inksto, pūslės, šlaplės, šlapimtakio ir rauko audinio; (d) respiracinio audinio, parinkto iš grupės, susidedančios iš trachėjos ir plaučio audinio; (e) nervinio audinio, parinkto iš grupės, susidedančios iš nervų, stuburo smegenų, stuburo disko ir smegenų audinio; ir (f) epitelinio audinio, parinkto iš grupės, susidedančios iš odos ir spindinio aud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3. Kompozicijos, apimančios (i) izoliuotas, desminą išreiškiančias, iš raumenų gautas pirmines ląsteles (MDC), pasižyminčias ilgalaikiu išlikimu </w:t>
      </w:r>
      <w:r>
        <w:rPr>
          <w:rFonts w:cs="Arial" w:ascii="Helvetica" w:hAnsi="Helvetica"/>
          <w:i/>
          <w:sz w:val="20"/>
        </w:rPr>
        <w:t>in situ</w:t>
      </w:r>
      <w:r>
        <w:rPr>
          <w:rFonts w:cs="Arial" w:ascii="Helvetica" w:hAnsi="Helvetica"/>
          <w:sz w:val="20"/>
        </w:rPr>
        <w:t>, arba jų klonuotą populiaciją ir (ii) fiziologiškai priimtiną nešiklį, užpildą arba skiediklį, panaudojimas gamybai vaisto, skirto lygiųjų raumenų susitraukiamumo atstatymui arba pagerinimui, kur lygusis raumuo yra skrandžio-žarnyno lygusis raumuo, parinktas iš grupės, susidedančios iš ezofaginio lygiojo raumens, skrandžio lygaus raumens, prievarčio lygiojo raumens ir žarnyno lygiojo raumens; ir dar kur kompozicijos kiekis yra pakankamas lygiojo raumens susitraukiamumo atstatymui arba pagerin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13 punktą, kuriame skrandžio-žarnyno lygiųjų raumenų atstatymas arba darbo pagerinimas gaunamas, tobulinant arba taisant gastroparez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Panaudojimas pagal bet kurį iš 1, 2, 3, 4, 6, 8, 10 arba 13 punktų, kur vaisto kompozicijos MDC turi heterologinę DNR, koduojančią vieną arba kelias biomolekules, ir kur biomolekulės yra ekspresuotos ląstelėmis, kurios dalyvauja audinio gydyme, kur aktyvi biomolekulė yra parinkta iš grupės, susidedančios iš vieno arba kelių ląstelių augimo faktorių, ląstelių diferenciacijos faktorių, ląstelių žymėjimo faktorių ir programuotos ląstelių mirties faktor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Panaudojimas pagal bet kurį iš 1, 2, 3, 4, 6, 8, 10 arba 13 punktų, kur nešiklis apima absorbentą arba surišančią medžiag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Panaudojimas pagal 16 punktą, kuriame nešiklis yra kolageninės kempinės medžiag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Panaudojimas pagal bet kurį iš 1—17 punktų, kuriame kompozicija dar pagerina arba gydo audinio silpnąją vietą arba disfunkcij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Panaudojimas pagal bet kurį iš 1, 2, 3, 4, 6, 8, 10 arba 13 punktų, kur vaistas gali būti suleidžiamas į audinį arba skiriamas endoskopišk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Panaudojimas pagal bet kurį iš 1, 2, 3, 4, 6, 8, 10 arba 13 punktų, kur kompozicija apima MDC, kurios yra autologinės audini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Panaudojimas pagal bet kurį iš 1, 2, 3, 4, 6, 8, 10 arba 13 punktų, kur kompozicija apima MDC, kurios yra alogeninės audini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Panaudojimas pagal 20 punktą arba 21 punktą, kuriame kompozicija apima MDC, gautas iš žmogaus šalt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55:00Z</dcterms:created>
  <dc:creator>birute</dc:creator>
  <dc:description/>
  <dc:language>en-US</dc:language>
  <cp:lastModifiedBy>R. Taliene</cp:lastModifiedBy>
  <cp:lastPrinted>2007-09-03T15:04:00Z</cp:lastPrinted>
  <dcterms:modified xsi:type="dcterms:W3CDTF">2007-09-25T05:55:00Z</dcterms:modified>
  <cp:revision>2</cp:revision>
  <dc:subject/>
  <dc:title>IŠRADIMO APIBRĖŽTIS</dc:title>
</cp:coreProperties>
</file>