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1. Aerozolinė kompozicija, susidedanti iš 75 mg/ml tobramicino, ištirpinto 0,4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masė/tūryje natrio chlorido vandeniniame tirpale, kurio pH yra tarp 4,0 ir 5,5 ir kurio osmolingumas svyruoja tarp 250 ir 450 mOsm/l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Aerozolinė kompozicija pagal 1 punktą, kurios pH yra 5,2 ir osmolingumas yra tarp 280 ir 350 mOsm/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Aerozolinės kompozicijos pagal 1 punktą gavimo būdas, apimantis stadijas: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i) vandeninio tirpalo, turinčio 0,45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masė/tūryje natrio chlorido paruošimas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i) pH nustatymas koncentruota stipria rūgštimi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ii) aktyvaus ingrediento pridėjimas ir išmaišymas iki pilno ištirpimo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v) pakartotinas pH nustatymas iki norimos reikšmės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) tirpalo išpilstymas į tinkamus indus, geriau, prieš tai išsterilintus filtruojant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47:00Z</dcterms:created>
  <dc:creator>AAA</dc:creator>
  <dc:description/>
  <dc:language>en-US</dc:language>
  <cp:lastModifiedBy>Z.Valasevicius</cp:lastModifiedBy>
  <cp:lastPrinted>2004-08-11T17:39:00Z</cp:lastPrinted>
  <dcterms:modified xsi:type="dcterms:W3CDTF">2004-08-19T04:47:00Z</dcterms:modified>
  <cp:revision>2</cp:revision>
  <dc:subject/>
  <dc:title>OPTIMIZUOTA PAVERTIMUI AEROZOLIU TOBRAMICINO KOMPOZICIJA</dc:title>
</cp:coreProperties>
</file>