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. Milteliai, skirti panaudoti sausų miltelių inhaliatoriuje, kai milteliai apima i) smulkiųjų dalelių frakciją, esančią mišiniu, sudarytu iš nuo 90 iki 99 masės procentų fiziologiniu požiūriu priimtino užpildo dalelių ir nuo 1 iki 10 masės procentų magnio stearato, kai mišinys turi vidutinį dalelės dydį, mažesnį negu 35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 xml:space="preserve">m; ii) stambiųjų dalelių frakciją, esančią fiziologiniu požiūriu priimtinu nešikliu, turinčiu dalelės dydį mažiausiai 175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 xml:space="preserve">m, o santykis tarp smulkiųjų dalelių ir stambiųjų nešiklio dalelių yra tarp 5:95 ir 30:70 masės procentų; ir vieną arba daugiau aktyviųjų ingredientų mikronizuotoje formoje, parinktų iš budezonido ir jo epimerų, ilgai veikiančio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-agonisto, parinkto iš formoterolio, TA 2005, jų stereoizomerų ir druskų, ir minėto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agonisto derinių su kortikosteroidu, parinktu iš budezonido, budezonido 22R epimero arba beklometazono dipropion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Milteliai pagal 1 punktą, kuriuose santykis tarp smulkiųjų dalelių ir stambiųjų nešiklio dalelių yra tarp 10:90 ir 20:80 masės procentų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Milteliai pagal 1 arba 2 punktą, kuriuose aktyvusis ingredientas yra budezonidas arba jo 22R epi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Milteliai pagal 1 arba 2 punktą, kuriuose aktyvusis ingredientas apima formoterolį, jo stereoizomerą arba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Milteliai pagal 1 arba 2 punktą, kuriuose aktyvusis ingredientas apima TA 2005 arba jo drusk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Milteliai pagal 5 punktą, kuriuose TA 2005 yra derinyje su budezonidu, budezonido 22R epimeru arba beklometazono dipropionat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Milteliai pagal 1-6 punktus, kuriuose magnio stearato dalelės dalinai dengia arba užpildo dalelių arba stambiųjų nešiklio dalelių pavirš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8. Milteliai pagal 1-7 punktus, kuriuose smulkiųjų dalelių frakcijos dalelės dydis yra mažesnis negu 15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9. Milteliai pagal 1-8 punktus,  b e s i s k i r i a n t y s  </w:t>
      </w:r>
      <w:r>
        <w:rPr>
          <w:rFonts w:cs="Arial" w:ascii="Helvetica" w:hAnsi="Helvetica"/>
          <w:bCs/>
          <w:sz w:val="20"/>
        </w:rPr>
        <w:t>tuo, kad</w:t>
      </w:r>
      <w:r>
        <w:rPr>
          <w:rFonts w:cs="Arial" w:ascii="Helvetica" w:hAnsi="Helvetica"/>
          <w:sz w:val="20"/>
        </w:rPr>
        <w:t xml:space="preserve"> stambiųjų nešiklio dalelių frakcija turi dalelės dydį mažiausiai 175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m, smulkiųjų dalelių dydžio frakcija yra sudaryta iš 98 masės procentų užpildo dalelių ir 2 masės procentų magnio stearato, o santykis tarp smulkiųjų dalelių ir stambiųjų nešiklio dalelių apima tarp 10:90 ir 20:80 masės proc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Milteliai pagal 9 punktą, kuriuose stambiosios nešiklio dalelės turi „skilimo indeksą“ mažiausiai 1,2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Milteliai pagal bet kurį ankstesnį punktą, kuriuose fiziologiniu požiūriu priimtinas užpildas yra vienas arba daugiau kristalinių cukr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2. Milteliai pagal bet kurį ankstesnį punktą, kuriuose fiziologiniu požiūriu priimtinas užpildas yr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Helvetica" w:hAnsi="Helvetica"/>
          <w:sz w:val="20"/>
        </w:rPr>
        <w:t>-laktozės monohidr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3. Milteliai pagal 1 punktą, kuriuose stambiosios nešiklio dalelės sudarytos iš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Helvetica" w:hAnsi="Helvetica"/>
          <w:sz w:val="20"/>
        </w:rPr>
        <w:t>-laktozės monohidrato ir turi diametrą, apimantį tarp 212 ir 355 mikron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32:00Z</dcterms:created>
  <dc:creator>AAA</dc:creator>
  <dc:description/>
  <dc:language>en-US</dc:language>
  <cp:lastModifiedBy>V.Salniene</cp:lastModifiedBy>
  <cp:lastPrinted>2006-11-20T14:38:00Z</cp:lastPrinted>
  <dcterms:modified xsi:type="dcterms:W3CDTF">2006-11-28T11:33:00Z</dcterms:modified>
  <cp:revision>3</cp:revision>
  <dc:subject/>
  <dc:title>EP 1274406</dc:title>
</cp:coreProperties>
</file>