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Hemostatiškai veiksmingo preparato, turinčio von Willebrando faktorių (vWF), iš žmogaus plazmos frakcijos gamybos būdas, kuriame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. chromatografiškai grynina vWF turinčią plazmos frakciją su anijonitine medžiaga, kuri turi anijonitines grupes ant skiepijamųjų polimerinių struktūrų (čiuptuvėlių medžiagos), surenkančių vWF turinčią frakciją,  b e s i s k i r i a n t i s  tuo, kad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I. toliau seka minėtos frakcijos gryninimas pasiskirstymo pagal stambumą chromatografija tam, kad paruoštų išgrynintą termiškai stabilų vWF turintį preparatą, ir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III. preparatą liofilintame būvyje kaitina iki didesnės nei 8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 temperatūros virusų dezaktyvacij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2. Būdas pagal 1 punktą,  b e s i s k i r i a n t i s  tuo, kad termiškai stabilus preparatas ir pakaitintas preparatas parodo tiktai vieną piką HPLC pasiskirstymo pagal stambumą analizė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3. Būdas pagal 2 punktą,  b e s i s k i r i a n t i s  tuo, kad preparatą kaitina didesnėje nei 90 C temperatūroje, optimaliai 100 </w:t>
      </w:r>
      <w:r>
        <w:rPr>
          <w:rFonts w:cs="Helvetica" w:ascii="Helvetica" w:hAnsi="Helvetica"/>
          <w:sz w:val="20"/>
          <w:vertAlign w:val="superscript"/>
          <w:lang w:val="lt-LT"/>
        </w:rPr>
        <w:t>o</w:t>
      </w:r>
      <w:r>
        <w:rPr>
          <w:rFonts w:cs="Helvetica" w:ascii="Helvetica" w:hAnsi="Helvetica"/>
          <w:sz w:val="20"/>
          <w:lang w:val="lt-LT"/>
        </w:rPr>
        <w:t>C temperatūr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2 arba 3 punktą,  b e s i s k i r i a n t i s  tuo, kad preparatą kaitina mažiausiai 1-5 val, optimaliai 2-3 val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5. Būdas pagal bet kurį iš 1-4 punktų,  b e s i s k i r i a n t i s  tuo, kad frakciją papildomai grynina mažiausiai viena absorbcijos ir/arba afinine chromatograf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6. Būdas pagal bet kurį iš 1-5 punktų,  b e s i s k i r i a n t i s  tuo, kad minėtą gryninimą paskirstymo pagal stambumą chromatografija vykdo kaip galutinę baltymo valymo priemonę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7. Būdas pagal bet kurį iš 1-6 punktų,  b e s i s k i r i a n t i s  tuo, kad minėtą frakciją grynina iš jungtinės žmogaus plazmo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 xml:space="preserve">8. Hemostatiškai veiksmingas vWF turintis preparatas, gautas būdu pagal bet kurį iš 1-7 punktų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9. Preparatas pagal 8 punktą,  b e s i s k i r i a n t i s  tuo, kad minėtas preparatas neturi jokių infekcinių kraujo kilmės virusų, būtent ŽIV, HBV, HCV, HAV ir parvovirusų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10. Preparatas pagal 8 arba 9 punktą,  b e s i s k i r i a n t i s  tuo, kad turi didelės molekulinės masės vWF ir parodo mažiausiai 13 iš 16 multimerinių juostelių analizuojant elektroforezės būd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Preparatas pagal bet kurį iš 8-10 punktų,  b e s i s k i r i a n t i s  tuo, kad vWF aktyvumo, išmatuoto kaip ristocitino kofaktorius, ir vWF antigeno santykis yra mažiausiai 0,8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Preparatas pagal bet kurį iš 8-11 punktų,  b e s i s k i r i a n t i s  tuo, kad papildomai turi VIII faktorių natyvioje formo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13. Preparatas pagal bet kurį iš 8-12 punktų,  b e s i s k i r i a n t i s  tuo, kad turi imunoglobulinų, fibrinogeno, fibronektino ir inter-</w:t>
      </w:r>
      <w:r>
        <w:rPr>
          <w:rFonts w:eastAsia="Symbol" w:cs="Symbol" w:ascii="Symbol" w:hAnsi="Symbol"/>
        </w:rPr>
        <w:t></w:t>
      </w:r>
      <w:r>
        <w:rPr/>
        <w:t xml:space="preserve">-tripsino slopintojo lygį, žemiau imunocheminės detekcijos ribo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4. Preparatas pagal bet kurį iš 8-13 punktų,  b e s i s k i r i a n t i s  tuo, kad turi vWF natyvioje formoje ir be fragmentų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Helvetica"/>
      <w:sz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1:00Z</dcterms:created>
  <dc:creator>Liudmila</dc:creator>
  <dc:description/>
  <dc:language>en-US</dc:language>
  <cp:lastModifiedBy>V.Salniene</cp:lastModifiedBy>
  <cp:lastPrinted>2005-12-06T14:08:00Z</cp:lastPrinted>
  <dcterms:modified xsi:type="dcterms:W3CDTF">2005-12-13T09:04:00Z</dcterms:modified>
  <cp:revision>9</cp:revision>
  <dc:subject/>
  <dc:title>IŠRADIMO APIBRĖŽTIS</dc:title>
</cp:coreProperties>
</file>