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Kabergolino kristalinė II for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2. Kabergolino kristalinė II forma pagal 1 punktą, kuri yra bevandenė, nesolvatuota ir turi procentinį grynumą, didesnį už 85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3. Kabergolino kristalinė II forma pagal 1 punktą, kuri yra bevandenė, nesolvatuota ir turi procentinį grynumą, didesnį už 98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4. Kabergolino kristalinė II forma, pasižyminti miltelių Rentgeno spinduliuotės difrakcijos spektru, turinčiu charakteringas smailes ties apytikriai 8,5, 9,4, 11,6, 16,5 ir 21,5</w:t>
      </w:r>
      <w:r>
        <w:rPr>
          <w:rFonts w:eastAsia="Symbol" w:cs="Symbol" w:ascii="Symbol" w:hAnsi="Symbol"/>
        </w:rPr>
        <w:t></w:t>
      </w:r>
      <w:r>
        <w:rPr>
          <w:rFonts w:cs="Helvetica" w:ascii="Helvetica" w:hAnsi="Helvetica"/>
        </w:rPr>
        <w:t xml:space="preserve"> 2-tet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5. Kabergolino kristalinė II forma, pasižyminti IR spektru, rodančiu charakteringą dvigubą indukciją ties apie 1670 ir 1690 cm</w:t>
      </w:r>
      <w:r>
        <w:rPr>
          <w:rFonts w:cs="Helvetica" w:ascii="Helvetica" w:hAnsi="Helvetica"/>
          <w:vertAlign w:val="superscript"/>
        </w:rPr>
        <w:t>-1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Farmacinė kompozicija, kuri apima efektyvų kiekį kristalinės II formos pagal bet kurį iš 1-5 punktų derinyje su vienu arba daugiau farmaciniu požiūriu priimtinų nešiklių, užpildų, skiediklių arba adjuvan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7. Kabergolino kristalinės II formos pagal bet kurį iš 1-5 punktų gamybos būdas, kai šis būdas apima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žaliavinio kabergolino ištirpinimą organiniame tirpiklyje,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gauto tirpalo sukoncentravimą ir atšaldymą žemoje temperatūroje, ir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gautų kristalų regenerav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8. Kabergolino kristalinės II formos gavimo būdas pagal 7 punktą, b e s i s k i r i a n t i s tuo, kad gautą tirpalą laiko apie –5 </w:t>
      </w:r>
      <w:r>
        <w:rPr>
          <w:rFonts w:eastAsia="Symbol" w:cs="Symbol" w:ascii="Symbol" w:hAnsi="Symbol"/>
        </w:rPr>
        <w:t></w:t>
      </w:r>
      <w:r>
        <w:rPr>
          <w:rFonts w:cs="Helvetica" w:ascii="Helvetica" w:hAnsi="Helvetica"/>
        </w:rPr>
        <w:t>C temperatūroje nuo 1 iki 7 dien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9. Būdas pagal 7 arba 8 punktą, kuriame organiniu tirpikliu yra ketonas, acetalis, linijinis eteris, esteris arba jų mišin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0. Būdas pagal 7 - 9 punktus, kur tirpikliu yra dietileteris arba metil-tret-butileter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11. Kabergolino kristalinės II formos pagal bet kurį iš 1-5 punktų gamybos būdas, kai šis būdas apima kabergolino I ir II formų mišinio pajungimą tirpiklyje žemesnėje už apie 30 </w:t>
      </w:r>
      <w:r>
        <w:rPr>
          <w:rFonts w:eastAsia="Symbol" w:cs="Symbol" w:ascii="Symbol" w:hAnsi="Symbol"/>
        </w:rPr>
        <w:t></w:t>
      </w:r>
      <w:r>
        <w:rPr>
          <w:rFonts w:cs="Helvetica" w:ascii="Helvetica" w:hAnsi="Helvetica"/>
        </w:rPr>
        <w:t>C temperatūroje suspendavimo procedūr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2. Būdas pagal 11 punktą, kuriame tirpikliu yra dietileteris arba n-heksa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01:00Z</dcterms:created>
  <dc:creator>AAA</dc:creator>
  <dc:description/>
  <dc:language>en-US</dc:language>
  <cp:lastModifiedBy>R. Taliene</cp:lastModifiedBy>
  <cp:lastPrinted>2005-01-20T12:50:00Z</cp:lastPrinted>
  <dcterms:modified xsi:type="dcterms:W3CDTF">2005-01-28T11:01:00Z</dcterms:modified>
  <cp:revision>2</cp:revision>
  <dc:subject/>
  <dc:title>KABERGOLINO KRISTALINĖ II FORMA</dc:title>
</cp:coreProperties>
</file>