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Polimorfinės formos maleino rūgšties 5-[4-[2-(N-metil-N-(2-piridil)amino)etoksi]benzil]tiazolidin-2,4-diono gavimo būdas, kaip apibūdinta Tarptautinėje patentinėje paraiškoje, publikacijos numeris WO94/05659 ((I) junginio pirminis polimorfas iš polimorfinės formos maleino rūgšties druskos 5-[4-[2-(N-metil-N-(2-piridil)amino)etoksi]benzil]tiazolidin-2,4-dionas (polimorfas), kuris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(i) pateikia infraraudonąjį spektrą, turintį pikus prie 1360, 1326, 1241, 714 ir 669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; ir/arba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(ii) pateikia Ramano spektrą, turintį pikus prie 1581, 768, 670, 271 ir 226 cm</w:t>
      </w:r>
      <w:r>
        <w:rPr>
          <w:rFonts w:cs="Arial" w:ascii="Helvetica" w:hAnsi="Helvetica"/>
          <w:sz w:val="20"/>
          <w:vertAlign w:val="superscript"/>
        </w:rPr>
        <w:t>-1</w:t>
      </w:r>
      <w:r>
        <w:rPr>
          <w:rFonts w:cs="Arial" w:ascii="Helvetica" w:hAnsi="Helvetica"/>
          <w:sz w:val="20"/>
        </w:rPr>
        <w:t>; ir/arba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i) pateikia kieto būvio branduolinio magnetinio rezonanso spektrą cheminiuose poslinkiuose, kaip iš esmės pateikta I lentelėje; ir/arba</w:t>
      </w:r>
    </w:p>
    <w:p>
      <w:pPr>
        <w:pStyle w:val="BodyTextIndent2"/>
        <w:rPr/>
      </w:pPr>
      <w:r>
        <w:rPr/>
        <w:t>(iv) pateikia rentgeno spinduliuotės miltelių difrakcijos (XRPD) modulį, turintį pikus, kaip iš esmės pateikta II lentelėje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būdas apima pirma, tirpalo iš polimorfo gryno etanolio ir metanolio mišinyje (100:1 t/t) paruošimą aukštesnėje temperatūroje ir po to tirpalo atvėsinimą iki kambario temperatūros, tokiu būdu leidžiant pirminiam polimorfui kristalizuot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. Būdas pagal 1 punktą, kuriame aukštesnė temperatūra yra intervale nuo 6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 xml:space="preserve">C iki 75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 xml:space="preserve">C, pavyzdžiui, 68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arba 2 punktą, kuriame polimorfo tirpalas gryname etanolio/metanolio mišinyje yra filtruojamas, paprastai kai tik įvyksta pilnas polimorfo ištirpimas, ir gautas tirpalas yra pakartotinai kaitinamas aukštesnėje temperatūroje ir po to tirpalas yra atvėsinamas iki kambario temperatūr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4. Būdas pagal 3 punktą, kuriame aukštesnė temperatūra iki kurios tirpalas yra pakartotinai kaitinamas, yra 65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5. Būdas pagal bet kurį iš 1-4 punktų, kuriame kambario temperatūra yra 20-25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Būdas pagal bet kurį iš 1-5 punktų, kuriame tirpalas yra užsėjamas pradiniu polimorf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7:00Z</dcterms:created>
  <dc:creator>birute</dc:creator>
  <dc:description/>
  <dc:language>en-US</dc:language>
  <cp:lastModifiedBy>Šalnienė</cp:lastModifiedBy>
  <cp:lastPrinted>2008-03-15T15:45:00Z</cp:lastPrinted>
  <dcterms:modified xsi:type="dcterms:W3CDTF">2008-03-26T12:14:00Z</dcterms:modified>
  <cp:revision>4</cp:revision>
  <dc:subject/>
  <dc:title>IŠRADIMO APIBRĖŽTIS</dc:title>
</cp:coreProperties>
</file>