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. Junginys, turintis formulę 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3578860" cy="1667510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urioje R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 xml:space="preserve"> yra C</w:t>
      </w:r>
      <w:r>
        <w:rPr>
          <w:rFonts w:cs="Helvetica" w:ascii="Helvetica" w:hAnsi="Helvetica"/>
          <w:vertAlign w:val="subscript"/>
        </w:rPr>
        <w:t>3-6</w:t>
      </w:r>
      <w:r>
        <w:rPr>
          <w:rFonts w:cs="Helvetica" w:ascii="Helvetica" w:hAnsi="Helvetica"/>
        </w:rPr>
        <w:t xml:space="preserve"> cikloalkilas, pasirinktinai pakeistas vienu ar daugiau fluoro atomų, arba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 xml:space="preserve"> alkilas, pasirinktinai pakeistas vienu ar daugiau fluoro atomų, arba C</w:t>
      </w:r>
      <w:r>
        <w:rPr>
          <w:rFonts w:cs="Helvetica" w:ascii="Helvetica" w:hAnsi="Helvetica"/>
          <w:vertAlign w:val="subscript"/>
        </w:rPr>
        <w:t>3-6</w:t>
      </w:r>
      <w:r>
        <w:rPr>
          <w:rFonts w:cs="Helvetica" w:ascii="Helvetica" w:hAnsi="Helvetica"/>
        </w:rPr>
        <w:t xml:space="preserve"> cikloalkilmetilas, pasirinktinai žiede pakeistas vienu ar daugiau fluoro atomų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 xml:space="preserve"> yra fenilas, pasirinktinai pakeistas vienu ar daugiau fluoro atomų;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rba jo farmaciniu požiūriu priimtina druska arba solva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. Junginys pagal 1 punktą, turintis formulę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3707130" cy="1722755"/>
            <wp:effectExtent l="0" t="0" r="0" b="0"/>
            <wp:docPr id="2" name="Untitle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urioje R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 xml:space="preserve"> yra C</w:t>
      </w:r>
      <w:r>
        <w:rPr>
          <w:rFonts w:cs="Helvetica" w:ascii="Helvetica" w:hAnsi="Helvetica"/>
          <w:vertAlign w:val="subscript"/>
        </w:rPr>
        <w:t>3-6</w:t>
      </w:r>
      <w:r>
        <w:rPr>
          <w:rFonts w:cs="Helvetica" w:ascii="Helvetica" w:hAnsi="Helvetica"/>
        </w:rPr>
        <w:t xml:space="preserve"> cikloalkilas, pasirinktinai pakeistas vienu ar daugiau fluoro atomų, arba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 xml:space="preserve"> alkilas, pasirinktinai pakeistas vienu ar daugiau fluoro atomų, arba jo farmaciniu požiūriu priimtina druska arba solva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3. Junginys pagal 1 punktą, kur R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 xml:space="preserve"> yra arba C</w:t>
      </w:r>
      <w:r>
        <w:rPr>
          <w:rFonts w:cs="Helvetica" w:ascii="Helvetica" w:hAnsi="Helvetica"/>
          <w:vertAlign w:val="subscript"/>
        </w:rPr>
        <w:t>4-6</w:t>
      </w:r>
      <w:r>
        <w:rPr>
          <w:rFonts w:cs="Helvetica" w:ascii="Helvetica" w:hAnsi="Helvetica"/>
        </w:rPr>
        <w:t xml:space="preserve"> cikloalkilas, pasirinktinai pakeistas vienu ar daugiau fluoro atomų, arba C</w:t>
      </w:r>
      <w:r>
        <w:rPr>
          <w:rFonts w:cs="Helvetica" w:ascii="Helvetica" w:hAnsi="Helvetica"/>
          <w:vertAlign w:val="subscript"/>
        </w:rPr>
        <w:t>1-4</w:t>
      </w:r>
      <w:r>
        <w:rPr>
          <w:rFonts w:cs="Helvetica" w:ascii="Helvetica" w:hAnsi="Helvetica"/>
        </w:rPr>
        <w:t xml:space="preserve"> alkilas, pasirinktinai pakeistas vienu ar daugiau fluoro atomų, arba jo farmaciniu požiūriu priimtina druska arba solva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4. Junginys pagal 3 punktą, kur R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 xml:space="preserve"> yra arba ciklobutilas, ciklopentilas, 4,4-difluorcikloheksilas arba 3,3,3-trifluorprop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5. Junginys pagal 1, 3 arba 4 punktą, kur 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 xml:space="preserve"> yra fenilas, pasirinktinai pakeistas 1 arba 2 fluoro atoma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6. Junginys pagal 5 punktą, kur 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 xml:space="preserve"> yra fenilas arba monofluorfen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7. Junginys pagal 6 punktą, kur 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 xml:space="preserve"> yra fenilas arba 3-fluorfen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8. Junginys pagal 1 punktą, kuris yra parinktas iš grupės, susidedančios iš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N-{(1S)-3-[-(3-izopropil-5-metil-4H-1,2,4-triazol-4-il)-</w:t>
      </w:r>
      <w:r>
        <w:rPr>
          <w:rFonts w:cs="Helvetica" w:ascii="Helvetica" w:hAnsi="Helvetica"/>
          <w:i/>
          <w:iCs/>
        </w:rPr>
        <w:t>egzo</w:t>
      </w:r>
      <w:r>
        <w:rPr>
          <w:rFonts w:cs="Helvetica" w:ascii="Helvetica" w:hAnsi="Helvetica"/>
        </w:rPr>
        <w:t>-8-azabiciklo[3.2.1]okt-8-il]-1-fenilpropil}ciklobutankarboksamid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N-{(1S)-3-[-(3-izopropil-5-metil-4H-1,2,4-triazol-4-il)-</w:t>
      </w:r>
      <w:r>
        <w:rPr>
          <w:rFonts w:cs="Helvetica" w:ascii="Helvetica" w:hAnsi="Helvetica"/>
          <w:i/>
          <w:iCs/>
        </w:rPr>
        <w:t>egzo</w:t>
      </w:r>
      <w:r>
        <w:rPr>
          <w:rFonts w:cs="Helvetica" w:ascii="Helvetica" w:hAnsi="Helvetica"/>
        </w:rPr>
        <w:t>-8-azabiciklo[3.2.1]okt-8-il]-1-fenilpropil}ciklopentankarboksamid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N-{(1S)-3-[-(3-izopropil-5-metil-4H-1,2,4-triazol-4-il)-</w:t>
      </w:r>
      <w:r>
        <w:rPr>
          <w:rFonts w:cs="Helvetica" w:ascii="Helvetica" w:hAnsi="Helvetica"/>
          <w:i/>
          <w:iCs/>
        </w:rPr>
        <w:t>egzo</w:t>
      </w:r>
      <w:r>
        <w:rPr>
          <w:rFonts w:cs="Helvetica" w:ascii="Helvetica" w:hAnsi="Helvetica"/>
        </w:rPr>
        <w:t>-8-azabiciklo[3.2.1]okt-8-il]-1-fenilpropil}-4,4,4-trifluorbutanamid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N-{(1S)-3-[-(3-izopropil-5-metil-4H-1,2,4-triazol-4-il)-</w:t>
      </w:r>
      <w:r>
        <w:rPr>
          <w:rFonts w:cs="Helvetica" w:ascii="Helvetica" w:hAnsi="Helvetica"/>
          <w:i/>
          <w:iCs/>
        </w:rPr>
        <w:t>egzo</w:t>
      </w:r>
      <w:r>
        <w:rPr>
          <w:rFonts w:cs="Helvetica" w:ascii="Helvetica" w:hAnsi="Helvetica"/>
        </w:rPr>
        <w:t>-8-azabiciklo[3.2.1]okt-8-il]-1-fenilpropil}-4,4-difluorcikloheksankarboksamido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N-{(1S)-3-[-(3-izopropil-5-metil-4H-1,2,4-triazol-4-il)-</w:t>
      </w:r>
      <w:r>
        <w:rPr>
          <w:rFonts w:cs="Helvetica" w:ascii="Helvetica" w:hAnsi="Helvetica"/>
          <w:i/>
          <w:iCs/>
        </w:rPr>
        <w:t>egzo</w:t>
      </w:r>
      <w:r>
        <w:rPr>
          <w:rFonts w:cs="Helvetica" w:ascii="Helvetica" w:hAnsi="Helvetica"/>
        </w:rPr>
        <w:t>-8-azabiciklo[3.2.1]okt-8-il]-1-(3-fluorfenil)propil}-4,4-difluorcikloheksankarboksamido; arba bet kurio iš jų farmaciniu požiūriu priimtina druska arba solva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9. Farmacinė kompozicija, apimanti (I) formulės junginį arba farmaciniu požiūriu priimtiną jo druską ar solvatą pagal bet kurį ankstesnį punktą, kartu su farmaciniu požiūriu priimtinu užpildu, skiedikliu arba nešikl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0. Junginys, turintis formulę (I), arba jo farmaciniu požiūriu priimtina druska arba solvatas arba kompozicija pagal bet kurį iš 1-8 ir 9 punktą, atitinkamai, skirti naudoti kaip vais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1. Junginys, turintis formulę (I), arba jo farmaciniu požiūriu priimtina druska arba solvatas arba kompozicija pagal bet kurį iš 1-8 ir 9 punktą, atitinkamai, skirti ligos, apimančios CCR5 receptorių moduliaciją,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2. Junginys, turintis formulę (I), arba jo farmaciniu požiūriu priimtina druska arba solvatas arba kompozicija pagal bet kurį iš 1-8 ir 9 punktą, atitinkamai, skirti ŽIV, retroviruso infekcijos, genetiškai susijusios su ŽIV, AIDS arba uždegiminio susirgimo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3. Junginys, turintis formulę (I), arba jo farmaciniu požiūriu priimtina druska arba solvatas arba kompozicija pagal bet kurį iš 1-8 ir 9 punktą, atitinkamai, skirti kvėpavimo takų susirgimo, įskaitant suaugusiųjų kvėpavimo nepakankamumo sindromą (ARDS), bronchitą, chronišką bronchitą, chronišką obstrukcinį plaučių susirgimą, cistinės fibrozės, astmos, emfizemos, rinito arba chroniško sinusito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4. Junginys, turintis formulę (I), arba jo farmaciniu požiūriu priimtina druska arba solvatas arba kompozicija pagal bet kurį iš 1-8 ir 9 punktą, atitinkamai, skirti uždegiminio žarnų susirgimo, įskaitant Krono ligą arba opinį kolitą, išsėtinės sklerozės, reumatinio artrito, tansplanto atmetimo, įskaitant inksto arba plaučių transplantą, endometriozės, I tipo diabeto, inkstų susirgimo, chroniško pankreatito, uždegiminės plaučių būklės arba chroniško širdies nepakankamumo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5. Junginio formulės (I) arba jo farmaciniu požiūriu priimtinos druskos arba solvato arba kompozicijos pagal bet kurį iš 1-8 ir 9 punktą, atitinkamai, panaudojimas gamyboje medikamento, skirto susirgimų, kuriuose apimama CCR5 receptoriaus moduliacija,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6. Junginio formulės (I) arba jo farmaciniu požiūriu priimtinos druskos arba solvato arba kompozicijos pagal bet kurį iš 1-8 ir 9 punktą, atitinkamai, panaudojimas gamyboje medikamento, skirto ŽIV, retroviruso infekcijos, genetiškai susijusios su ŽIV, AIDS arba uždegiminio susirgimo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7. Junginio formulės (I) arba jo farmaciniu požiūriu priimtinos druskos arba solvato arba kompozicijos pagal bet kurį iš 1-8 ir 9 punktą, atitinkamai, panaudojimas gamyboje medikamento, skirto kvėpavimo takų susirgimo, įskaitant suaugusiųjų kvėpavimo nepakankamumo sindromą (ARDS), bronchitą, chronišką bronchitą, chronišką obstrukcinį plaučių susirgimą, cistinės fibrozės, astmos, emfizemos, rinito arba chroniško sinusito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8. Junginio formulės (I) arba jo farmaciniu požiūriu priimtinos druskos arba solvato arba kompozicijos pagal bet kurį iš 1-8 ir 9 punktą, atitinkamai, panaudojimas gamyboje medikamento, skirto uždegiminio žarnų susirgimo, įskaitant Krono ligą arba opinį kolitą, išsėtinės sklerozės, reumatinio artrito, tansplanto atmetimo, įskaitant inksto arba plaučių transplantą, endometriozės, I tipo diabeto, inkstų susirgimo, chroniško pankreatito, uždegiminės plaučių būklės arba chroniško širdies nepakankamumo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9. Junginys, turintis formulę: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2531745" cy="1528445"/>
            <wp:effectExtent l="0" t="0" r="0" b="0"/>
            <wp:docPr id="3" name="Untitled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drawing>
          <wp:inline distT="0" distB="0" distL="0" distR="0">
            <wp:extent cx="2531745" cy="1524000"/>
            <wp:effectExtent l="0" t="0" r="0" b="0"/>
            <wp:docPr id="4" name="Untitled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-3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2664460" cy="1610995"/>
            <wp:effectExtent l="0" t="0" r="0" b="0"/>
            <wp:docPr id="5" name="Untitled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titled-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drawing>
          <wp:inline distT="0" distB="0" distL="0" distR="0">
            <wp:extent cx="2682240" cy="1504950"/>
            <wp:effectExtent l="0" t="0" r="0" b="0"/>
            <wp:docPr id="6" name="Untitled-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titled-4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2542540" cy="1539240"/>
            <wp:effectExtent l="0" t="0" r="0" b="0"/>
            <wp:docPr id="7" name="Untitled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titled-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drawing>
          <wp:inline distT="0" distB="0" distL="0" distR="0">
            <wp:extent cx="2950210" cy="1528445"/>
            <wp:effectExtent l="0" t="0" r="0" b="0"/>
            <wp:docPr id="8" name="Untitled-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titled-5-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2647950" cy="1506855"/>
            <wp:effectExtent l="0" t="0" r="0" b="0"/>
            <wp:docPr id="9" name="Untitled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ntitled-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drawing>
          <wp:inline distT="0" distB="0" distL="0" distR="0">
            <wp:extent cx="2638425" cy="1445895"/>
            <wp:effectExtent l="0" t="0" r="0" b="0"/>
            <wp:docPr id="10" name="Untitled-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ntitled-6-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ur R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 xml:space="preserve"> ir 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 xml:space="preserve"> yra tokie, kaip apibrėžta 1 punkte, P yra blokuojanti grupė; P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 xml:space="preserve"> yra blokuojanti grupė; arba jo druska (VIA) formulės junginio, geriausia p-toluensulfonato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20. Junginys pagal 19 punktą, kur 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 xml:space="preserve"> yra fen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21. Junginys pagal 19 punktą, kur P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 xml:space="preserve"> yra benz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2. Junginys pagal 19 arba 20 punktą, kur P yra t-butoksikarbonilas arba benziloksikarbon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3. Junginio, turinčio (I) formulę pagal 1 punktą, gavimo būdas, apimantis: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a) junginio, turinčio formulę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3621405" cy="1474470"/>
            <wp:effectExtent l="0" t="0" r="0" b="0"/>
            <wp:docPr id="11" name="Untitled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ntitled-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eakciją su junginiu formulės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>C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H (III)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urioje R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 xml:space="preserve"> ir 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 xml:space="preserve"> yra tokie, kaip apibrėžta (I) formulės junginio atveju;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b) junginio formulės (II) reakciją su junginiu, turinčiu formulę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>COZ (VIB)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kurioje Z yra karboksirūgšties aktyvuojanti grupė; arba 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(c) junginio, turinčio formulę 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3425190" cy="1569720"/>
            <wp:effectExtent l="0" t="0" r="0" b="0"/>
            <wp:docPr id="12" name="Untitled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Untitled-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urioje R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 xml:space="preserve"> ir 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 xml:space="preserve"> yra tokie, kaip apibrėžta (I) formulės junginio atveju, redukciją;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(d) redukcinį amininimą, naudojant junginį formulės 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2353310" cy="1520190"/>
            <wp:effectExtent l="0" t="0" r="0" b="0"/>
            <wp:docPr id="13" name="Untitled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Untitled-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urioje R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 xml:space="preserve"> ir 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 xml:space="preserve"> yra tokie, kaip apibrėžta (I) formulės junginio atveju, ir junginį formulės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2725420" cy="165036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rba jo druską; arba 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(e) redukcinį amininimą, naudojant junginį formulės 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2054225" cy="1519555"/>
            <wp:effectExtent l="0" t="0" r="0" b="0"/>
            <wp:docPr id="15" name="Untitled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Untitled-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urioje Y yra CN ir R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 xml:space="preserve"> ir 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 xml:space="preserve"> yra tokie, kaip apibrėžta (I) formulės junginio atveju, ir junginį formulės (VIA) arba jo druską; arba 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f) junginio formulės (VIA) arba jo druskos alkilinimą junginiu, turinčiu formulę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2404745" cy="1618615"/>
            <wp:effectExtent l="0" t="0" r="0" b="0"/>
            <wp:docPr id="16" name="Untitled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Untitled-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urioje Z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 xml:space="preserve"> yra atskylanti grupė ir R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 xml:space="preserve"> ir 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 xml:space="preserve"> yra tokie, kaip apibrėžta (I) formulės junginio atveju; arba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g) asimetrinį redukavimą junginio, turinčio formulę: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3133725" cy="171513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urioje R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 xml:space="preserve"> ir 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 xml:space="preserve"> yra tokie, kaip apibrėžta (I) formulės junginio atveju; arba</w:t>
      </w:r>
    </w:p>
    <w:p>
      <w:pPr>
        <w:pStyle w:val="TextBodyInden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(h) junginio, turinčio formulę (II) arba jo metalo druskos reakciją su junginiu formulės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>C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5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urioje R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 xml:space="preserve"> yra toks, kaip apibrėžta (I) formulės junginio atveju ir 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 xml:space="preserve"> yra esterį sudaranti grupė; arba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i) reakciją junginio, turinčio formulę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2743200" cy="165862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rba su (III) formulės junginiu kopuliacijos sąlygomis, arba su junginiu formulės (VIB), dalyvaujant chiraliniam katalizatoriui; po bet kurio iš šių procesų pasirinktinai seka (I) formulės junginio pavertimas farmaciniu požiūriu priimtina jo drusk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5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6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0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1:43:00Z</dcterms:created>
  <dc:creator>AAA</dc:creator>
  <dc:description/>
  <dc:language>en-US</dc:language>
  <cp:lastModifiedBy>R. Taliene</cp:lastModifiedBy>
  <cp:lastPrinted>2004-04-27T11:58:00Z</cp:lastPrinted>
  <dcterms:modified xsi:type="dcterms:W3CDTF">2004-05-07T11:43:00Z</dcterms:modified>
  <cp:revision>2</cp:revision>
  <dc:subject/>
  <dc:title>TRIAZOLILTROPANO DARINIAI KAIP CCR5 MODULIATORIAI</dc:title>
</cp:coreProperties>
</file>