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. Ekteinascidino gavimo būdo pakopa, kur pakopa apima (A) formulės junginio deblokavimą pašalinant abi blokuojančias grupes vienoje pakopoje, gaunant (35) formulės </w:t>
      </w:r>
      <w:r>
        <w:rPr>
          <w:rFonts w:eastAsia="Symbol" w:cs="Symbol" w:ascii="Symbol" w:hAnsi="Symbol"/>
        </w:rPr>
        <w:t></w:t>
      </w:r>
      <w:r>
        <w:rPr>
          <w:rFonts w:cs="Helvetica" w:ascii="Helvetica" w:hAnsi="Helvetica"/>
        </w:rPr>
        <w:t>-aminolaktoną pagal tokią sche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098290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0"/>
        </w:rPr>
        <w:t>kurioje Prot</w:t>
      </w:r>
      <w:r>
        <w:rPr>
          <w:sz w:val="20"/>
          <w:vertAlign w:val="superscript"/>
        </w:rPr>
        <w:t>NH</w:t>
      </w:r>
      <w:r>
        <w:rPr>
          <w:sz w:val="20"/>
        </w:rPr>
        <w:t xml:space="preserve"> yra aminą blokuojanti grupė, o Prot</w:t>
      </w:r>
      <w:r>
        <w:rPr>
          <w:sz w:val="20"/>
          <w:vertAlign w:val="superscript"/>
        </w:rPr>
        <w:t>OH</w:t>
      </w:r>
      <w:r>
        <w:rPr>
          <w:sz w:val="20"/>
        </w:rPr>
        <w:t xml:space="preserve"> yra hidroksilą blokuojanti grupė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2. Būdas pagal 1 punktą, kuriame Prot</w:t>
      </w:r>
      <w:r>
        <w:rPr>
          <w:sz w:val="20"/>
          <w:vertAlign w:val="superscript"/>
        </w:rPr>
        <w:t>NH</w:t>
      </w:r>
      <w:r>
        <w:rPr>
          <w:sz w:val="20"/>
        </w:rPr>
        <w:t xml:space="preserve"> yra t-butiloksikarbonilas, o Prot</w:t>
      </w:r>
      <w:r>
        <w:rPr>
          <w:sz w:val="20"/>
          <w:vertAlign w:val="superscript"/>
        </w:rPr>
        <w:t>OH</w:t>
      </w:r>
      <w:r>
        <w:rPr>
          <w:sz w:val="20"/>
        </w:rPr>
        <w:t xml:space="preserve"> yra metoksimetilas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76"/>
        <w:rPr/>
      </w:pPr>
      <w:r>
        <w:rPr>
          <w:sz w:val="20"/>
        </w:rPr>
        <w:t>3. Būdas pagal 1 punktą, kuriame Prot</w:t>
      </w:r>
      <w:r>
        <w:rPr>
          <w:sz w:val="20"/>
          <w:vertAlign w:val="superscript"/>
        </w:rPr>
        <w:t>NH</w:t>
      </w:r>
      <w:r>
        <w:rPr>
          <w:sz w:val="20"/>
        </w:rPr>
        <w:t xml:space="preserve"> yra t-butiloksikarbonilas, o Prot</w:t>
      </w:r>
      <w:r>
        <w:rPr>
          <w:sz w:val="20"/>
          <w:vertAlign w:val="superscript"/>
        </w:rPr>
        <w:t>OH</w:t>
      </w:r>
      <w:r>
        <w:rPr>
          <w:sz w:val="20"/>
        </w:rPr>
        <w:t xml:space="preserve"> yra metoksietoksimetilas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4. Būdas pagal 1 punktą, kuris dar apima (35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-aminolaktono oksidacijos iki atitinkamo (36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ketolaktono pakopą transamininimo būdu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3697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5. Būdas pagal 4 punktą, kuris dar apima stereospecifinio spirotetrahidroizochinolino Et770 junginio iš (36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ketolaktono gavimo pakopą pagal Pictet’o-Spengler’io reakciją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2430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6. Būdas pagal 5 punktą, kuris dar apima Et770 junginio nitrilo prie C-21 pakeitimą hidroksilu pakopą gaunant Et743 junginį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81145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850" r="-2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7. Ekteinascidino junginio gavimo būdo pakopa oksiduojant (35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-aminolaktoną iki atitinkamo (36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ketolaktono transamininimo būdu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84650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8. Būdas pagal 7 punktą, kuris dar apima stereospecifinio spirotetrahidroizochinolino Et770 junginio iš (36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ketolaktono gavimo pakopą pagal Pictet’o-Spengler’io reakciją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7195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7" t="-6" r="-2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9. Būdas pagal 8 punktą, kuris dar apima Et770 junginio nitrilo prie C-21 pakeitimą hidroksilu pakopą, gaunant Et743 junginį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07865" cy="172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 xml:space="preserve">10. Ekteinascidino junginio gavimo būdo pakopa stereospecifiškai gaunant spirotetrahidroizochinolino Et770 junginį iš (36) formulės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-ketolaktono pagal Pictet’o-Spengler’io reakciją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43705" cy="140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1. Būdas pagal 10 punktą, kuris dar apima Et770 junginio nitrilo prie C-21 pakeitimą hidroksilu pakopą, gaunant Et743 junginį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3192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996" r="494" b="1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2. Tarpinis junginys, skirtas ekteinascidino junginio sintezei, kai tarpiniu junginiu yra (35) formulės junginys: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11630" cy="1252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13. Tarpinis junginys, skirtas ekteinascidino junginio sintezei, kai tarpiniu junginiu yra (36) formulės junginys:</w:t>
      </w:r>
    </w:p>
    <w:p>
      <w:pPr>
        <w:pStyle w:val="TextBodyIndent"/>
        <w:ind w:hanging="0"/>
        <w:jc w:val="center"/>
        <w:rPr/>
      </w:pPr>
      <w:r>
        <w:rPr>
          <w:sz w:val="20"/>
        </w:rPr>
        <w:drawing>
          <wp:inline distT="0" distB="0" distL="0" distR="0">
            <wp:extent cx="1626870" cy="122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3:00Z</dcterms:created>
  <dc:creator>AAA</dc:creator>
  <dc:description/>
  <dc:language>en-US</dc:language>
  <cp:lastModifiedBy>V.Salniene</cp:lastModifiedBy>
  <cp:lastPrinted>2005-10-13T10:53:00Z</cp:lastPrinted>
  <dcterms:modified xsi:type="dcterms:W3CDTF">2005-10-19T13:03:00Z</dcterms:modified>
  <cp:revision>3</cp:revision>
  <dc:subject/>
  <dc:title>SINTETINIS EKTEINASCIDINO JUNGINIO GAVIMO BŪDAS</dc:title>
</cp:coreProperties>
</file>