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kūno molekulė, turinti specifiškumą žmogaus TNFα, kuri turi lengvąją grandinę ir sunkiąją grandinę, kur lengvoji grandinė apima lengvosios grandinės hTNF40-gL1V kintamą sritį, duotą kaip SEQ ID Nr. 8 ir sunkioji grandinė apima sunkiosios grandinės gh3hTNF40.4 kintamą sritį, duotą kaip SEQ ID Nr. 1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o molekulė, turinti specifiškumą žmogaus TNFα, kuri turi lengvąją grandinę, susidedančią iš SEQ ID Nr. 113 duotos sekos ir sunkiąją grandinę, susidedančią iš SEQ ID Nr. 115 duotos sek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Junginys, apimantis antikūno molekulę, turinčią specifiškumą žmogaus TNFα, kuri turi lengvąją grandinę, susidedančią iš SEQ ID Nr. 113 duotos sekos ir sunkiąją grandinę, susidedančią iš SEQ ID Nr. 115 duotos sekos, kuri prie sunkiosios grandinės cisteino liekanos C-gale turi prijungtą lizil-maleinimido kilmės grupę, kur kiekviena iš dviejų lizilo liekanos amino grupių turi kovalentiškai surištą su ja metoksipoli(etilenglikolio) liekaną, turinčią molekulinę masę maždaug 20 000 Da, taip, kad bendra vidutinė metoksipoli(etilenglikolio) liekanos molekulinė masė yra maždaug 40 000 D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Junginys pagal 3 punktą, kur lizil-maleinimido kilmės grupė yra [1-[[[2-[[3-(2,5-diokso-1-pirolidinil)-1-oksopropil]amino]etil]amino-karbonil]-1,5-pentadiil]bis(iminokarbon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Junginys, apimantis antikūno molekulę pagal 2 punktą, turintis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46519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65195" cy="133985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n yra maždaug 4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DNR seka, kuri koduoja antikūno sunkiąją ir/arba lengvąją grandinę pagal bet kurį 1-3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Klonavimo arba raiškos vektorius, turintis DNR seką pagal 6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Ląstelė-šeimininkė, transformuota vektoriumi pagal 7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kūno molekulės pagal bet kurį 1-3 punktą gavimo būdas, apimantis ląstelės-šeimininkės pagal 8 punktą kultivavimą ir antikūno molekulės išskyri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Terapinė arba diagnostinė kompozicija, apimanti antikūno molekulę pagal 1 arba 2 punktą arba junginį pagal bet kurį 3-5 punktą, kartu su farmaciniu požiūriu priimtinu nešikl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o molekulė pagal 1 arba 2 punktą arba junginys pagal bet kurį 3-5 punktą, skirti panaudoti terapij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Panaudojimas antikūno molekulės pagal 1 arba 2 punktą arba junginio pagal bet kurį 3-5 punktą gamyboje vaisto, skirto reumatoidinio artrito, osteoartrito, Krono ligos arba psoriazė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7:00Z</dcterms:created>
  <dc:creator>vsalniene</dc:creator>
  <dc:description/>
  <dc:language>en-US</dc:language>
  <cp:lastModifiedBy>vrtaliene</cp:lastModifiedBy>
  <cp:lastPrinted>2010-03-04T14:30:00Z</cp:lastPrinted>
  <dcterms:modified xsi:type="dcterms:W3CDTF">2010-03-08T13:17:00Z</dcterms:modified>
  <cp:revision>2</cp:revision>
  <dc:subject/>
  <dc:title/>
</cp:coreProperties>
</file>