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Fenilalanino dariniai, kurių sekanti bendra formulė (1):</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23145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314575" cy="1771650"/>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t>kurioje A reiškia vieną iš sekančių bendrų formulių (2), (3) arba (3-1):</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45243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24375" cy="168592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t>kuriose Arm reiškia ciklinę alkilo grupę arba aromatinį žiedą, turintį 0, 1, 2, 3 arba 4 heteroatomus, parinktus iš grupės, susidedančios iš deguonies, sieros ir azoto atomų,</w:t>
      </w:r>
    </w:p>
    <w:p>
      <w:pPr>
        <w:pStyle w:val="Normal"/>
        <w:spacing w:lineRule="auto" w:line="360"/>
        <w:jc w:val="both"/>
        <w:rPr>
          <w:rFonts w:ascii="Helvetica" w:hAnsi="Helvetica" w:cs="Arial"/>
          <w:sz w:val="20"/>
          <w:lang w:val="lt-LT"/>
        </w:rPr>
      </w:pPr>
      <w:r>
        <w:rPr>
          <w:rFonts w:cs="Arial" w:ascii="Helvetica" w:hAnsi="Helvetica"/>
          <w:sz w:val="20"/>
          <w:lang w:val="lt-LT"/>
        </w:rPr>
        <w:t>U, V ir X reiškia C(=O), S(=O)</w:t>
      </w:r>
      <w:r>
        <w:rPr>
          <w:rFonts w:cs="Arial" w:ascii="Helvetica" w:hAnsi="Helvetica"/>
          <w:sz w:val="20"/>
          <w:vertAlign w:val="subscript"/>
          <w:lang w:val="lt-LT"/>
        </w:rPr>
        <w:t>2</w:t>
      </w:r>
      <w:r>
        <w:rPr>
          <w:rFonts w:cs="Arial" w:ascii="Helvetica" w:hAnsi="Helvetica"/>
          <w:sz w:val="20"/>
          <w:lang w:val="lt-LT"/>
        </w:rPr>
        <w:t>, C(-R5)(-R6), C(=C(R5)(R6)), C(=S), S(=O), P(=O)(-OH) arba P(-H)(=O),</w:t>
      </w:r>
    </w:p>
    <w:p>
      <w:pPr>
        <w:pStyle w:val="Normal"/>
        <w:spacing w:lineRule="auto" w:line="360"/>
        <w:jc w:val="both"/>
        <w:rPr>
          <w:rFonts w:ascii="Helvetica" w:hAnsi="Helvetica" w:cs="Arial"/>
          <w:sz w:val="20"/>
          <w:lang w:val="lt-LT"/>
        </w:rPr>
      </w:pPr>
      <w:r>
        <w:rPr>
          <w:rFonts w:cs="Arial" w:ascii="Helvetica" w:hAnsi="Helvetica"/>
          <w:sz w:val="20"/>
          <w:lang w:val="lt-LT"/>
        </w:rPr>
        <w:t>W reiškia C(-R7) arba azoto atomą,</w:t>
      </w:r>
    </w:p>
    <w:p>
      <w:pPr>
        <w:pStyle w:val="Normal"/>
        <w:autoSpaceDE w:val="false"/>
        <w:spacing w:lineRule="auto" w:line="360"/>
        <w:jc w:val="both"/>
        <w:rPr/>
      </w:pPr>
      <w:r>
        <w:rPr>
          <w:rFonts w:cs="Arial" w:ascii="Helvetica" w:hAnsi="Helvetica"/>
          <w:sz w:val="20"/>
          <w:lang w:val="lt-LT"/>
        </w:rPr>
        <w:t xml:space="preserve">R1, R2, R3, R4, R5, R6 ir R7 gali būti vienodos arba skirtingos viena nuo kitos ir kiekviena reiškia vandenilio atomą, halogeno atomą, hidroksilo grupę, žemesniojo alkilo grupę, pakeistą žemesniojo alkilo grupę, </w:t>
      </w:r>
      <w:r>
        <w:rPr>
          <w:rFonts w:cs="Arial" w:ascii="Helvetica" w:hAnsi="Helvetica"/>
          <w:sz w:val="20"/>
          <w:szCs w:val="24"/>
          <w:lang w:val="lt-LT" w:eastAsia="lt-LT"/>
        </w:rPr>
        <w:t>žemesniojo alkenilo grupę, pakeistą žemesniojo alkenilo grupę, žemesniojo alkinilo grupę, pakeistą žemesniojo alkinilo grupę, cikloalkilo grupę, kuri gali turėti heteroatomą(us) jos žiede, arilo grupę, heteroarilo grupę, žemesniojo alkilo grupę, pakeistą cikloalkilo grupe(ėmis), kuri(ios) gali turėti heteroatomą(us) jos(ų) žiede, žemesniojo alkilo grupę, pakeistą arilo grupe(ėmis), žemesniojo alkilo grupę, pakeistą heteroarilo grupe(ėmis), žemesniojo alkoksilo grupę, žemesniojo alkiltio grupę, žemesniojo alkoksilo grupę ir žemesniojo alkiltio grupę, pakeistas cikloalkilo grupe(ėmis), kuri(ios) gali turėti heteroatomą(us) jos(ų) žiede, žemesniojo alkoksilo grupę ir žemesniojo alkiltio grupę, pakeistas arilo grupe(ėmis), žemesniojo alkoksilo grupę ir žemesniojo alkiltio grupę, pakeistas heteroarilo grupe(ėmis), cikloalkiloksi grupę, kuri gali turėti heteroatomą(us) jos žiede, ariloksi grupę, heteroariloksi grupę, žemesniojo hidroksialkilo grupę, žemesniojo hidroksialkenilo grupę, žemesniojo hidroksialkoksilo grupę, žemesniojo halogenalkilo grupę, žemesniojo halogenalkoksil grupę, žemesniojo halogenalkiltio grupę, žemesniojo halogenalkenilo grupę, nitro grupę, ciano grupę, pakeistą arba unpakeistą amino grupę, karboksilo grupę, žemesniojo alkiloksikarbonilo grupę, pakeistą arba nepakeistą karbamoilo grupę, žemesniojo alkanoilo grupę, aroilo grupę, žemesniojo alkilsulfonilo grupę, pakeistą arba nepakeistą sulfamoilo grupę arba amonio grupę, R5 ir R6 gali būti susijungusios kartu, siekiant sudaryti žiedą, kuris gali turėti vieną arba du deguonies, azoto arba sieros atomus,</w:t>
      </w:r>
    </w:p>
    <w:p>
      <w:pPr>
        <w:pStyle w:val="Normal"/>
        <w:autoSpaceDE w:val="false"/>
        <w:spacing w:lineRule="auto" w:line="360"/>
        <w:jc w:val="both"/>
        <w:rPr/>
      </w:pPr>
      <w:r>
        <w:rPr>
          <w:rFonts w:cs="Arial" w:ascii="Helvetica" w:hAnsi="Helvetica"/>
          <w:sz w:val="20"/>
          <w:szCs w:val="24"/>
          <w:lang w:val="lt-LT" w:eastAsia="lt-LT"/>
        </w:rPr>
        <w:t>B reiškia hidroksilo grupę, žemesniojo alkoksilo grupę arba hidroksilamino grupę,</w:t>
      </w:r>
    </w:p>
    <w:p>
      <w:pPr>
        <w:pStyle w:val="Normal"/>
        <w:autoSpaceDE w:val="false"/>
        <w:spacing w:lineRule="auto" w:line="360"/>
        <w:jc w:val="both"/>
        <w:rPr/>
      </w:pPr>
      <w:r>
        <w:rPr>
          <w:rFonts w:cs="Arial" w:ascii="Helvetica" w:hAnsi="Helvetica"/>
          <w:sz w:val="20"/>
          <w:szCs w:val="24"/>
          <w:lang w:val="lt-LT" w:eastAsia="lt-LT"/>
        </w:rPr>
        <w:t>C reiškia vandenilio atomą, žemesniojo alkilo grupę, žemesniojo alkenilo grupę, žemesniojo alkinilo grupę, žemesniojo alkilo grupę, pakeistą cikloalkilo grupe(ėmis), kuri(ios) gali turėti heteroatomą(us) jos(ų) žiede, žemesniojo alkilo grupę, pakeistą arilo grupe(ėmis) arba žemesniojo alkilo grupę, pakeistą heteroarilo grupe(ėmis),</w:t>
      </w:r>
    </w:p>
    <w:p>
      <w:pPr>
        <w:pStyle w:val="Normal"/>
        <w:autoSpaceDE w:val="false"/>
        <w:spacing w:lineRule="auto" w:line="360"/>
        <w:jc w:val="both"/>
        <w:rPr/>
      </w:pPr>
      <w:r>
        <w:rPr>
          <w:rFonts w:cs="Arial" w:ascii="Helvetica" w:hAnsi="Helvetica"/>
          <w:sz w:val="20"/>
          <w:szCs w:val="24"/>
          <w:lang w:val="lt-LT" w:eastAsia="lt-LT"/>
        </w:rPr>
        <w:t>D reiškia arilo grupę arba heteroarilo grupę, arba pasirinktinai pakeistą cikloheksilo grupę;</w:t>
      </w:r>
    </w:p>
    <w:p>
      <w:pPr>
        <w:pStyle w:val="Normal"/>
        <w:autoSpaceDE w:val="false"/>
        <w:spacing w:lineRule="auto" w:line="360"/>
        <w:jc w:val="both"/>
        <w:rPr/>
      </w:pPr>
      <w:r>
        <w:rPr>
          <w:rFonts w:cs="Arial" w:ascii="Helvetica" w:hAnsi="Helvetica"/>
          <w:sz w:val="20"/>
          <w:szCs w:val="24"/>
          <w:lang w:val="lt-LT" w:eastAsia="lt-LT"/>
        </w:rPr>
        <w:t>C ir D gali būti susijungusios kartu, siekiant sudaryti žiedą, kuris gali turėti vieną arba du deguonies, azoto arba sieros atomus,</w:t>
      </w:r>
    </w:p>
    <w:p>
      <w:pPr>
        <w:pStyle w:val="Normal"/>
        <w:autoSpaceDE w:val="false"/>
        <w:spacing w:lineRule="auto" w:line="360"/>
        <w:jc w:val="both"/>
        <w:rPr/>
      </w:pPr>
      <w:r>
        <w:rPr>
          <w:rFonts w:cs="Arial" w:ascii="Helvetica" w:hAnsi="Helvetica"/>
          <w:sz w:val="20"/>
          <w:szCs w:val="24"/>
          <w:lang w:val="lt-LT" w:eastAsia="lt-LT"/>
        </w:rPr>
        <w:t>T reiškia tarpatominę jungtį, C(=O), C(=S), S(=O), S(=O)</w:t>
      </w:r>
      <w:r>
        <w:rPr>
          <w:rFonts w:cs="Arial" w:ascii="Helvetica" w:hAnsi="Helvetica"/>
          <w:sz w:val="20"/>
          <w:szCs w:val="24"/>
          <w:vertAlign w:val="subscript"/>
          <w:lang w:val="lt-LT" w:eastAsia="lt-LT"/>
        </w:rPr>
        <w:t>2</w:t>
      </w:r>
      <w:r>
        <w:rPr>
          <w:rFonts w:cs="Arial" w:ascii="Helvetica" w:hAnsi="Helvetica"/>
          <w:sz w:val="20"/>
          <w:szCs w:val="24"/>
          <w:lang w:val="lt-LT" w:eastAsia="lt-LT"/>
        </w:rPr>
        <w:t>, N(H)-C(=O) arba N(H)-C(=S),</w:t>
      </w:r>
    </w:p>
    <w:p>
      <w:pPr>
        <w:pStyle w:val="Normal"/>
        <w:autoSpaceDE w:val="false"/>
        <w:spacing w:lineRule="auto" w:line="360"/>
        <w:jc w:val="both"/>
        <w:rPr>
          <w:rFonts w:ascii="Helvetica" w:hAnsi="Helvetica" w:cs="Arial"/>
          <w:sz w:val="20"/>
          <w:lang w:val="lt-LT"/>
        </w:rPr>
      </w:pPr>
      <w:r>
        <w:rPr>
          <w:rFonts w:cs="Arial" w:ascii="Helvetica" w:hAnsi="Helvetica"/>
          <w:sz w:val="20"/>
          <w:szCs w:val="24"/>
          <w:lang w:val="lt-LT" w:eastAsia="lt-LT"/>
        </w:rPr>
        <w:t>J ir J’ gali būti vienodos arba skirtingos viena nuo kitos ir kiekviena reiškia vandenilio atomą, halogeno atomą, žemesniojo alkilo grupę, žemesniojo alkiloksi grupę arba nitro grupę, ir terminas "žemesnysis", kuris naudojamas aukščiau, reiškia, kad taip apibūdinama grupė turi mažiau negu 6 anglies atomus,</w:t>
      </w:r>
    </w:p>
    <w:p>
      <w:pPr>
        <w:pStyle w:val="Normal"/>
        <w:spacing w:lineRule="auto" w:line="360"/>
        <w:jc w:val="both"/>
        <w:rPr/>
      </w:pPr>
      <w:r>
        <w:rPr>
          <w:rFonts w:cs="Arial" w:ascii="Helvetica" w:hAnsi="Helvetica"/>
          <w:sz w:val="20"/>
          <w:lang w:val="lt-LT"/>
        </w:rPr>
        <w:t>ir jų farmaciškai priimtinos drusko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autoSpaceDE w:val="false"/>
        <w:spacing w:lineRule="auto" w:line="360"/>
        <w:ind w:firstLine="567"/>
        <w:jc w:val="both"/>
        <w:rPr/>
      </w:pPr>
      <w:r>
        <w:rPr>
          <w:rFonts w:cs="Arial" w:ascii="Helvetica" w:hAnsi="Helvetica"/>
          <w:sz w:val="20"/>
          <w:lang w:val="lt-LT"/>
        </w:rPr>
        <w:t xml:space="preserve">2. Fenilalanino dariniai arba jų farmaciškai priimtinos druskos pagal 1 punktą, kur A reiškia vieną iš grupių, nurodytų kaip bendra formulė (2) arba (3) ir R1, R2, R3, R4, R5, R6 ir R7 gali būti vienodos arba skirtingos viena nuo kitos ir kiekviena reiškia vandenilio atomą, halogeno atomą, hidroksilo grupę, žemesniojo alkilo grupę, pakeistą žemesniojo alkilo grupę, </w:t>
      </w:r>
      <w:r>
        <w:rPr>
          <w:rFonts w:cs="Arial" w:ascii="Helvetica" w:hAnsi="Helvetica"/>
          <w:sz w:val="20"/>
          <w:szCs w:val="24"/>
          <w:lang w:val="lt-LT" w:eastAsia="lt-LT"/>
        </w:rPr>
        <w:t>žemesniojo alkenilo grupę, pakeistą žemesniojo alkenilo grupę, žemesniojo alkinilo grupę, pakeistą žemesniojo alkinilo grupę, cikloalkilo grupę, kuri gali turėti heteroatomą(us) jos žiede, arilo grupę, heteroarilo grupę, žemesniojo alkilo grupę, pakeistą cikloalkilo grupe(ėmis), kuri(ios) gali turėti heteroatomą(us) jos(ų) žiede, žemesniojo alkilo grupę, pakeistą arilo grupe(ėmis), žemesniojo alkilo grupę, pakeistą heteroarilo grupe(ėmis), žemesniojo alkoksilo grupę, žemesniojo alkiltio grupę, žemesniojo alkoksilo grupę ir žemesniojo alkiltio grupę, pakeistas cikloalkilo grupe(ėmis), kuri(ios) gali turėti heteroatomą(us) jos(ų) žiede, žemesniojo alkoksilo grupę ir žemesniojo alkiltio grupę, pakeistas arilo grupe(ėmis), žemesniojo alkoksilo grupę ir žemesniojo alkiltio grupę, pakeistas heteroarilo grupe(ėmis), cikloalkiloksi grupę, kuri gali turėti heteroatomą(us) jos žiede, ariloksi grupę, heteroariloksi grupę, žemesniojo hidroksialkilo grupę, žemesniojo hidroksialkenilo grupę, žemesniojo hidroksialkoksilo grupę, žemesniojo halogenalkilo grupę, žemesniojo halogenalkoksilo grupę, žemesniojo halogenalkiltio grupę, žemesniojo halogenalkenilo grupę, nitro grupę, ciano grupę, pakeistą arba nepakeistą amino grupę, karboksilo grupę, žemesniojo alkiloksikarbonilo grupę, pakeistą arba nepakeistą karbamoilo grupę, žemesniojo alkanoilo grupę, aroilo grupę, žemesniojo alkilsulfonilo grupę, pakeistą arba nepakeistą sulfamoilo grupę, R5 ir R6 gali būti susijungusios kartu, siekiant sudaryti žiedą, kuris gali turėti vieną arba du deguonies, azoto arba sieros atomus.</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lang w:val="lt-LT"/>
        </w:rPr>
        <w:t>3. Fenilalanino dariniai arba jų farmaciškai priimtinos druskos pagal 2 punktą, kuriuose (1) bendroje formulėje B reiškia hidroksilo grupę arba žemesniojo alkoksilo grupę,</w:t>
      </w:r>
    </w:p>
    <w:p>
      <w:pPr>
        <w:pStyle w:val="Normal"/>
        <w:spacing w:lineRule="auto" w:line="360"/>
        <w:jc w:val="both"/>
        <w:rPr>
          <w:rFonts w:ascii="Helvetica" w:hAnsi="Helvetica" w:cs="Arial"/>
          <w:sz w:val="20"/>
          <w:lang w:val="lt-LT"/>
        </w:rPr>
      </w:pPr>
      <w:r>
        <w:rPr>
          <w:rFonts w:cs="Arial" w:ascii="Helvetica" w:hAnsi="Helvetica"/>
          <w:sz w:val="20"/>
          <w:lang w:val="lt-LT"/>
        </w:rPr>
        <w:t>C reiškia vandenilio atomą arba žemesniojo alkilo grupę,</w:t>
      </w:r>
    </w:p>
    <w:p>
      <w:pPr>
        <w:pStyle w:val="Normal"/>
        <w:spacing w:lineRule="auto" w:line="360"/>
        <w:jc w:val="both"/>
        <w:rPr>
          <w:rFonts w:ascii="Helvetica" w:hAnsi="Helvetica" w:cs="Arial"/>
          <w:sz w:val="20"/>
          <w:lang w:val="lt-LT"/>
        </w:rPr>
      </w:pPr>
      <w:r>
        <w:rPr>
          <w:rFonts w:cs="Arial" w:ascii="Helvetica" w:hAnsi="Helvetica"/>
          <w:sz w:val="20"/>
          <w:lang w:val="lt-LT"/>
        </w:rPr>
        <w:t>J ir J‘ reiškia vandenilio grupę ir</w:t>
      </w:r>
    </w:p>
    <w:p>
      <w:pPr>
        <w:pStyle w:val="Normal"/>
        <w:autoSpaceDE w:val="false"/>
        <w:spacing w:lineRule="auto" w:line="360"/>
        <w:jc w:val="both"/>
        <w:rPr/>
      </w:pPr>
      <w:r>
        <w:rPr>
          <w:rFonts w:cs="Arial" w:ascii="Helvetica" w:hAnsi="Helvetica"/>
          <w:sz w:val="20"/>
          <w:lang w:val="lt-LT"/>
        </w:rPr>
        <w:t>(2) ir (3) bendroje formulėje V ir X reiškia bet kurią iš C(=O), S(=O)</w:t>
      </w:r>
      <w:r>
        <w:rPr>
          <w:rFonts w:cs="Arial" w:ascii="Helvetica" w:hAnsi="Helvetica"/>
          <w:sz w:val="20"/>
          <w:vertAlign w:val="subscript"/>
          <w:lang w:val="lt-LT"/>
        </w:rPr>
        <w:t>2</w:t>
      </w:r>
      <w:r>
        <w:rPr>
          <w:rFonts w:cs="Arial" w:ascii="Helvetica" w:hAnsi="Helvetica"/>
          <w:sz w:val="20"/>
          <w:lang w:val="lt-LT"/>
        </w:rPr>
        <w:t xml:space="preserve"> arba C(-R5)(-R6) grupių,</w:t>
      </w:r>
    </w:p>
    <w:p>
      <w:pPr>
        <w:pStyle w:val="Normal"/>
        <w:spacing w:lineRule="auto" w:line="360"/>
        <w:jc w:val="both"/>
        <w:rPr/>
      </w:pPr>
      <w:r>
        <w:rPr>
          <w:rFonts w:cs="Arial" w:ascii="Helvetica" w:hAnsi="Helvetica"/>
          <w:sz w:val="20"/>
          <w:lang w:val="lt-LT"/>
        </w:rPr>
        <w:t>U reiškia bet kurią iš C(=O), S(=O)</w:t>
      </w:r>
      <w:r>
        <w:rPr>
          <w:rFonts w:cs="Arial" w:ascii="Helvetica" w:hAnsi="Helvetica"/>
          <w:sz w:val="20"/>
          <w:vertAlign w:val="subscript"/>
          <w:lang w:val="lt-LT"/>
        </w:rPr>
        <w:t>2</w:t>
      </w:r>
      <w:r>
        <w:rPr>
          <w:rFonts w:cs="Arial" w:ascii="Helvetica" w:hAnsi="Helvetica"/>
          <w:sz w:val="20"/>
          <w:lang w:val="lt-LT"/>
        </w:rPr>
        <w:t xml:space="preserve">, C(-R5)(-R6), C(=C(R5)(R6)), C(=S), S(=O), P(=O)(-OH) arba P(-H)(=O) grupių. </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4. </w:t>
      </w:r>
      <w:r>
        <w:rPr>
          <w:rFonts w:cs="Arial" w:ascii="Helvetica" w:hAnsi="Helvetica"/>
          <w:sz w:val="20"/>
          <w:lang w:val="lt-LT"/>
        </w:rPr>
        <w:t>Fenilalanino dariniai arba jų farmaciškai priimtinos druskos pagal 2 punktą, kuriuose (1) bendroje formulėje B reiškia hidroksilo grupę arba žemesniojo alkoksilo grupę,</w:t>
      </w:r>
    </w:p>
    <w:p>
      <w:pPr>
        <w:pStyle w:val="Normal"/>
        <w:spacing w:lineRule="auto" w:line="360"/>
        <w:jc w:val="both"/>
        <w:rPr/>
      </w:pPr>
      <w:r>
        <w:rPr>
          <w:rFonts w:cs="Arial" w:ascii="Helvetica" w:hAnsi="Helvetica"/>
          <w:sz w:val="20"/>
          <w:lang w:val="lt-LT"/>
        </w:rPr>
        <w:t>C reiškia vandenilio atomą arba žemesniojo alkilo grupę,</w:t>
      </w:r>
    </w:p>
    <w:p>
      <w:pPr>
        <w:pStyle w:val="Normal"/>
        <w:spacing w:lineRule="auto" w:line="360"/>
        <w:jc w:val="both"/>
        <w:rPr>
          <w:rFonts w:ascii="Helvetica" w:hAnsi="Helvetica" w:cs="Arial"/>
          <w:sz w:val="20"/>
          <w:lang w:val="lt-LT"/>
        </w:rPr>
      </w:pPr>
      <w:r>
        <w:rPr>
          <w:rFonts w:cs="Arial" w:ascii="Helvetica" w:hAnsi="Helvetica"/>
          <w:sz w:val="20"/>
          <w:lang w:val="lt-LT"/>
        </w:rPr>
        <w:t>J ir J‘ reiškia vandenilio grupę ir</w:t>
      </w:r>
    </w:p>
    <w:p>
      <w:pPr>
        <w:pStyle w:val="Normal"/>
        <w:autoSpaceDE w:val="false"/>
        <w:spacing w:lineRule="auto" w:line="360"/>
        <w:jc w:val="both"/>
        <w:rPr/>
      </w:pPr>
      <w:r>
        <w:rPr>
          <w:rFonts w:cs="Arial" w:ascii="Helvetica" w:hAnsi="Helvetica"/>
          <w:sz w:val="20"/>
          <w:lang w:val="lt-LT"/>
        </w:rPr>
        <w:t xml:space="preserve">(2) ir (3) bendroje formulėje Arm reiškia benzeno žiedą arba aromatinį žiedą, turintį 1, 2, 3 arba 4 heteroatomus, parinktus iš grupės, susidedančios iš </w:t>
      </w:r>
      <w:r>
        <w:rPr>
          <w:rFonts w:cs="Arial" w:ascii="Helvetica" w:hAnsi="Helvetica"/>
          <w:sz w:val="20"/>
          <w:szCs w:val="24"/>
          <w:lang w:val="lt-LT" w:eastAsia="lt-LT"/>
        </w:rPr>
        <w:t>deguonies, azoto arba sieros atomų.</w:t>
      </w:r>
    </w:p>
    <w:p>
      <w:pPr>
        <w:pStyle w:val="Normal"/>
        <w:autoSpaceDE w:val="false"/>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5. </w:t>
      </w:r>
      <w:r>
        <w:rPr>
          <w:rFonts w:cs="Arial" w:ascii="Helvetica" w:hAnsi="Helvetica"/>
          <w:sz w:val="20"/>
          <w:lang w:val="lt-LT"/>
        </w:rPr>
        <w:t>Fenilalanino dariniai arba jų farmaciškai priimtinos druskos pagal 2 punktą, kuriuose (1) bendroje formulėje B reiškia hidroksilo grupę arba žemesniojo alkoksilo grupę,</w:t>
      </w:r>
    </w:p>
    <w:p>
      <w:pPr>
        <w:pStyle w:val="Normal"/>
        <w:spacing w:lineRule="auto" w:line="360"/>
        <w:jc w:val="both"/>
        <w:rPr>
          <w:rFonts w:ascii="Helvetica" w:hAnsi="Helvetica" w:cs="Arial"/>
          <w:sz w:val="20"/>
          <w:lang w:val="lt-LT"/>
        </w:rPr>
      </w:pPr>
      <w:r>
        <w:rPr>
          <w:rFonts w:cs="Arial" w:ascii="Helvetica" w:hAnsi="Helvetica"/>
          <w:sz w:val="20"/>
          <w:lang w:val="lt-LT"/>
        </w:rPr>
        <w:t>C reiškia vandenilio atomą arba žemesniojo alkilo grupę,</w:t>
      </w:r>
    </w:p>
    <w:p>
      <w:pPr>
        <w:pStyle w:val="Normal"/>
        <w:spacing w:lineRule="auto" w:line="360"/>
        <w:jc w:val="both"/>
        <w:rPr>
          <w:rFonts w:ascii="Helvetica" w:hAnsi="Helvetica" w:cs="Arial"/>
          <w:sz w:val="20"/>
          <w:lang w:val="lt-LT"/>
        </w:rPr>
      </w:pPr>
      <w:r>
        <w:rPr>
          <w:rFonts w:cs="Arial" w:ascii="Helvetica" w:hAnsi="Helvetica"/>
          <w:sz w:val="20"/>
          <w:lang w:val="lt-LT"/>
        </w:rPr>
        <w:t>J ir J‘ reiškia vandenilio grupę ir</w:t>
      </w:r>
    </w:p>
    <w:p>
      <w:pPr>
        <w:pStyle w:val="Normal"/>
        <w:autoSpaceDE w:val="false"/>
        <w:spacing w:lineRule="auto" w:line="360"/>
        <w:jc w:val="both"/>
        <w:rPr/>
      </w:pPr>
      <w:r>
        <w:rPr>
          <w:rFonts w:cs="Arial" w:ascii="Helvetica" w:hAnsi="Helvetica"/>
          <w:sz w:val="20"/>
          <w:lang w:val="lt-LT"/>
        </w:rPr>
        <w:t xml:space="preserve">(2) ir (3) bendroje formulėje Arm reiškia benzeno žiedą arba aromatinį žiedą, turintį 1, 2, 3 arba 4 heteroatomus, parinktus iš grupės, susidedančios iš </w:t>
      </w:r>
      <w:r>
        <w:rPr>
          <w:rFonts w:cs="Arial" w:ascii="Helvetica" w:hAnsi="Helvetica"/>
          <w:sz w:val="20"/>
          <w:szCs w:val="24"/>
          <w:lang w:val="lt-LT" w:eastAsia="lt-LT"/>
        </w:rPr>
        <w:t>deguonies, azoto arba sieros atomų,</w:t>
      </w:r>
    </w:p>
    <w:p>
      <w:pPr>
        <w:pStyle w:val="Normal"/>
        <w:autoSpaceDE w:val="false"/>
        <w:spacing w:lineRule="auto" w:line="360"/>
        <w:jc w:val="both"/>
        <w:rPr/>
      </w:pPr>
      <w:r>
        <w:rPr>
          <w:rFonts w:cs="Arial" w:ascii="Helvetica" w:hAnsi="Helvetica"/>
          <w:sz w:val="20"/>
          <w:lang w:val="lt-LT"/>
        </w:rPr>
        <w:t>V ir X reiškia bet kurią iš C(=O), S(=O)</w:t>
      </w:r>
      <w:r>
        <w:rPr>
          <w:rFonts w:cs="Arial" w:ascii="Helvetica" w:hAnsi="Helvetica"/>
          <w:sz w:val="20"/>
          <w:vertAlign w:val="subscript"/>
          <w:lang w:val="lt-LT"/>
        </w:rPr>
        <w:t>2</w:t>
      </w:r>
      <w:r>
        <w:rPr>
          <w:rFonts w:cs="Arial" w:ascii="Helvetica" w:hAnsi="Helvetica"/>
          <w:sz w:val="20"/>
          <w:lang w:val="lt-LT"/>
        </w:rPr>
        <w:t xml:space="preserve"> arba C(-R5)(-R6) grupių,</w:t>
      </w:r>
    </w:p>
    <w:p>
      <w:pPr>
        <w:pStyle w:val="Normal"/>
        <w:spacing w:lineRule="auto" w:line="360"/>
        <w:jc w:val="both"/>
        <w:rPr/>
      </w:pPr>
      <w:r>
        <w:rPr>
          <w:rFonts w:cs="Arial" w:ascii="Helvetica" w:hAnsi="Helvetica"/>
          <w:sz w:val="20"/>
          <w:lang w:val="lt-LT"/>
        </w:rPr>
        <w:t>U reiškia bet kurią iš C(=O), S(=O)</w:t>
      </w:r>
      <w:r>
        <w:rPr>
          <w:rFonts w:cs="Arial" w:ascii="Helvetica" w:hAnsi="Helvetica"/>
          <w:sz w:val="20"/>
          <w:vertAlign w:val="subscript"/>
          <w:lang w:val="lt-LT"/>
        </w:rPr>
        <w:t>2</w:t>
      </w:r>
      <w:r>
        <w:rPr>
          <w:rFonts w:cs="Arial" w:ascii="Helvetica" w:hAnsi="Helvetica"/>
          <w:sz w:val="20"/>
          <w:lang w:val="lt-LT"/>
        </w:rPr>
        <w:t xml:space="preserve">, C(-R5)(-R6), C(=C(R5)(R6)), C(=S), S(=O), P(=O)(-OH) arba P(-H)(=O) grupių. </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6. Fenilalanino dariniai arba jų farmaciškai priimtinos druskos pagal 1 punktą, kuriuose A reiškia sekančią formulę (3-3):</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189547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95475" cy="218122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jc w:val="both"/>
        <w:rPr>
          <w:rFonts w:ascii="Helvetica" w:hAnsi="Helvetica" w:cs="Arial"/>
          <w:sz w:val="20"/>
          <w:lang w:val="lt-LT"/>
        </w:rPr>
      </w:pPr>
      <w:r>
        <w:rPr>
          <w:rFonts w:cs="Arial" w:ascii="Helvetica" w:hAnsi="Helvetica"/>
          <w:sz w:val="20"/>
          <w:lang w:val="lt-LT"/>
        </w:rPr>
        <w:t>kurioje Arm, U ir R1-R4 yra tokios pačios, kaip apibūdinta 1 punkte.</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Fenilalanino dariniai arba jų farmaciškai priimtinos druskos pagal 1 punktą, kuriuose A reiškia sekančią formulę (3-4):</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200977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09775" cy="1981200"/>
                    </a:xfrm>
                    <a:prstGeom prst="rect">
                      <a:avLst/>
                    </a:prstGeom>
                  </pic:spPr>
                </pic:pic>
              </a:graphicData>
            </a:graphic>
          </wp:inline>
        </w:drawing>
      </w:r>
    </w:p>
    <w:p>
      <w:pPr>
        <w:pStyle w:val="Normal"/>
        <w:spacing w:lineRule="auto" w:line="360"/>
        <w:jc w:val="both"/>
        <w:rPr/>
      </w:pPr>
      <w:r>
        <w:rPr>
          <w:rFonts w:cs="Arial" w:ascii="Helvetica" w:hAnsi="Helvetica"/>
          <w:sz w:val="20"/>
          <w:lang w:val="lt-LT"/>
        </w:rPr>
        <w:t>kurioje Arm ir R1-R4 yra tokios pačios, kaip apibūdinta 1 punkte.</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8. Fenilalanino dariniai arba jų farmaciškai priimtinos druskos pagal 7 punktą, kuriuose A reiškia (3-4) formulę, Arm yra benzeno žiedas, piridino žiedas, pirazolo žiedas arba cikloheksano žiedas, R1 yra žemesniojo alkilo grupė, R2, R3 ir R4 gali būti vienodos arba skirtingos viena nuo kitos ir kiekviena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ilo grupę, pakeistą cikloalkilo grupe(ėmis), kuri(ios) gali turėti heteroatomą(us) jos(ų) žiede, žemesniojo alkoksilo grupę, žemesniojo alkiltio grupę, žemesniojo halogenalkilo grupę, žemesniojo halogenalkoksilo grupę, žemesniojo halogenalkiltio grupę, nitro grupę, ciano grupę, amino grupę, amino grupę, pakeistą žemesniojo alkilo grupe(ėmis) arba trialkilamonio grupę.</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rFonts w:ascii="Helvetica" w:hAnsi="Helvetica" w:cs="Arial"/>
          <w:sz w:val="20"/>
          <w:lang w:val="lt-LT"/>
        </w:rPr>
      </w:pPr>
      <w:r>
        <w:rPr>
          <w:rFonts w:cs="Arial" w:ascii="Helvetica" w:hAnsi="Helvetica"/>
          <w:sz w:val="20"/>
          <w:szCs w:val="24"/>
          <w:lang w:val="lt-LT" w:eastAsia="lt-LT"/>
        </w:rPr>
        <w:t xml:space="preserve">9. </w:t>
      </w:r>
      <w:r>
        <w:rPr>
          <w:rFonts w:cs="Arial" w:ascii="Helvetica" w:hAnsi="Helvetica"/>
          <w:sz w:val="20"/>
          <w:lang w:val="lt-LT"/>
        </w:rPr>
        <w:t>Fenilalanino dariniai arba jų farmaciškai priimtinos druskos pagal 1 punktą, kuriuose (1) bendroje formulėje D reiškia sekančias formules (4-1), (4-2), (4-3) arba (4-4):</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60483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6048375" cy="1847850"/>
                    </a:xfrm>
                    <a:prstGeom prst="rect">
                      <a:avLst/>
                    </a:prstGeom>
                  </pic:spPr>
                </pic:pic>
              </a:graphicData>
            </a:graphic>
          </wp:inline>
        </w:drawing>
      </w:r>
    </w:p>
    <w:p>
      <w:pPr>
        <w:pStyle w:val="Normal"/>
        <w:spacing w:lineRule="auto" w:line="360"/>
        <w:jc w:val="both"/>
        <w:rPr/>
      </w:pPr>
      <w:r>
        <w:rPr>
          <w:rFonts w:cs="Arial" w:ascii="Helvetica" w:hAnsi="Helvetica"/>
          <w:sz w:val="20"/>
          <w:lang w:val="lt-LT"/>
        </w:rPr>
        <w:t xml:space="preserve">kurioje R13 reiškia halogeno atomą arba metilo grupę, R8 reiškia halogeno atomą, metilo grupę, trifluormetilo grupę, metoksi grupę arba halogeno atomą, R9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ilo grupę, pakeistą cikloalkilo grupe(ėmis), kuri(ios) gali turėti heteroatomą(us) jos(ų) žiede, žemesniojo alkoksilo grupę, žemesniojo alkiltio grupę, žemesniojo halogenalkilo grupę, žemesniojo halogenalkoksilo grupę, žemesniojo halogenalkiltio grupę, nitro grupę, ciano grupę, amino grupę, amino grupę, pakeistą žemesniojo alkilo grupe(ėmis), trialkilamonio grupę, metansulfonilamino grupę ir tetrazolilo grupę.</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10. </w:t>
      </w:r>
      <w:r>
        <w:rPr>
          <w:rFonts w:cs="Arial" w:ascii="Helvetica" w:hAnsi="Helvetica"/>
          <w:sz w:val="20"/>
          <w:lang w:val="lt-LT"/>
        </w:rPr>
        <w:t xml:space="preserve">Fenilalanino dariniai arba jų farmaciškai priimtinos druskos pagal 9 punktą, kuriuose (1) bendroje formulėje D reiškia (4-1) formulę, ir (4-1) formulėje R13 ir R8 reiškia chloro atomą ir R9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oksilo grupę, žemesniojo alkiltio grupę, žemesniojo halogenalkilo grupę, žemesniojo halogenalkoksilo grupę, žemesniojo halogenalkiltio grupę, nitro grupę, ciano grupę, amino grupę, amino grupę, pakeistą žemesniojo alkilo grupe(ėmis) arba trialkilamonio grupę.</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11. </w:t>
      </w:r>
      <w:r>
        <w:rPr>
          <w:rFonts w:cs="Arial" w:ascii="Helvetica" w:hAnsi="Helvetica"/>
          <w:sz w:val="20"/>
          <w:lang w:val="lt-LT"/>
        </w:rPr>
        <w:t>Fenilalanino dariniai arba jų farmaciškai priimtinos druskos pagal 1 punktą, kuriuose (1) bendroje formulėje C reiškia vandenilio atomą ir T yra C(=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2. Fenilalanino dariniai arba jų farmaciškai priimtinos druskos pagal 1 punktą, kuriuose (1) bendroje formulėje A reiškia sekančią formulę (3-4):</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1971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971675" cy="1828800"/>
                    </a:xfrm>
                    <a:prstGeom prst="rect">
                      <a:avLst/>
                    </a:prstGeom>
                  </pic:spPr>
                </pic:pic>
              </a:graphicData>
            </a:graphic>
          </wp:inline>
        </w:drawing>
      </w:r>
    </w:p>
    <w:p>
      <w:pPr>
        <w:pStyle w:val="Normal"/>
        <w:spacing w:lineRule="auto" w:line="360"/>
        <w:jc w:val="both"/>
        <w:rPr/>
      </w:pPr>
      <w:r>
        <w:rPr>
          <w:rFonts w:cs="Arial" w:ascii="Helvetica" w:hAnsi="Helvetica"/>
          <w:sz w:val="20"/>
          <w:lang w:val="lt-LT"/>
        </w:rPr>
        <w:t>kurioje Arm ir R1-R4 yra tokios pačios, kaip apibūdinta 1 punkte,</w:t>
      </w:r>
    </w:p>
    <w:p>
      <w:pPr>
        <w:pStyle w:val="Normal"/>
        <w:spacing w:lineRule="auto" w:line="360"/>
        <w:jc w:val="both"/>
        <w:rPr/>
      </w:pPr>
      <w:r>
        <w:rPr>
          <w:rFonts w:cs="Arial" w:ascii="Helvetica" w:hAnsi="Helvetica"/>
          <w:sz w:val="20"/>
          <w:lang w:val="lt-LT"/>
        </w:rPr>
        <w:t>D reiškia sekančias formules (4-1), (4-2), (4-3) arba (4-4):</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70547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705475" cy="1695450"/>
                    </a:xfrm>
                    <a:prstGeom prst="rect">
                      <a:avLst/>
                    </a:prstGeom>
                  </pic:spPr>
                </pic:pic>
              </a:graphicData>
            </a:graphic>
          </wp:inline>
        </w:drawing>
      </w:r>
    </w:p>
    <w:p>
      <w:pPr>
        <w:pStyle w:val="Normal"/>
        <w:spacing w:lineRule="auto" w:line="360"/>
        <w:jc w:val="both"/>
        <w:rPr/>
      </w:pPr>
      <w:r>
        <w:rPr>
          <w:rFonts w:cs="Arial" w:ascii="Helvetica" w:hAnsi="Helvetica"/>
          <w:sz w:val="20"/>
          <w:lang w:val="lt-LT"/>
        </w:rPr>
        <w:t xml:space="preserve">kuriose R13 reiškia halogeno atomą arba metilo grupę, R8 reiškia halogeno atomą, metilo grupę, trifluormetilo grupę, metoksi grupę arba halogeno atomą, R9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ilo grupę, pakeistą cikloalkilo grupe(ėmis), kuri(ios) gali turėti heteroatomą(us) jos(ų) žiede, žemesniojo alkoksilo grupę, žemesniojo alkiltio grupę, žemesniojo halogenalkilo grupę, žemesniojo halogenalkoksilo grupę, žemesniojo halogenalkiltio grupę, nitro grupę, ciano grupę, amino grupę, amino grupę, pakeistą žemesniojo alkilo grupe(ėmis), trialkilamonio grupę, metansulfonilamino grupę ir tetrazolilo grupę, B reiškia hidroksilo grupę arba žemesniojo alkoksilo grupę, C reiškia vandenilio atomą, J ir J‘ reiškia vandenilio grupę ir T yra C(=O).</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lang w:val="lt-LT"/>
        </w:rPr>
        <w:t xml:space="preserve">13. Fenilalanino dariniai arba jų farmaciškai priimtinos druskos pagal 12 punktą, kuriuose (1) bendroje formulėje A reiškia (3-4) formulę, Arm yra benzeno žiedas, piridino žiedas, pirazolo žiedas arba cikloheksano žiedas, R1 yra žemesniojo alkilo grupė, R2, R3 ir R4 gali būti vienodos arba skirtingos viena nuo kitos ir kiekviena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ilo grupę, pakeistą cikloalkilo grupe(ėmis), kuri(ios) gali turėti heteroatomą(us) jos(ų) žiede, žemesniojo alkoksilo grupę, žemesniojo alkiltio grupę, žemesniojo halogenalkilo grupę, žemesniojo halogenalkoksilo grupę, žemesniojo halogenalkiltio grupę, nitro grupę, ciano grupę, amino grupę, amino grupę, pakeistą žemesniojo alkilo grupe(ėmis) arba trialkilamonio grupę, D reiškia sekančią formulę (4-1):</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193357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33575" cy="224790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eastAsia="lt-LT"/>
        </w:rPr>
        <w:t xml:space="preserve">kur (4-1) formulėje </w:t>
      </w:r>
      <w:r>
        <w:rPr>
          <w:rFonts w:cs="Arial" w:ascii="Helvetica" w:hAnsi="Helvetica"/>
          <w:sz w:val="20"/>
          <w:lang w:val="lt-LT"/>
        </w:rPr>
        <w:t xml:space="preserve">R13 ir R8 reiškia chloro atomą ir R9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oksilo grupę, žemesniojo alkiltio grupę, žemesniojo halogenalkilo grupę, žemesniojo halogenalkoksilo grupę, žemesniojo halogenalkiltio grupę, nitro grupę, ciano grupę, amino grupę, amino grupę, pakeistą žemesniojo alkilo grupe(ėmis) arba trialkilamonio grupę,</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t>B reiškia hidroksilo grupę arba žemesniojo alkoksilo grupę, C reiškia vandenilio atomą, J ir J‘ reiškia vandenilio grupę ir T yra C(=O).</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14. </w:t>
      </w:r>
      <w:r>
        <w:rPr>
          <w:rFonts w:cs="Arial" w:ascii="Helvetica" w:hAnsi="Helvetica"/>
          <w:sz w:val="20"/>
          <w:lang w:val="lt-LT"/>
        </w:rPr>
        <w:t xml:space="preserve">Fenilalanino dariniai arba jų farmaciškai priimtinos druskos pagal 6 punktą, kuriuose (1) bendroje formulėje A reiškia (3-3) formul,ę ir (3-3) formulėje U reiškia </w:t>
      </w:r>
      <w:r>
        <w:rPr>
          <w:rFonts w:cs="Arial" w:ascii="Helvetica" w:hAnsi="Helvetica"/>
          <w:sz w:val="20"/>
          <w:szCs w:val="24"/>
          <w:lang w:val="lt-LT" w:eastAsia="lt-LT"/>
        </w:rPr>
        <w:t xml:space="preserve">C(=O), C(=S), R1 </w:t>
      </w:r>
      <w:r>
        <w:rPr>
          <w:rFonts w:cs="Arial" w:ascii="Helvetica" w:hAnsi="Helvetica"/>
          <w:sz w:val="20"/>
          <w:lang w:val="lt-LT"/>
        </w:rPr>
        <w:t xml:space="preserve">reiškia žemesniojo alkilo grupę, R2, R3 ir R4 gali būti vienodos arba skirtingos viena nuo kitos ir kiekviena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ilo grupę, pakeistą cikloalkilo grupe(ėmis), kuri(ios) gali turėti heteroatomą(us) jos(ų) žiede, žemesniojo alkoksilo grupę, žemesniojo alkiltio grupę, žemesniojo halogenalkilo grupę, žemesniojo halogenalkoksilo grupę, žemesniojo halogenalkiltio grupę, nitro grupę, ciano grupę, amino grupę, amino grupę, pakeistą žemesniojo alkilo grupe(ėmis) arba trialkilamonio grupę, C reiškia vandenilio atomą, D reiškia formules (4-1), (4-2), (4-3) arba (4-4):</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574357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743575" cy="175260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eastAsia="lt-LT"/>
        </w:rPr>
        <w:t xml:space="preserve">kuriose </w:t>
      </w:r>
      <w:r>
        <w:rPr>
          <w:rFonts w:cs="Arial" w:ascii="Helvetica" w:hAnsi="Helvetica"/>
          <w:sz w:val="20"/>
          <w:lang w:val="lt-LT"/>
        </w:rPr>
        <w:t xml:space="preserve">R13 reiškia halogeno atomą arba metilo grupę, R8 reiškia halogeno atomą, metilo grupę, trifluormetilo grupę, metoksi grupę arba vandenilio atomą, R9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ilo grupę, pakeistą cikloalkilo grupe(ėmis), kuri(ios) gali turėti heteroatomą(us) jos(ų) žiede, žemesniojo alkoksilo grupę, žemesniojo alkiltio grupę, žemesniojo halogenalkilo grupę, žemesniojo halogenalkoksilo grupę, žemesniojo halogenalkiltio grupę, nitro grupę, ciano grupę, amino grupę, amino grupę, pakeistą žemesniojo alkilo grupe(ėmis), trialkilamonio grupę, metansulfonilamino grupę ir tetrazolilo grupę ir T reiškia C(=O).</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15. </w:t>
      </w:r>
      <w:r>
        <w:rPr>
          <w:rFonts w:cs="Arial" w:ascii="Helvetica" w:hAnsi="Helvetica"/>
          <w:sz w:val="20"/>
          <w:lang w:val="lt-LT"/>
        </w:rPr>
        <w:t xml:space="preserve">Fenilalanino dariniai arba jų farmaciškai priimtinos druskos pagal 14 punktą, kuriuose (1) bendroje formulėje A reiškia (3-3) formulę, ir (3-3) formulėje U reiškia </w:t>
      </w:r>
      <w:r>
        <w:rPr>
          <w:rFonts w:cs="Arial" w:ascii="Helvetica" w:hAnsi="Helvetica"/>
          <w:sz w:val="20"/>
          <w:szCs w:val="24"/>
          <w:lang w:val="lt-LT" w:eastAsia="lt-LT"/>
        </w:rPr>
        <w:t xml:space="preserve">C(=O), C(=S), R1 </w:t>
      </w:r>
      <w:r>
        <w:rPr>
          <w:rFonts w:cs="Arial" w:ascii="Helvetica" w:hAnsi="Helvetica"/>
          <w:sz w:val="20"/>
          <w:lang w:val="lt-LT"/>
        </w:rPr>
        <w:t xml:space="preserve">reiškia metilo grupę arba etilo grupę, R2, R3 ir R4 gali būti vienodos arba skirtingos viena nuo kitos ir kiekviena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oksilo grupę, žemesniojo alkiltio grupę, žemesniojo halogenalkilo grupę, žemesniojo halogenalkoksilo grupę, žemesniojo halogenalkiltio grupę, nitro grupę, ciano grupę, amino grupę, amino grupę, pakeistą žemesniojo alkilo grupe(ėmis) arba trialkilamonio grupę,</w:t>
      </w:r>
    </w:p>
    <w:p>
      <w:pPr>
        <w:pStyle w:val="Normal"/>
        <w:spacing w:lineRule="auto" w:line="360"/>
        <w:jc w:val="both"/>
        <w:rPr/>
      </w:pPr>
      <w:r>
        <w:rPr>
          <w:rFonts w:cs="Arial" w:ascii="Helvetica" w:hAnsi="Helvetica"/>
          <w:sz w:val="20"/>
          <w:szCs w:val="24"/>
          <w:lang w:val="lt-LT" w:eastAsia="lt-LT"/>
        </w:rPr>
        <w:t xml:space="preserve">B reiškia hidroksilo grupę arba žemesniojo alkoksilo grupę, C reiškia vandenilio atomą, D reiškia (4-1) formulę, kurioje </w:t>
      </w:r>
      <w:r>
        <w:rPr>
          <w:rFonts w:cs="Arial" w:ascii="Helvetica" w:hAnsi="Helvetica"/>
          <w:sz w:val="20"/>
          <w:lang w:val="lt-LT"/>
        </w:rPr>
        <w:t xml:space="preserve">R13 ir R8 reiškia chloro atomą ir R9 reiškia vandenilio atomą, halogeno atomą, hidroksilo grupę, žemesniojo alkilo grupę, </w:t>
      </w:r>
      <w:r>
        <w:rPr>
          <w:rFonts w:cs="Arial" w:ascii="Helvetica" w:hAnsi="Helvetica"/>
          <w:sz w:val="20"/>
          <w:szCs w:val="24"/>
          <w:lang w:val="lt-LT" w:eastAsia="lt-LT"/>
        </w:rPr>
        <w:t>cikloalkilo grupę, kuri gali turėti heteroatomą(us) jos žiede, žemesniojo alkoksilo grupę, žemesniojo alkiltio grupę, žemesniojo halogenalkilo grupę, žemesniojo halogenalkoksilo grupę, žemesniojo halogenalkiltio grupę, nitro grupę, ciano grupę, amino grupę, amino grupę, pakeistą žemesniojo alkilo grupe(ėmis) arba trialkilamonio grupę, T yra C(=O) ir kiekviena iš J ir J‘ yra vandenilio atomas.</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16. Sekančios formulės f</w:t>
      </w:r>
      <w:r>
        <w:rPr>
          <w:rFonts w:cs="Arial" w:ascii="Helvetica" w:hAnsi="Helvetica"/>
          <w:sz w:val="20"/>
          <w:lang w:val="lt-LT"/>
        </w:rPr>
        <w:t>enilalanino dariniai arba jų farmaciškai priimtinos druskos pagal 1 punktą:</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387667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876675" cy="2324100"/>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jc w:val="both"/>
        <w:rPr/>
      </w:pPr>
      <w:r>
        <w:rPr>
          <w:rFonts w:cs="Arial" w:ascii="Helvetica" w:hAnsi="Helvetica"/>
          <w:sz w:val="20"/>
          <w:lang w:val="lt-LT"/>
        </w:rPr>
        <w:t>kurioje R1 reiškia metilo grupę arba etilo grupę, R8 reiškia halogeno atomą arba metilo grupę, R10 reiškia vandenilio atomą arba žemesniojo alkilo grupę, R11 ir R12 gali būti vienodos arba skirtingos viena nuo kitos ir kiekviena reiškia vandenilio atomą, metilo grupę, etilo grupę arba propilo grupę, R11 ir R12 gali būti kartu susijungusios, siekiant sudaryti žiedą ir tuo atveju R11-R12 reiškia trimetileną, tetrametileną arba pentametilen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7. Sekančių formulių fenilalanino dariniai arba jų farmaciškai priimtinos druskos pagal 1 punktą:</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28637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286375" cy="1981200"/>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498157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4981575" cy="175260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248275"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248275" cy="211455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17207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172075" cy="213360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819775"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5819775" cy="168592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21017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5210175" cy="1943100"/>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248275" cy="416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48275" cy="4162425"/>
                    </a:xfrm>
                    <a:prstGeom prst="rect">
                      <a:avLst/>
                    </a:prstGeom>
                  </pic:spPr>
                </pic:pic>
              </a:graphicData>
            </a:graphic>
          </wp:inline>
        </w:drawing>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570547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5705475" cy="180022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3000375"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0" r="-12" b="-20"/>
                    <a:stretch>
                      <a:fillRect/>
                    </a:stretch>
                  </pic:blipFill>
                  <pic:spPr bwMode="auto">
                    <a:xfrm>
                      <a:off x="0" y="0"/>
                      <a:ext cx="3000375" cy="176212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19.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3038475"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3038475" cy="184785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0.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3152775"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2" r="-11" b="-22"/>
                    <a:stretch>
                      <a:fillRect/>
                    </a:stretch>
                  </pic:blipFill>
                  <pic:spPr bwMode="auto">
                    <a:xfrm>
                      <a:off x="0" y="0"/>
                      <a:ext cx="3152775" cy="160020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1.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619375"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3" r="-14" b="-23"/>
                    <a:stretch>
                      <a:fillRect/>
                    </a:stretch>
                  </pic:blipFill>
                  <pic:spPr bwMode="auto">
                    <a:xfrm>
                      <a:off x="0" y="0"/>
                      <a:ext cx="2619375" cy="157162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2.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771775" cy="188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771775" cy="188595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3.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3076575" cy="158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3" r="-12" b="-23"/>
                    <a:stretch>
                      <a:fillRect/>
                    </a:stretch>
                  </pic:blipFill>
                  <pic:spPr bwMode="auto">
                    <a:xfrm>
                      <a:off x="0" y="0"/>
                      <a:ext cx="3076575" cy="158115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4.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3419475" cy="1819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0" r="-11" b="-20"/>
                    <a:stretch>
                      <a:fillRect/>
                    </a:stretch>
                  </pic:blipFill>
                  <pic:spPr bwMode="auto">
                    <a:xfrm>
                      <a:off x="0" y="0"/>
                      <a:ext cx="3419475" cy="181927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5.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3419475"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3419475" cy="180975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6.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3305175" cy="1724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1" r="-11" b="-21"/>
                    <a:stretch>
                      <a:fillRect/>
                    </a:stretch>
                  </pic:blipFill>
                  <pic:spPr bwMode="auto">
                    <a:xfrm>
                      <a:off x="0" y="0"/>
                      <a:ext cx="3305175" cy="172402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7.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809875" cy="160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2" r="-13" b="-22"/>
                    <a:stretch>
                      <a:fillRect/>
                    </a:stretch>
                  </pic:blipFill>
                  <pic:spPr bwMode="auto">
                    <a:xfrm>
                      <a:off x="0" y="0"/>
                      <a:ext cx="2809875" cy="160020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8.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886075" cy="1628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2" r="-12" b="-22"/>
                    <a:stretch>
                      <a:fillRect/>
                    </a:stretch>
                  </pic:blipFill>
                  <pic:spPr bwMode="auto">
                    <a:xfrm>
                      <a:off x="0" y="0"/>
                      <a:ext cx="2886075" cy="162877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29.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771775"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4" r="-13" b="-24"/>
                    <a:stretch>
                      <a:fillRect/>
                    </a:stretch>
                  </pic:blipFill>
                  <pic:spPr bwMode="auto">
                    <a:xfrm>
                      <a:off x="0" y="0"/>
                      <a:ext cx="2771775" cy="152400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30.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962275" cy="157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3" r="-12" b="-23"/>
                    <a:stretch>
                      <a:fillRect/>
                    </a:stretch>
                  </pic:blipFill>
                  <pic:spPr bwMode="auto">
                    <a:xfrm>
                      <a:off x="0" y="0"/>
                      <a:ext cx="2962275" cy="157162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31.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695575"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3" r="-13" b="-23"/>
                    <a:stretch>
                      <a:fillRect/>
                    </a:stretch>
                  </pic:blipFill>
                  <pic:spPr bwMode="auto">
                    <a:xfrm>
                      <a:off x="0" y="0"/>
                      <a:ext cx="2695575" cy="156210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32.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3000375" cy="1609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2" r="-12" b="-22"/>
                    <a:stretch>
                      <a:fillRect/>
                    </a:stretch>
                  </pic:blipFill>
                  <pic:spPr bwMode="auto">
                    <a:xfrm>
                      <a:off x="0" y="0"/>
                      <a:ext cx="3000375" cy="160972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33.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771775" cy="158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3" r="-13" b="-23"/>
                    <a:stretch>
                      <a:fillRect/>
                    </a:stretch>
                  </pic:blipFill>
                  <pic:spPr bwMode="auto">
                    <a:xfrm>
                      <a:off x="0" y="0"/>
                      <a:ext cx="2771775" cy="158115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34.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809875" cy="1609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2" r="-13" b="-22"/>
                    <a:stretch>
                      <a:fillRect/>
                    </a:stretch>
                  </pic:blipFill>
                  <pic:spPr bwMode="auto">
                    <a:xfrm>
                      <a:off x="0" y="0"/>
                      <a:ext cx="2809875" cy="1609725"/>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 xml:space="preserve">35. </w:t>
      </w:r>
      <w:r>
        <w:rPr>
          <w:rFonts w:cs="Arial" w:ascii="Helvetica" w:hAnsi="Helvetica"/>
          <w:sz w:val="20"/>
          <w:lang w:val="lt-LT"/>
        </w:rPr>
        <w:t>Sekančios formulės fenilalanino darinys arba jo farmaciškai priimtina druska pagal 1 punktą:</w:t>
      </w:r>
    </w:p>
    <w:p>
      <w:pPr>
        <w:pStyle w:val="Normal"/>
        <w:spacing w:lineRule="auto" w:line="360"/>
        <w:jc w:val="center"/>
        <w:rPr>
          <w:rFonts w:ascii="Helvetica" w:hAnsi="Helvetica" w:cs="Arial"/>
          <w:sz w:val="20"/>
          <w:szCs w:val="24"/>
          <w:lang w:val="lt-LT" w:eastAsia="lt-LT"/>
        </w:rPr>
      </w:pPr>
      <w:r>
        <w:rPr>
          <w:rFonts w:cs="Arial" w:ascii="Helvetica" w:hAnsi="Helvetica"/>
          <w:sz w:val="20"/>
          <w:szCs w:val="24"/>
          <w:lang w:val="lt-LT" w:eastAsia="lt-LT"/>
        </w:rPr>
        <w:drawing>
          <wp:inline distT="0" distB="0" distL="0" distR="0">
            <wp:extent cx="2886075"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4" r="-12" b="-24"/>
                    <a:stretch>
                      <a:fillRect/>
                    </a:stretch>
                  </pic:blipFill>
                  <pic:spPr bwMode="auto">
                    <a:xfrm>
                      <a:off x="0" y="0"/>
                      <a:ext cx="2886075" cy="1524000"/>
                    </a:xfrm>
                    <a:prstGeom prst="rect">
                      <a:avLst/>
                    </a:prstGeom>
                  </pic:spPr>
                </pic:pic>
              </a:graphicData>
            </a:graphic>
          </wp:inline>
        </w:drawing>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t>36. α 4 integrino antagonistas, kaip aktyvų ingredientą apimantis fenilalanino darinį arba jo farmaciškai priimtiną druską pagal bet kurį iš 1-35 punktų.</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t>37. Terapinis agentas arba profilaktinis agentas, skirtas uždegiminėms ligoms, kurių patologijoje vyksta nuo α 4 integrino priklausantis adhezijos procesas, kuris kaip aktyvų ingredientą apima fenilalanino darinį arba jo farmaciškai priimtiną druską pagal bet kurį iš 1-35 punktų.</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38. Farmacinė kompozicija, kaip aktyvų ingredientą apimanti fenilalanino darinį arba jo farmaciškai priimtiną druską pagal bet kurį iš 1-35 punktų.</w:t>
      </w:r>
    </w:p>
    <w:p>
      <w:pPr>
        <w:pStyle w:val="Normal"/>
        <w:spacing w:lineRule="auto" w:line="360"/>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spacing w:lineRule="auto" w:line="360"/>
        <w:ind w:firstLine="567"/>
        <w:jc w:val="both"/>
        <w:rPr/>
      </w:pPr>
      <w:r>
        <w:rPr>
          <w:rFonts w:cs="Arial" w:ascii="Helvetica" w:hAnsi="Helvetica"/>
          <w:sz w:val="20"/>
          <w:szCs w:val="24"/>
          <w:lang w:val="lt-LT" w:eastAsia="lt-LT"/>
        </w:rPr>
        <w:t>39. Terapinis agentas arba profilaktinis agentas, skirtas reumatiniam artritui, uždegiminei žarnų ligai, sisteminei odos eritematozei, išsėtinei sklerozei, Sjogren‘o sindromui, astmai, psoriazei, alergijai, diabetui, širdies-kraujagyslių ligoms, arterinei sklerozei, restenozei, auglių proliferacijai, auglių metastazėms ir transplantanto atmetimui, kuris kaip aktyvų ingredientą apima fenilalanino darinį arba jo farmaciškai priimtiną druską pagal bet kurį iš 1-35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9:00Z</dcterms:created>
  <dc:creator>birute</dc:creator>
  <dc:description/>
  <dc:language>en-US</dc:language>
  <cp:lastModifiedBy>vrtaliene</cp:lastModifiedBy>
  <cp:lastPrinted>2011-03-23T16:31:00Z</cp:lastPrinted>
  <dcterms:modified xsi:type="dcterms:W3CDTF">2011-03-29T10:09:00Z</dcterms:modified>
  <cp:revision>2</cp:revision>
  <dc:subject/>
  <dc:title>IŠRADIMO APIBRĖŽTIS</dc:title>
</cp:coreProperties>
</file>