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rPr>
      </w:pPr>
      <w:r>
        <w:rPr>
          <w:rFonts w:cs="Helvetica" w:ascii="Helvetica" w:hAnsi="Helvetica"/>
        </w:rPr>
        <w:t>1. Skirstymo įrenginys, naudojamas su aerozolinio medikamento talpykla (25), medikamento paskirstymui išmatuota doze ir aktyvuojantis kvėpavimą, minėta talpykla (25) yra cilindrinė ir nusidriekianti išilgai talpyklos ašies tarp pirmo galo ir antro galo, minėta talpykla (25) pirmame gale turi spyruokle įtvirtintą aerozolio sklendę (40), jautrią ašinei jėgai, didesnei už iš anksto nustatytą ribinę reikšmę, minėtos išmatuotos dozės išlaisvinimui, turinti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A. korpusą (400), išdėstytą apie centrinę ašį, ir turintį pirmą galą ir antrą galą, minėtas antras galas turi petį (45) ir nuo jo nusidriekusį išleidimo antgalį (55);</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B. atraminę įvorę (421), išdėstytą minėtame korpuse (400), minėta įvorė (421) pritaikyta </w:t>
      </w:r>
    </w:p>
    <w:p>
      <w:pPr>
        <w:pStyle w:val="Normal"/>
        <w:spacing w:lineRule="auto" w:line="360"/>
        <w:ind w:firstLine="567"/>
        <w:jc w:val="both"/>
        <w:rPr>
          <w:rFonts w:ascii="Helvetica" w:hAnsi="Helvetica" w:cs="Helvetica"/>
        </w:rPr>
      </w:pPr>
      <w:r>
        <w:rPr>
          <w:rFonts w:cs="Helvetica" w:ascii="Helvetica" w:hAnsi="Helvetica"/>
        </w:rPr>
        <w:t>judėti išilgai minėtos centrinės ašies, ir</w:t>
      </w:r>
    </w:p>
    <w:p>
      <w:pPr>
        <w:pStyle w:val="Normal"/>
        <w:spacing w:lineRule="auto" w:line="360"/>
        <w:ind w:firstLine="567"/>
        <w:jc w:val="both"/>
        <w:rPr>
          <w:rFonts w:ascii="Helvetica" w:hAnsi="Helvetica" w:cs="Helvetica"/>
        </w:rPr>
      </w:pPr>
      <w:r>
        <w:rPr>
          <w:rFonts w:cs="Helvetica" w:ascii="Helvetica" w:hAnsi="Helvetica"/>
        </w:rPr>
        <w:t>paremti minėtos talpyklos (25) minėtą antrą galą, dėl to minėta talpyklos ašis iš esmės yra bendraašė su minėta centrine ašimi ir minėta aerozolio sklendė yra patalpinta šalia minėto peties (45) ir ryšyje su minėtu išleidimo antgaliu (55);</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C. membranos mazgą (440, 640), apimantį santykiškai kietą centrinį diską (441, 641), patalpintą apie minėtą centrinę ašį, periferinio išdėstymo žiedą (447, 647) patalpintą per minėto disko (440, 640) periferinę dalį, ir žiedinį linkį (445, 645), nusidriekusį tarp minėto disko (441, 641) minėtos periferinės dalies (700) ir minėto pridėtinio žiedo (447, 647), be to, minėtas centrinis diskas (441, 641) yra pritvirtintas prie minėto korpuso (44) minėto pirmo galo (407) ir minėtas periferinis žiedas (447, 647) yra pritvirtintas prie minėtos įvorės (421), tuo būdu apibrėžiama uždarytoji dalis (600) tarp minėtos membranos (440, 640) ir minėtos įvorės (421);</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D. kvėpavimą aktyvuojantį sklendės mazgą (540, 550), pritaikytą pasirinktinai nustatyti pirmame lygyje oro srovės kelią tarp minėtos uždarosios dalies (600) ir dalies, esančios už jos, ir antrame lygyje nutraukti minėtą oro srovės kelią; ir</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E. spyruoklinės jėgos poslinkio elementą (460), pritaikytą paslinkti minėtą įvorę (421) link minėto korpuso (400) minėto antro galo, dėl ko, kai minėta kvėpavimą aktyvuojančios sklendės elementas yra minėtame antrame lygyje, pneumatinis slėgis minėtoje uždaroje dalyje (600) į minėtą įvorę (421) sukuria jėgą, lygią ir priešingą minėtam poslinkiui, dėl ko minėta ašinė jėga į minėtą aerozolio sklendę yra žemesnė už numatytą slenkstį, ir dėl to, kai minėtas kvėpavimą aktyvuojančios sklendės elementas yra pirmame lygyje, pneumatinis slėgis minėtoje uždaroje dalyje (600) sukuria nulinę jėgą į minėtą įvorę (421), ir minėtas poslinkis yra pakankamas pastumti minėtą įvorę (421) ir minėtą talpyklą (25) per minėtą petį (45) ir sukurti ašinę jėgą, mažesnę už iš anksto numatytą ribinę reikšmę, į minėtą aerozolio sklendę </w:t>
      </w:r>
    </w:p>
    <w:p>
      <w:pPr>
        <w:pStyle w:val="Normal"/>
        <w:spacing w:lineRule="auto" w:line="360"/>
        <w:ind w:firstLine="567"/>
        <w:jc w:val="both"/>
        <w:rPr>
          <w:rFonts w:ascii="Helvetica" w:hAnsi="Helvetica" w:cs="Helvetica"/>
        </w:rPr>
      </w:pPr>
      <w:r>
        <w:rPr>
          <w:rFonts w:cs="Helvetica" w:ascii="Helvetica" w:hAnsi="Helvetica"/>
        </w:rPr>
        <w:t>b e s i s k i r i a n t i s  tuo, kad minėtas centrinis diskas (441, 641) apima dalį (700), kuri yra pagaminta iš pirmos medžiagos, turinčios santykinai didelį standumą, minėtas žiedinis linkis (445, 645) yra pagamintas iš antros medžiagos, turinčios santykinai mažą standumą, minėtas žiedinis linkis (445, 645) yra susietas su minėto disko (441, 641) minėta pirmąja medžiaga, ir minėtas diskas (441, 641), minėtas žiedinis linkis (445, 645) ir minėtas periferinis žiedas (447, 647) sudaro susiliečiantį mazg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 Skirstymo įrenginys pagal 1 punktą, kur minėtas periferinis žiedas ((447, 647) yra pagamintas iš minėtos antros medžiagos ir vieningai suformuotas su minėtu žiediniu linkiu (445, 645).</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 Skirstymo įrenginys pagal 1 punktą, kur minėtas žiedinis linkis (445, 645) yra sujungtas su minėtu centriniu disku (441, 641) pagal mažiausiai vieną paviršių iš esmės lygiagrečiai minėtai centrinei ašiai.</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 Skirstymo įrenginys pagal 3 punktą, kur mažiausiai minėtas vienas jungimo paviršius turi ištįsusį paviršių, kuris ašiškai išdėstytas minėtos centrinės ašies atžvilgiu.</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5. Skirstymo įrenginys pagal 1 punktą, kur minėtas žiedinis linkis (445, 645) yra sujungtas su minėtu centriniu disku (441, 641) pagal mažiausiai vieną paviršių iš esmės skersai minėtai centrinei ašiai. </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6. Skirstymo įrenginys pagal 5 punktą, kur minėtas membranos mazgas (440, 640) dar apima centrinę dalį (700), pagamintą iš minėtos antrosios medžiagos ir vieningai suformuotos su minėtu žiediniu linkiu (445, 645) ir nusidriekiančios nuo pastarojo radialiai į vidų, kur centrinė dalis (700) sujungta su minėtu centriniu disku (441, 641) pagal mažiausiai minėtą vieną paviršių iš esmės skersai minėtai centrinei ašiai.</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7. Skirstymo įrenginys pagal 6 punktą, kur minėta centrinė dalis (700) turi diską. </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8. Skirstymo įrenginys pagal 6 punktą, kur minėta centrinė dalis (700) yra taip pat sujungta su centriniu disku (441, 641) pagal mažiausiai vieną paviršių iš esmės lygiagrečiai minėtai centrinei ašiai.</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9. Skirstymo įrenginys pagal 8 punktą, kur minėta centrinė dalis (700) apima mažiausiai vieną žiedo pavidalo sienelę (706) išdėstytą bendraašiškai minėtos centrinės ašies atžvilgiu ir viduje talpinančią minėto centrinio disko (441, 641) žiedo pavidalo griovelį (708), minėta žiedo pavidalo sienelė (706) sujungta su minėtu centriniu disku (441, 641) pagal mažiausiai vieną paviršių iš esmės skersai į minėtą centrinę ašį.</w:t>
      </w:r>
    </w:p>
    <w:p>
      <w:pPr>
        <w:pStyle w:val="Normal"/>
        <w:spacing w:lineRule="auto" w:line="360"/>
        <w:ind w:firstLine="567"/>
        <w:jc w:val="both"/>
        <w:rPr>
          <w:rFonts w:ascii="Helvetica" w:hAnsi="Helvetica" w:cs="Helvetica"/>
        </w:rPr>
      </w:pPr>
      <w:r>
        <w:rPr>
          <w:rFonts w:cs="Helvetica" w:ascii="Helvetica" w:hAnsi="Helvetica"/>
        </w:rPr>
      </w:r>
    </w:p>
    <w:p>
      <w:pPr>
        <w:pStyle w:val="BodyTextIndent2"/>
        <w:rPr>
          <w:rFonts w:ascii="Helvetica" w:hAnsi="Helvetica" w:cs="Helvetica"/>
          <w:sz w:val="20"/>
        </w:rPr>
      </w:pPr>
      <w:r>
        <w:rPr>
          <w:rFonts w:cs="Helvetica" w:ascii="Helvetica" w:hAnsi="Helvetica"/>
          <w:sz w:val="20"/>
        </w:rPr>
        <w:t>10. Skirstymo įrenginys pagal 1-9 punktus, kur minėtas membranos mazgas (440, 640) turi vožtuvo angą (495, 695), skirtą skysčiui susisiekti su minėta uždara sritimi (600), esančia tarp minėtos membranos (440, 640) ir minėtos įvorės (421), kur minėta vožtuvo anga (495, 695) išdėstyta per minėtą centrinę dalį (700) ir minėtą centrinį diską (441, 641).</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rPr>
      </w:pPr>
      <w:r>
        <w:rPr>
          <w:rFonts w:cs="Helvetica" w:ascii="Helvetica" w:hAnsi="Helvetica"/>
        </w:rPr>
        <w:t xml:space="preserve">11. Skirstymo įrenginys pagal bet kurį 1-10 punktą, skirtas paskirstyti HFA aerozolinį medikamentą matuotomis dozėmis. </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2. Skirstymo įrenginys pagal bet kurį 1-11 punktą, skirtas paskirstyti sausus miltelius arba vandeninį medikamentą matuotomis dozėmis.</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567"/>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567"/>
      <w:jc w:val="center"/>
    </w:pPr>
    <w:rPr>
      <w:sz w:val="24"/>
    </w:rPr>
  </w:style>
  <w:style w:type="paragraph" w:styleId="BodyTextIndent2">
    <w:name w:val="Body Text Indent 2"/>
    <w:basedOn w:val="Normal"/>
    <w:qFormat/>
    <w:pPr>
      <w:spacing w:lineRule="auto" w:line="360"/>
      <w:ind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7:09:00Z</dcterms:created>
  <dc:creator>Administrator</dc:creator>
  <dc:description/>
  <dc:language>en-US</dc:language>
  <cp:lastModifiedBy>Z. Valasevicius</cp:lastModifiedBy>
  <cp:lastPrinted>2004-09-07T10:07:00Z</cp:lastPrinted>
  <dcterms:modified xsi:type="dcterms:W3CDTF">2004-09-16T06:26:00Z</dcterms:modified>
  <cp:revision>3</cp:revision>
  <dc:subject/>
  <dc:title>Įrenginys ir būdas vandeniui valyti</dc:title>
</cp:coreProperties>
</file>