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42316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(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arba 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O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, kur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yra H; alkil-CO-; halogenalkil—CO-; cikloalkilalkil-CO-; halogenalkil-O-CO-; arilalkil-CO-; arilalkenil-CO-; heteroaril-CO-; alkenil-CO-; alkenil; aminorūgšties acilas; arba blokuojančioji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yra –OR’’, kur R” yra H; alkil-CO-; cikloalkil-CO-; halogenalkil—CO- arba blokuojančioji grupė; R</w:t>
      </w:r>
      <w:r>
        <w:rPr>
          <w:rFonts w:cs="Helvetica" w:ascii="Helvetica" w:hAnsi="Helvetica"/>
          <w:vertAlign w:val="superscript"/>
        </w:rPr>
        <w:t>18</w:t>
      </w:r>
      <w:r>
        <w:rPr>
          <w:rFonts w:cs="Helvetica" w:ascii="Helvetica" w:hAnsi="Helvetica"/>
        </w:rPr>
        <w:t xml:space="preserve"> yra -OR, kur R yra H, alkil-CO-; cikloalkilalkil-CO- arba blokuojančioji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1</w:t>
      </w:r>
      <w:r>
        <w:rPr>
          <w:rFonts w:cs="Helvetica" w:ascii="Helvetica" w:hAnsi="Helvetica"/>
        </w:rPr>
        <w:t xml:space="preserve"> yra –O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Junginys pagal 1 punktą, kuris turi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160270" cy="147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78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18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1</w:t>
      </w:r>
      <w:r>
        <w:rPr>
          <w:rFonts w:cs="Helvetica" w:ascii="Helvetica" w:hAnsi="Helvetica"/>
        </w:rPr>
        <w:t xml:space="preserve"> yra kaip nurody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Junginys pagal 1 arba 2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H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  <w:vertAlign w:val="subscrip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vertAlign w:val="subscript"/>
        </w:rPr>
      </w:pPr>
      <w:r>
        <w:rPr>
          <w:rFonts w:cs="Helvetica" w:ascii="Helvetica" w:hAnsi="Helvetica"/>
          <w:vertAlign w:val="sub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4. Junginys pagal bet kurį iš 1-3 punktų, kur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yra –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yra aminorūgšties acilas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kaip nurodyta dėl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5. Junginys pagal 4 punktą, kur aminorūgšties acilas dar pakeistas viena arba daugiau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grup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6. Junginys pagal bet kurį iš 1-5 punktų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H-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yra aminorūgštis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vandenilis; blokuojančioji grupė; arilalkenil-CO-; halogenalkil-O-CO-; alkil-CO-; arilalkil-CO-; aminorūgšties ac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7. Junginys pagal 6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H-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yra alaninas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vandenilis, Boc, PhNHCS-,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CO-, PhNAcCS-, trifluorcinamoilas, cinamoilas,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F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>CO-, butirilas, 3-chlorpropionoilas, hidrocinamoilas, heksanoilas, fenilacetilas, Cbz-val arba acetilas;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yra valinas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Cbz arba Boc;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yra fenilalaninas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Boc;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yra prolinas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Boc; 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argininas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Boc; arba 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yra triptofanas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Bo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8. Junginys pagal bet kurį iš 1-5 punktų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-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yra aminorūgštis ir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yra alkil-CO-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halogenalkil-CO-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9. Junginys pagal 8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-aa-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, kur aa yra acetilalaninas,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yra acetilas arba butirilas, ir R</w:t>
      </w: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 xml:space="preserve"> yra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O-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0. Junginys pagal bet kurį iš 1-5 punktų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H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, kur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yra vandenilis; blokuojančioji grupė; alkil-CO-; alkenil-CO-; arilalkenil-CO-; arilalkil-CO-; heteroaril-CO-; cikloalkilalkil-CO-; arba alk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1. Junginys pagal 10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NH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, kur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yra vandenilis, Troc, acetilas; izovaleroilas, dekanoilas, cinamoilas, hidrociamoilas, fenilacetilas, propionilas, miristoilas, stearoilas, heksanoiloas krotonilas, chlornikotinoilas, cikloheksilacetilas, cikloheksilpropionilas arba al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2. Junginys pagal bet kurį iš 1-5 punktų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O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, kur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yra vandenilis; blokuotas cisteinas; cisteino darinys, kurio formulė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>-S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(NHProt</w:t>
      </w:r>
      <w:r>
        <w:rPr>
          <w:rFonts w:cs="Helvetica" w:ascii="Helvetica" w:hAnsi="Helvetica"/>
          <w:vertAlign w:val="superscript"/>
        </w:rPr>
        <w:t>NH</w:t>
      </w:r>
      <w:r>
        <w:rPr>
          <w:rFonts w:cs="Helvetica" w:ascii="Helvetica" w:hAnsi="Helvetica"/>
        </w:rPr>
        <w:t>)-CO-, kur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 xml:space="preserve"> ir Prot</w:t>
      </w:r>
      <w:r>
        <w:rPr>
          <w:rFonts w:cs="Helvetica" w:ascii="Helvetica" w:hAnsi="Helvetica"/>
          <w:vertAlign w:val="superscript"/>
        </w:rPr>
        <w:t>NH</w:t>
      </w:r>
      <w:r>
        <w:rPr>
          <w:rFonts w:cs="Helvetica" w:ascii="Helvetica" w:hAnsi="Helvetica"/>
        </w:rPr>
        <w:t xml:space="preserve"> yra tiolio ir amino blokuojančiosios grupės; blokuojančioji grupė; alkil-CO-; arilalkil-CO-; arilalkenil-CO-; cisteino darinys, kurio formulė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>-S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OProt</w:t>
      </w:r>
      <w:r>
        <w:rPr>
          <w:rFonts w:cs="Helvetica" w:ascii="Helvetica" w:hAnsi="Helvetica"/>
          <w:vertAlign w:val="superscript"/>
        </w:rPr>
        <w:t>OH</w:t>
      </w:r>
      <w:r>
        <w:rPr>
          <w:rFonts w:cs="Helvetica" w:ascii="Helvetica" w:hAnsi="Helvetica"/>
        </w:rPr>
        <w:t>)-CO-, kur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 xml:space="preserve"> ir Prot</w:t>
      </w:r>
      <w:r>
        <w:rPr>
          <w:rFonts w:cs="Helvetica" w:ascii="Helvetica" w:hAnsi="Helvetica"/>
          <w:vertAlign w:val="superscript"/>
        </w:rPr>
        <w:t>OH</w:t>
      </w:r>
      <w:r>
        <w:rPr>
          <w:rFonts w:cs="Helvetica" w:ascii="Helvetica" w:hAnsi="Helvetica"/>
        </w:rPr>
        <w:t xml:space="preserve"> yra tiolio ir hidroksilo blokuojančiosios grupės; arba cisteino darinys, kurio formulė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>-S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(-OProt</w:t>
      </w:r>
      <w:r>
        <w:rPr>
          <w:rFonts w:cs="Helvetica" w:ascii="Helvetica" w:hAnsi="Helvetica"/>
          <w:vertAlign w:val="superscript"/>
        </w:rPr>
        <w:t>OH</w:t>
      </w:r>
      <w:r>
        <w:rPr>
          <w:rFonts w:cs="Helvetica" w:ascii="Helvetica" w:hAnsi="Helvetica"/>
        </w:rPr>
        <w:t>)-CO-, kur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 xml:space="preserve"> ir Prot</w:t>
      </w:r>
      <w:r>
        <w:rPr>
          <w:rFonts w:cs="Helvetica" w:ascii="Helvetica" w:hAnsi="Helvetica"/>
          <w:vertAlign w:val="superscript"/>
        </w:rPr>
        <w:t>OH</w:t>
      </w:r>
      <w:r>
        <w:rPr>
          <w:rFonts w:cs="Helvetica" w:ascii="Helvetica" w:hAnsi="Helvetica"/>
        </w:rPr>
        <w:t xml:space="preserve"> yra tiolio ir hidroksilo blokuojančiosios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3. Junginys pagal 12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–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O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, kur R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yra vandenilis; S-Fm-O-TBDMS-cisteinas; cisteino darinys, kurio formulė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>-S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(NHProt</w:t>
      </w:r>
      <w:r>
        <w:rPr>
          <w:rFonts w:cs="Helvetica" w:ascii="Helvetica" w:hAnsi="Helvetica"/>
          <w:vertAlign w:val="superscript"/>
        </w:rPr>
        <w:t>NH</w:t>
      </w:r>
      <w:r>
        <w:rPr>
          <w:rFonts w:cs="Helvetica" w:ascii="Helvetica" w:hAnsi="Helvetica"/>
        </w:rPr>
        <w:t>)-CO-, kur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 xml:space="preserve"> yra Fm ir Prot</w:t>
      </w:r>
      <w:r>
        <w:rPr>
          <w:rFonts w:cs="Helvetica" w:ascii="Helvetica" w:hAnsi="Helvetica"/>
          <w:vertAlign w:val="superscript"/>
        </w:rPr>
        <w:t>NH</w:t>
      </w:r>
      <w:r>
        <w:rPr>
          <w:rFonts w:cs="Helvetica" w:ascii="Helvetica" w:hAnsi="Helvetica"/>
        </w:rPr>
        <w:t xml:space="preserve"> yra Troc; TB-DPS; butirilas; trifluormetilcinamoilas; cinamoilas; hidrocinamoilas; cisteino darinys, kurio formulė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>-S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OProt</w:t>
      </w:r>
      <w:r>
        <w:rPr>
          <w:rFonts w:cs="Helvetica" w:ascii="Helvetica" w:hAnsi="Helvetica"/>
          <w:vertAlign w:val="superscript"/>
        </w:rPr>
        <w:t>OH</w:t>
      </w:r>
      <w:r>
        <w:rPr>
          <w:rFonts w:cs="Helvetica" w:ascii="Helvetica" w:hAnsi="Helvetica"/>
        </w:rPr>
        <w:t>)-CO-, kur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 xml:space="preserve"> yra Fm ir Prot</w:t>
      </w:r>
      <w:r>
        <w:rPr>
          <w:rFonts w:cs="Helvetica" w:ascii="Helvetica" w:hAnsi="Helvetica"/>
          <w:vertAlign w:val="superscript"/>
        </w:rPr>
        <w:t>OH</w:t>
      </w:r>
      <w:r>
        <w:rPr>
          <w:rFonts w:cs="Helvetica" w:ascii="Helvetica" w:hAnsi="Helvetica"/>
        </w:rPr>
        <w:t xml:space="preserve"> yra metoksi-grupė; arba cisteino darinys, kurio formulė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>-S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(-OProt</w:t>
      </w:r>
      <w:r>
        <w:rPr>
          <w:rFonts w:cs="Helvetica" w:ascii="Helvetica" w:hAnsi="Helvetica"/>
          <w:vertAlign w:val="superscript"/>
        </w:rPr>
        <w:t>OH</w:t>
      </w:r>
      <w:r>
        <w:rPr>
          <w:rFonts w:cs="Helvetica" w:ascii="Helvetica" w:hAnsi="Helvetica"/>
        </w:rPr>
        <w:t>)-CO-, kur Prot</w:t>
      </w:r>
      <w:r>
        <w:rPr>
          <w:rFonts w:cs="Helvetica" w:ascii="Helvetica" w:hAnsi="Helvetica"/>
          <w:vertAlign w:val="superscript"/>
        </w:rPr>
        <w:t>SH</w:t>
      </w:r>
      <w:r>
        <w:rPr>
          <w:rFonts w:cs="Helvetica" w:ascii="Helvetica" w:hAnsi="Helvetica"/>
        </w:rPr>
        <w:t xml:space="preserve"> yra Fm ir Prot</w:t>
      </w:r>
      <w:r>
        <w:rPr>
          <w:rFonts w:cs="Helvetica" w:ascii="Helvetica" w:hAnsi="Helvetica"/>
          <w:vertAlign w:val="superscript"/>
        </w:rPr>
        <w:t>OH</w:t>
      </w:r>
      <w:r>
        <w:rPr>
          <w:rFonts w:cs="Helvetica" w:ascii="Helvetica" w:hAnsi="Helvetica"/>
        </w:rPr>
        <w:t xml:space="preserve"> yra MO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4. Junginys pagal bet kurį iš 1-13 punktų, kur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yra –OR”, kur R” yra H; alkil-CO-, kur “alk” turi nelyginį anglies atomų skaičių, </w:t>
      </w:r>
      <w:r>
        <w:rPr>
          <w:rFonts w:eastAsia="Symbol" w:cs="Symbol" w:ascii="Symbol" w:hAnsi="Symbol"/>
        </w:rPr>
        <w:t></w:t>
      </w:r>
      <w:r>
        <w:rPr>
          <w:rFonts w:cs="Helvetica" w:ascii="Helvetica" w:hAnsi="Helvetica"/>
        </w:rPr>
        <w:t>-cikloheksilalkil-CO-; arba blokuojančioji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5. Junginys pagal 14 punktą, kur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yra –OCOC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6. Junginys pagal bet kurį iš 1-15 punktų, kur R</w:t>
      </w:r>
      <w:r>
        <w:rPr>
          <w:rFonts w:cs="Helvetica" w:ascii="Helvetica" w:hAnsi="Helvetica"/>
          <w:vertAlign w:val="superscript"/>
        </w:rPr>
        <w:t>18</w:t>
      </w:r>
      <w:r>
        <w:rPr>
          <w:rFonts w:cs="Helvetica" w:ascii="Helvetica" w:hAnsi="Helvetica"/>
        </w:rPr>
        <w:t xml:space="preserve"> yra –OR, kur R yra H, alkil-CO-; arba blokuojančioji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7. Junginys pagal 16 punktą, kur R</w:t>
      </w:r>
      <w:r>
        <w:rPr>
          <w:rFonts w:cs="Helvetica" w:ascii="Helvetica" w:hAnsi="Helvetica"/>
          <w:vertAlign w:val="superscript"/>
        </w:rPr>
        <w:t>18</w:t>
      </w:r>
      <w:r>
        <w:rPr>
          <w:rFonts w:cs="Helvetica" w:ascii="Helvetica" w:hAnsi="Helvetica"/>
        </w:rPr>
        <w:t xml:space="preserve"> yra –O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8. Junginys su tokiomis bendrosiomis I, II arba III struktūromis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92049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5" t="-4" r="21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se R’, X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kiekvienas nepriklausomai yra parinktas iš grupės, nurodytos žemiau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51680" cy="202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53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00600" cy="640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9. 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292350" cy="194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298065" cy="2571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654300" cy="257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440305" cy="227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408555" cy="204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583180" cy="242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305685" cy="218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345690" cy="2115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374265" cy="1998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430780" cy="215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487295" cy="2327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534285" cy="2249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581275" cy="2179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623185" cy="2440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489200" cy="2218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1978025" cy="2453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55" t="-5" r="263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969135" cy="2171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68" t="-5" r="236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303780" cy="2604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933" t="-5" r="198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623820" cy="2201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58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1752600" cy="2041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240" t="-6" r="194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131060" cy="2178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20997" b="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137410" cy="2190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181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287905" cy="2331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11846" b="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670175" cy="2472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580005" cy="2285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. Junginys, kurio formulė (66)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543175" cy="1674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1. Junginys, kurio formulė (116)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226945" cy="1754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2014" r="180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2. Farmacinė kompozicija, apimanti junginį pagal bet kurį iš prieš tai einančių punktų, kartu su farmaciniu požiūriu priimtinu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3. Junginio pagal bet kurį iš 1-19 punktų panaudojimas gamyboje farmacinės kompozicijos, skirtos navik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5:00Z</dcterms:created>
  <dc:creator>AAA</dc:creator>
  <dc:description/>
  <dc:language>en-US</dc:language>
  <cp:lastModifiedBy>Z.Valasevicius</cp:lastModifiedBy>
  <cp:lastPrinted>2005-02-02T09:47:00Z</cp:lastPrinted>
  <dcterms:modified xsi:type="dcterms:W3CDTF">2005-02-09T09:15:00Z</dcterms:modified>
  <cp:revision>2</cp:revision>
  <dc:subject/>
  <dc:title>ET-743 PRIEŠNAVIKINIAI ANALOGAI</dc:title>
</cp:coreProperties>
</file>