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Stabili farmacinė kompozicija, turinti veiksmingą kiekį torsemido ir farmaciniu požiūriu priimtiną nešiklį, b e s i s k i r i a n t i tuo, kad torsemidas yra II modifikacijos torsemidas, nepatyręs jokių žymių pertvarkymų į kitas polimorfines formas torsemidą išlaikant mažiausiai 3 mėnesius 40ºC temperatūroje ir esant 75% santykiniam drėgnumui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Stabili farmacinė kompozicija pagal 1 punktą, kurioje torsemidas yra virš 98% II modifikacijos torsemidas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 Stabili farmacinė kompozicija pagal 1 arba 2 punktą, kurioje torsemidas yra virš 99,5 % II modifikacijos torsemidas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 Stabili farmacinė kompozicija pagal bet kurį ankstesnį punktą, kurioje minėtas farmaciniu požiūriu priimtinas nešiklis turi mažą vandens kiekį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Stabili farmacinė kompozicija pagal 4 punktą, kurioje minėtas mažą vandens kiekį turintis nešiklis yra pasirinktas iš bevandenės laktozės, krospovidono, povidono, celiuliozės ir magnio stearato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Stabili farmacinė kompozicija pagal bet kurį iš ankstesnių punktų, kur minėta kompozicija yra tabletė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Stabili farmacinė kompozicija pagal 6 punktą, kurioje II modifikacijos torsemido kiekis yra 2,5-200 mg tabletėje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Stabili farmacinė kompozicija pagal 6 punktą, kurioje II modifikacijos torsemido kiekis yra 100 mg tabletėje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/>
      </w:pPr>
      <w:r>
        <w:rPr>
          <w:rFonts w:cs="Helvetica" w:ascii="Helvetica" w:hAnsi="Helvetica"/>
          <w:sz w:val="20"/>
        </w:rPr>
        <w:t>9. Stabili farmacinė kompozicija pagal 6 punktą, kurioje II modifikacijos torsemido kiekis yra 5 mg tabletėje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 Stabili farmacinė kompozicija pagal 6 punktą, kurioje II modifikacijos torsemido kiekis yra 2,5 mg tabletėje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Stabili farmacinė kompozicija pagal bet kurį iš ankstesnių punktų, kurioje II modifikacijos torsemidas iš esmės nepasikeičia į I modifikacijos torsemidą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Stabili farmacinė kompozicija pagal bet kurį iš ankstesnių punktų, kurioje II modifikacijos torsemido dalelių dydžio pasiskirstymas yra 100 % žemiau 200 µm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Stabili farmacinė kompozicija pagal 12 punktą, kurioje II modifikacijos torsemido dalelių dydžio pasiskirstymas yra 100 % žemiau 100 µm.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Stabili farmacinė kompozicija pagal 13 punktą, kurioje II modifikacijos torsemido dalelių dydžio pasiskirstymas yra 100 % žemiau 50 µm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70"/>
        <w:rPr/>
      </w:pPr>
      <w:r>
        <w:rPr>
          <w:rFonts w:cs="Helvetica" w:ascii="Helvetica" w:hAnsi="Helvetica"/>
          <w:sz w:val="20"/>
        </w:rPr>
        <w:t xml:space="preserve">15. Stabili farmacinė kompozicija pagal bet kurį iš ankstesnių punktų, turinti terapiškai veiksmingą kiekį II modifikacijos torsemido, kur kompozicijos </w:t>
      </w:r>
      <w:r>
        <w:rPr>
          <w:rFonts w:cs="Helvetica" w:ascii="Helvetica" w:hAnsi="Helvetica"/>
          <w:i/>
          <w:iCs/>
          <w:sz w:val="20"/>
        </w:rPr>
        <w:t>in vitro</w:t>
      </w:r>
      <w:r>
        <w:rPr>
          <w:rFonts w:cs="Helvetica" w:ascii="Helvetica" w:hAnsi="Helvetica"/>
          <w:sz w:val="20"/>
        </w:rPr>
        <w:t xml:space="preserve"> tirpimo greitis, išmatuotas U. S. P. Paddle būdu esant 50-90 aps. per minutę, 900 ml vandens yra ne mažiau nei 80% (masės) II modifikacijos torsemido, atpalaiduoto po 30 min.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"/>
        <w:ind w:firstLine="570"/>
        <w:rPr/>
      </w:pPr>
      <w:r>
        <w:rPr>
          <w:rFonts w:cs="Helvetica" w:ascii="Helvetica" w:hAnsi="Helvetica"/>
          <w:sz w:val="20"/>
        </w:rPr>
        <w:t xml:space="preserve">16. Stabili farmacinė kompozicija pagal 15 punktą, kuriame tirpimo greitis </w:t>
      </w:r>
      <w:r>
        <w:rPr>
          <w:rFonts w:cs="Helvetica" w:ascii="Helvetica" w:hAnsi="Helvetica"/>
          <w:i/>
          <w:iCs/>
          <w:sz w:val="20"/>
        </w:rPr>
        <w:t>in vitro</w:t>
      </w:r>
      <w:r>
        <w:rPr>
          <w:rFonts w:cs="Helvetica" w:ascii="Helvetica" w:hAnsi="Helvetica"/>
          <w:sz w:val="20"/>
        </w:rPr>
        <w:t xml:space="preserve"> laikui bėgant iš esmės nepakinta. 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/>
      </w:pPr>
      <w:r>
        <w:rPr>
          <w:rFonts w:cs="Helvetica" w:ascii="Helvetica" w:hAnsi="Helvetica"/>
          <w:sz w:val="20"/>
        </w:rPr>
        <w:t xml:space="preserve">17. Stabili farmacinė kompozicija pagal 16 punktą, kuriame tirpimo greitis </w:t>
      </w:r>
      <w:r>
        <w:rPr>
          <w:rFonts w:cs="Helvetica" w:ascii="Helvetica" w:hAnsi="Helvetica"/>
          <w:i/>
          <w:iCs/>
          <w:sz w:val="20"/>
        </w:rPr>
        <w:t>in vitro</w:t>
      </w:r>
      <w:r>
        <w:rPr>
          <w:rFonts w:cs="Helvetica" w:ascii="Helvetica" w:hAnsi="Helvetica"/>
          <w:sz w:val="20"/>
        </w:rPr>
        <w:t xml:space="preserve"> mažiausiai per 3 mėnesius iš esmės nepakinta. </w:t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firstLine="5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8. Stabilios farmacinės kompozicijos pagal bet kurį iš ankstesnių punktų panaudojimas gaminant vaistą pabrinkimo gydymui. 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color w:val="00000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32:00Z</dcterms:created>
  <dc:creator>Liudmila</dc:creator>
  <dc:description/>
  <dc:language>en-US</dc:language>
  <cp:lastModifiedBy>R. Taliene</cp:lastModifiedBy>
  <cp:lastPrinted>2004-05-27T12:48:00Z</cp:lastPrinted>
  <dcterms:modified xsi:type="dcterms:W3CDTF">2004-06-01T07:32:00Z</dcterms:modified>
  <cp:revision>2</cp:revision>
  <dc:subject/>
  <dc:title>IŠRADIMO APIBRĖŽTIS</dc:title>
</cp:coreProperties>
</file>